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b/>
          <w:b/>
        </w:rPr>
      </w:pPr>
      <w:r>
        <w:rPr>
          <w:b/>
        </w:rPr>
        <w:t>Corpet &amp; Louve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En 1855 Monsieur Anjubault érige un atelier à Paris, avenue Philippe-Auguste. Il se spécialise dans les locomotives de chantier. Repris par Lucien Corpet, puis par sa Veuve, ses fils et petits-fils, il restera en mains familiales jusqu'à sa fermeture. Avec le développement des chemins de fer secondaires, Corpet &amp; Louvet se lancent dans la construction de locomotives à voie étroite avec succès. Il devient le premier constructeur français de cette spécialité. Après le transfert de l'usine à La Courneuve, les nouveaux ateliers lui permettent de monter des machines de dimensions plus importantes et les locomotives à voie normale remplacent peu à peu le marché déclinant de celles à voie étroite. Une conversion à la traction diesel est envisagée, mais finalement abandonnée. La dernière locomotive est livrée en 1952. L'usine se reconvertit dans la fabrication de machines de chantier sous licence de Caterpilar.</w:t>
      </w:r>
    </w:p>
    <w:p>
      <w:pPr>
        <w:pStyle w:val="Normal"/>
        <w:jc w:val="both"/>
        <w:rPr>
          <w:rFonts w:ascii="Arial" w:hAnsi="Arial" w:cs="Arial"/>
          <w:lang w:val="fr-FR"/>
        </w:rPr>
      </w:pPr>
      <w:r>
        <w:rPr>
          <w:rFonts w:cs="Arial" w:ascii="Arial" w:hAnsi="Arial"/>
          <w:lang w:val="fr-FR"/>
        </w:rPr>
        <w:t>Raisons sociales:</w:t>
      </w:r>
    </w:p>
    <w:p>
      <w:pPr>
        <w:pStyle w:val="Normal"/>
        <w:tabs>
          <w:tab w:val="clear" w:pos="709"/>
          <w:tab w:val="left" w:pos="3686" w:leader="none"/>
        </w:tabs>
        <w:jc w:val="both"/>
        <w:rPr>
          <w:rFonts w:ascii="Arial" w:hAnsi="Arial" w:cs="Arial"/>
          <w:lang w:val="fr-FR"/>
        </w:rPr>
      </w:pPr>
      <w:r>
        <w:rPr>
          <w:rFonts w:cs="Arial" w:ascii="Arial" w:hAnsi="Arial"/>
          <w:lang w:val="fr-FR"/>
        </w:rPr>
        <w:t>Ajubault, Paris</w:t>
        <w:tab/>
        <w:t>1855-1868</w:t>
      </w:r>
    </w:p>
    <w:p>
      <w:pPr>
        <w:pStyle w:val="Normal"/>
        <w:tabs>
          <w:tab w:val="clear" w:pos="709"/>
          <w:tab w:val="left" w:pos="3686" w:leader="none"/>
        </w:tabs>
        <w:jc w:val="both"/>
        <w:rPr>
          <w:rFonts w:ascii="Arial" w:hAnsi="Arial" w:cs="Arial"/>
          <w:lang w:val="fr-FR"/>
        </w:rPr>
      </w:pPr>
      <w:r>
        <w:rPr>
          <w:rFonts w:cs="Arial" w:ascii="Arial" w:hAnsi="Arial"/>
          <w:lang w:val="fr-FR"/>
        </w:rPr>
        <w:t>L. Corpet, Paris</w:t>
        <w:tab/>
        <w:t>1868-1892</w:t>
      </w:r>
    </w:p>
    <w:p>
      <w:pPr>
        <w:pStyle w:val="Normal"/>
        <w:tabs>
          <w:tab w:val="clear" w:pos="709"/>
          <w:tab w:val="left" w:pos="3686" w:leader="none"/>
        </w:tabs>
        <w:jc w:val="both"/>
        <w:rPr>
          <w:rFonts w:ascii="Arial" w:hAnsi="Arial" w:cs="Arial"/>
          <w:lang w:val="fr-FR"/>
        </w:rPr>
      </w:pPr>
      <w:r>
        <w:rPr>
          <w:rFonts w:cs="Arial" w:ascii="Arial" w:hAnsi="Arial"/>
          <w:lang w:val="fr-FR"/>
        </w:rPr>
        <w:t>Veuve Corpet &amp; L. Louvet, Paris</w:t>
        <w:tab/>
        <w:t>1892-1912</w:t>
      </w:r>
    </w:p>
    <w:p>
      <w:pPr>
        <w:pStyle w:val="Normal"/>
        <w:tabs>
          <w:tab w:val="clear" w:pos="709"/>
          <w:tab w:val="left" w:pos="3686" w:leader="none"/>
        </w:tabs>
        <w:jc w:val="both"/>
        <w:rPr>
          <w:rFonts w:ascii="Arial" w:hAnsi="Arial" w:cs="Arial"/>
          <w:lang w:val="fr-FR"/>
        </w:rPr>
      </w:pPr>
      <w:r>
        <w:rPr>
          <w:rFonts w:cs="Arial" w:ascii="Arial" w:hAnsi="Arial"/>
          <w:lang w:val="fr-FR"/>
        </w:rPr>
        <w:t>Corpet, Louvet &amp; Cie, La Courneuve</w:t>
        <w:tab/>
        <w:t>1912-1952</w:t>
      </w:r>
    </w:p>
    <w:p>
      <w:pPr>
        <w:pStyle w:val="Normal"/>
        <w:jc w:val="both"/>
        <w:rPr>
          <w:rFonts w:ascii="Arial" w:hAnsi="Arial" w:cs="Arial"/>
          <w:lang w:val="fr-FR"/>
        </w:rPr>
      </w:pPr>
      <w:r>
        <w:rPr>
          <w:rFonts w:cs="Arial" w:ascii="Arial" w:hAnsi="Arial"/>
          <w:lang w:val="fr-FR"/>
        </w:rPr>
      </w:r>
    </w:p>
    <w:p>
      <w:pPr>
        <w:pStyle w:val="Normal"/>
        <w:spacing w:before="240" w:after="0"/>
        <w:jc w:val="both"/>
        <w:rPr/>
      </w:pPr>
      <w:r>
        <w:rPr>
          <w:rFonts w:cs="Arial" w:ascii="Arial" w:hAnsi="Arial"/>
          <w:lang w:val="fr-FR"/>
        </w:rPr>
        <w:t>Cette liste se base sur une transcription de la liste originale de Corpet, complétée par de nombreuses sources de la littérature ferroviaires et des observations d'amateurs de chemin de fer. Elle ne prétend pas être exhaustive en ce qui concerne les véhicules spéciaux, comme les locomotives à accumulateurs par exemp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ébastien Jarne, liste compilée le 30 juin 2003.</w:t>
      </w:r>
    </w:p>
    <w:p>
      <w:pPr>
        <w:pStyle w:val="Normal"/>
        <w:jc w:val="both"/>
        <w:rPr>
          <w:rFonts w:ascii="Arial" w:hAnsi="Arial" w:cs="Arial"/>
          <w:lang w:val="fr-FR"/>
        </w:rPr>
      </w:pPr>
      <w:r>
        <w:rPr>
          <w:rFonts w:cs="Arial" w:ascii="Arial" w:hAnsi="Arial"/>
          <w:lang w:val="fr-FR"/>
        </w:rPr>
      </w:r>
    </w:p>
    <w:p>
      <w:pPr>
        <w:pStyle w:val="Heading1"/>
        <w:rPr/>
      </w:pPr>
      <w:r>
        <w:rPr/>
        <w:t>Inventaire des livraisons de locomotives</w:t>
      </w:r>
    </w:p>
    <w:p>
      <w:pPr>
        <w:pStyle w:val="Heading1"/>
        <w:rPr>
          <w:b/>
          <w:b/>
        </w:rPr>
      </w:pPr>
      <w:r>
        <w:rPr>
          <w:b/>
        </w:rPr>
        <w:t>Anjubault</w:t>
      </w:r>
    </w:p>
    <w:p>
      <w:pPr>
        <w:pStyle w:val="NormTabelle"/>
        <w:keepLines w:val="false"/>
        <w:pBdr>
          <w:bottom w:val="single" w:sz="6" w:space="1" w:color="000000"/>
        </w:pBdr>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Code</w:t>
        <w:tab/>
        <w:t>N°</w:t>
        <w:tab/>
        <w:t>année</w:t>
        <w:tab/>
        <w:t>Type</w:t>
        <w:tab/>
        <w:t xml:space="preserve"> Disp. ess</w:t>
        <w:tab/>
        <w:t>Voie</w:t>
        <w:tab/>
        <w:t>Livrée</w:t>
        <w:tab/>
        <w:t>Acquéreur</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w:t>
        <w:tab/>
        <w:tab/>
        <w:tab/>
        <w:t>1A1n2t</w:t>
        <w:tab/>
        <w:t>1751</w:t>
        <w:tab/>
        <w:t>15.04.1855</w:t>
        <w:tab/>
        <w:t>Cie d'Orsay "L'Yvette" -&gt; Paris - Sceaux "8" "L'Yv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w:t>
        <w:tab/>
        <w:tab/>
        <w:tab/>
        <w:t>1A1n2t</w:t>
        <w:tab/>
        <w:t>1751</w:t>
        <w:tab/>
        <w:t>16.08.1855</w:t>
        <w:tab/>
        <w:t>Cie d'Orsay "L'Orge" -&gt; Paris - Sceaux "9" "L'Org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w:t>
        <w:tab/>
        <w:tab/>
        <w:tab/>
        <w:t>Bn2t</w:t>
        <w:tab/>
        <w:t>1751</w:t>
        <w:tab/>
        <w:t>14.10.1855</w:t>
        <w:tab/>
        <w:t>Cie d'Orsay -&gt; Paris - Sceaux "Le Flori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w:t>
        <w:tab/>
        <w:tab/>
        <w:tab/>
        <w:t>Bn2t</w:t>
        <w:tab/>
        <w:t>1435</w:t>
        <w:tab/>
        <w:t>26.11.1855</w:t>
        <w:tab/>
        <w:t>Landon "Est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ab/>
        <w:t>4bis</w:t>
        <w:tab/>
        <w:tab/>
        <w:tab/>
        <w:t>Cn2t</w:t>
        <w:tab/>
        <w:t>1435</w:t>
        <w:tab/>
        <w:t xml:space="preserve">18.04.1858 </w:t>
        <w:tab/>
        <w:t>Landon "Est 1",</w:t>
      </w:r>
      <w:r>
        <w:rPr>
          <w:i/>
          <w:lang w:val="fr-FR"/>
        </w:rPr>
        <w:t xml:space="preserve"> transformation du n° 4?</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w:t>
        <w:tab/>
        <w:tab/>
        <w:tab/>
        <w:t>Bn2t</w:t>
        <w:tab/>
        <w:t>1435</w:t>
        <w:tab/>
        <w:t>10.01.1856</w:t>
        <w:tab/>
        <w:t>Landon "Est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w:t>
        <w:tab/>
        <w:tab/>
        <w:tab/>
        <w:t>1A1n2t</w:t>
        <w:tab/>
        <w:t>1751</w:t>
        <w:tab/>
        <w:t>15.04.1855</w:t>
        <w:tab/>
        <w:t xml:space="preserve">Cie d'Orsay, Paris - Sceaux "L'Yvette" </w:t>
      </w:r>
      <w:r>
        <w:rPr>
          <w:i/>
          <w:lang w:val="fr-FR"/>
        </w:rPr>
        <w:t>probablement une erreur de transcription</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w:t>
        <w:tab/>
        <w:tab/>
        <w:tab/>
        <w:t>1A1n2t</w:t>
        <w:tab/>
        <w:t>1751</w:t>
        <w:tab/>
        <w:t>16.08.1855</w:t>
        <w:tab/>
        <w:t xml:space="preserve">Cie d'Orsay, Paris - Sceaux "L'Orge" </w:t>
      </w:r>
      <w:r>
        <w:rPr>
          <w:i/>
          <w:lang w:val="fr-FR"/>
        </w:rPr>
        <w:t>probablement une erreur de transcription</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w:t>
        <w:tab/>
        <w:tab/>
        <w:tab/>
        <w:t>Bn2t</w:t>
        <w:tab/>
        <w:t>1435</w:t>
        <w:tab/>
        <w:t>27.05.1856</w:t>
        <w:tab/>
        <w:t>Landon "Ville de Cherbourg"</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w:t>
        <w:tab/>
        <w:tab/>
        <w:tab/>
        <w:t>Bn2t</w:t>
        <w:tab/>
        <w:t>1435</w:t>
        <w:tab/>
        <w:t>27.09.1856</w:t>
        <w:tab/>
        <w:t>Landon "Vincen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w:t>
        <w:tab/>
        <w:tab/>
        <w:tab/>
        <w:t>Bn2t</w:t>
        <w:tab/>
        <w:t>1435</w:t>
        <w:tab/>
        <w:t>19.10.1856</w:t>
        <w:tab/>
        <w:t>Landon "Land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w:t>
        <w:tab/>
        <w:tab/>
        <w:tab/>
        <w:t>Bn2t</w:t>
        <w:tab/>
        <w:t>1435</w:t>
        <w:tab/>
        <w:t>08.11.1856</w:t>
        <w:tab/>
        <w:t>Landon "Ouest-Suis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w:t>
        <w:tab/>
        <w:tab/>
        <w:tab/>
        <w:t>Bn2t</w:t>
        <w:tab/>
        <w:t>1435</w:t>
        <w:tab/>
        <w:t>08.12.1856</w:t>
        <w:tab/>
        <w:t>Landon "Saint-Mau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w:t>
        <w:tab/>
        <w:tab/>
        <w:tab/>
        <w:t>Bn2t</w:t>
        <w:tab/>
        <w:t>1435</w:t>
        <w:tab/>
        <w:t>19.04.1857</w:t>
        <w:tab/>
        <w:t>Dussand "Equeurdre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w:t>
        <w:tab/>
        <w:tab/>
        <w:tab/>
        <w:t>Bn2t</w:t>
        <w:tab/>
        <w:t>1435</w:t>
        <w:tab/>
        <w:t>07.05.1857</w:t>
        <w:tab/>
        <w:t>Dussand "Le Mont de la Sal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w:t>
        <w:tab/>
        <w:tab/>
        <w:tab/>
        <w:t>Bn2t</w:t>
        <w:tab/>
        <w:t>1435</w:t>
        <w:tab/>
        <w:t>23.05.1857</w:t>
        <w:tab/>
        <w:t>Civet &amp; Brissard "La Petite Genev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w:t>
        <w:tab/>
        <w:tab/>
        <w:tab/>
        <w:t>Bn2t</w:t>
        <w:tab/>
        <w:t>1435</w:t>
        <w:tab/>
        <w:t>06.06.1857</w:t>
        <w:tab/>
        <w:t>Civet &amp; Brissard "La Ville de Seisse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w:t>
        <w:tab/>
        <w:tab/>
        <w:tab/>
        <w:t>Bn2t</w:t>
        <w:tab/>
        <w:t>1435</w:t>
        <w:tab/>
        <w:t>04.08.1857</w:t>
        <w:tab/>
        <w:t>Landon "La Petite Suissesse" pour la construction de la ligne Lyon-Genèv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8</w:t>
        <w:tab/>
        <w:tab/>
        <w:tab/>
        <w:t>Bn2t</w:t>
        <w:tab/>
        <w:t>1435</w:t>
        <w:tab/>
        <w:t>03.10.1857</w:t>
        <w:tab/>
        <w:t>Landon "Ouest-Suisse  2",</w:t>
      </w:r>
      <w:r>
        <w:rPr>
          <w:i/>
          <w:lang w:val="fr-FR"/>
        </w:rPr>
        <w:t xml:space="preserve"> nom douteux</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9</w:t>
        <w:tab/>
        <w:tab/>
        <w:tab/>
        <w:t>Bn2t</w:t>
        <w:tab/>
        <w:t>1435</w:t>
        <w:tab/>
        <w:t>17.10.1857</w:t>
        <w:tab/>
        <w:t xml:space="preserve">Landon "Ouest-Suisse  3", </w:t>
      </w:r>
      <w:r>
        <w:rPr>
          <w:i/>
          <w:lang w:val="fr-FR"/>
        </w:rPr>
        <w:t>nom douteux</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0</w:t>
        <w:tab/>
        <w:tab/>
        <w:tab/>
        <w:t>Bn2t</w:t>
        <w:tab/>
        <w:t>1435</w:t>
        <w:tab/>
        <w:t>03.11.1857</w:t>
        <w:tab/>
        <w:t>Landon "Ouest-Suisse  4",</w:t>
      </w:r>
      <w:r>
        <w:rPr>
          <w:i/>
          <w:lang w:val="fr-FR"/>
        </w:rPr>
        <w:t xml:space="preserve"> nom douteux</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w:t>
        <w:tab/>
        <w:tab/>
        <w:tab/>
        <w:t>Bn2t</w:t>
        <w:tab/>
        <w:t>1435</w:t>
        <w:tab/>
        <w:t>17.12.1857</w:t>
        <w:tab/>
        <w:t>Landon "Ouest-Suisse  5", nom doute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2</w:t>
        <w:tab/>
        <w:tab/>
        <w:tab/>
        <w:t>Bn2t</w:t>
        <w:tab/>
        <w:t>1435</w:t>
        <w:tab/>
        <w:t>09.12.1857</w:t>
        <w:tab/>
        <w:t xml:space="preserve">Landon "Ouest-Suisse  6", </w:t>
      </w:r>
      <w:r>
        <w:rPr>
          <w:i/>
          <w:lang w:val="fr-FR"/>
        </w:rPr>
        <w:t>nom douteux</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w:t>
        <w:tab/>
        <w:tab/>
        <w:tab/>
        <w:t>Bn2t</w:t>
        <w:tab/>
        <w:t>1435</w:t>
        <w:tab/>
        <w:t>16.12.1857</w:t>
        <w:tab/>
        <w:t>Landon "Le Prince Impéri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4</w:t>
        <w:tab/>
        <w:tab/>
        <w:tab/>
        <w:t>Bn2t</w:t>
        <w:tab/>
        <w:t>1435</w:t>
        <w:tab/>
        <w:t>15.02.1858</w:t>
        <w:tab/>
        <w:t>Jeanne &amp; Lisieux "VI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w:t>
        <w:tab/>
        <w:tab/>
        <w:tab/>
        <w:t>Bn2t</w:t>
        <w:tab/>
        <w:t>1435</w:t>
        <w:tab/>
        <w:t>31.03.1858</w:t>
        <w:tab/>
        <w:t>Jeanne &amp; Lisieux "VI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w:t>
        <w:tab/>
        <w:tab/>
        <w:tab/>
        <w:t>Bn2t</w:t>
        <w:tab/>
        <w:t>1435</w:t>
        <w:tab/>
        <w:t>30.03.1858</w:t>
        <w:tab/>
        <w:t>Girard "Carol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7</w:t>
        <w:tab/>
        <w:tab/>
        <w:tab/>
        <w:t>Bn2t</w:t>
        <w:tab/>
        <w:t>1435</w:t>
        <w:tab/>
        <w:t>23.07.1858</w:t>
        <w:tab/>
        <w:t xml:space="preserve">Bernard et Chaumont "Moret et Loing" </w:t>
      </w:r>
      <w:r>
        <w:rPr>
          <w:i/>
          <w:lang w:val="fr-FR"/>
        </w:rPr>
        <w:t xml:space="preserve">probablement </w:t>
      </w:r>
      <w:r>
        <w:rPr>
          <w:lang w:val="fr-FR"/>
        </w:rPr>
        <w:t>"Moret-sur-Loing"</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w:t>
        <w:tab/>
        <w:tab/>
        <w:tab/>
        <w:t>Bn2t</w:t>
        <w:tab/>
        <w:t>1435</w:t>
        <w:tab/>
        <w:t>05.10.1858</w:t>
        <w:tab/>
        <w:t>Bernard et Chaumont "Nemou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9</w:t>
        <w:tab/>
        <w:tab/>
        <w:tab/>
        <w:t>Bn2t</w:t>
        <w:tab/>
        <w:t>1435</w:t>
        <w:tab/>
        <w:t>05.10.1858</w:t>
        <w:tab/>
        <w:t xml:space="preserve">Baramovsky "Tsako-Seloë" </w:t>
      </w:r>
      <w:r>
        <w:rPr>
          <w:i/>
          <w:lang w:val="fr-FR"/>
        </w:rPr>
        <w:t xml:space="preserve">écartement douteux </w:t>
      </w:r>
      <w:r>
        <w:rPr>
          <w:lang w:val="fr-FR"/>
        </w:rPr>
        <w:t>(1524 mm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w:t>
        <w:tab/>
        <w:tab/>
        <w:tab/>
        <w:t>Bn2t</w:t>
        <w:tab/>
        <w:t>1672</w:t>
        <w:tab/>
        <w:t>17.03.1859</w:t>
        <w:tab/>
        <w:t>Angros et Oudinot "Arconovict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w:t>
        <w:tab/>
        <w:tab/>
        <w:tab/>
        <w:t>Bn2t</w:t>
        <w:tab/>
        <w:t>1435</w:t>
        <w:tab/>
        <w:t>17.04.1860</w:t>
        <w:tab/>
        <w:t>Moreau et Dollot "L'Espé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w:t>
        <w:tab/>
        <w:tab/>
        <w:tab/>
        <w:t>Bn2t</w:t>
        <w:tab/>
        <w:t>1435</w:t>
        <w:tab/>
        <w:t>08.06.1860</w:t>
        <w:tab/>
        <w:t>Moreau et Dollot "La Positiv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33</w:t>
        <w:tab/>
        <w:tab/>
        <w:tab/>
        <w:t>Bn2t</w:t>
        <w:tab/>
        <w:t>1100</w:t>
        <w:tab/>
        <w:t>26.06.1860</w:t>
        <w:tab/>
        <w:t>Marchand &amp; Guignet "Sablé", utilisée pour la construction de la ligne La Suze-Sabl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w:t>
        <w:tab/>
        <w:tab/>
        <w:tab/>
        <w:t>Bn2t</w:t>
        <w:tab/>
        <w:t>1435</w:t>
        <w:tab/>
        <w:t>11.07.1860</w:t>
        <w:tab/>
        <w:t>Haye et Picard "La S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w:t>
        <w:tab/>
        <w:tab/>
        <w:tab/>
        <w:t>Bn2t</w:t>
        <w:tab/>
        <w:t>1100</w:t>
        <w:tab/>
        <w:t>03.08.1860</w:t>
        <w:tab/>
        <w:t>Marchand &amp; Guignet "Ville de Sabl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w:t>
        <w:tab/>
        <w:tab/>
        <w:tab/>
        <w:t>Bn2t</w:t>
        <w:tab/>
        <w:t>1435</w:t>
        <w:tab/>
        <w:t>31.07.1860</w:t>
        <w:tab/>
        <w:t>Alarat "La Giro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w:t>
        <w:tab/>
        <w:tab/>
        <w:tab/>
        <w:t>Bn2t</w:t>
        <w:tab/>
        <w:t>1100</w:t>
        <w:tab/>
        <w:t>30.08.1860</w:t>
        <w:tab/>
        <w:t>Marchand &amp; Guignet "Av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w:t>
        <w:tab/>
        <w:tab/>
        <w:tab/>
        <w:t>Bn2t</w:t>
        <w:tab/>
        <w:t>1435</w:t>
        <w:tab/>
        <w:t>03.11.1860</w:t>
        <w:tab/>
        <w:t>Cie de Béthune, Bully-les-Mines "Sainte-Barb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w:t>
        <w:tab/>
        <w:tab/>
        <w:tab/>
        <w:t>Bn2t</w:t>
        <w:tab/>
        <w:t>1100</w:t>
        <w:tab/>
        <w:t>03.01.1861</w:t>
        <w:tab/>
        <w:t>Marchand &amp; Guignet "Bourg de Noy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w:t>
        <w:tab/>
        <w:tab/>
        <w:tab/>
        <w:t>Bn2t</w:t>
        <w:tab/>
        <w:t>1100</w:t>
        <w:tab/>
        <w:t>30.11.1860</w:t>
        <w:tab/>
        <w:t>Haye et Picard "Saint Georg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w:t>
        <w:tab/>
        <w:tab/>
        <w:tab/>
        <w:t>Bn2t</w:t>
        <w:tab/>
        <w:t>1435</w:t>
        <w:tab/>
        <w:t>19.01.1861</w:t>
        <w:tab/>
        <w:t>D. Pierre "Jeune Mathil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w:t>
        <w:tab/>
        <w:tab/>
        <w:tab/>
        <w:t>Bn2t</w:t>
        <w:tab/>
        <w:t>1100</w:t>
        <w:tab/>
        <w:t>18.02.1861</w:t>
        <w:tab/>
        <w:t>Marchand &amp; Cie "St. Jean du Bo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w:t>
        <w:tab/>
        <w:tab/>
        <w:tab/>
        <w:t>Bn2t</w:t>
        <w:tab/>
        <w:t>1100</w:t>
        <w:tab/>
        <w:t>25.03.1861</w:t>
        <w:tab/>
        <w:t>Garland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w:t>
        <w:tab/>
        <w:tab/>
        <w:tab/>
        <w:t>Bn2t</w:t>
        <w:tab/>
        <w:t>1435</w:t>
        <w:tab/>
        <w:t>04.02.1861</w:t>
        <w:tab/>
        <w:t>Bernard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w:t>
        <w:tab/>
        <w:tab/>
        <w:tab/>
        <w:t>Bn2t</w:t>
        <w:tab/>
        <w:t>1435</w:t>
        <w:tab/>
        <w:t>14.02.1861</w:t>
        <w:tab/>
        <w:t>Genève &amp; Cie "La Nièv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w:t>
        <w:tab/>
        <w:tab/>
        <w:tab/>
        <w:t>Bn2t</w:t>
        <w:tab/>
        <w:t>1435</w:t>
        <w:tab/>
        <w:t>05.03.1861</w:t>
        <w:tab/>
        <w:t>Bernard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w:t>
        <w:tab/>
        <w:tab/>
        <w:tab/>
        <w:t>Bn2t</w:t>
        <w:tab/>
        <w:t>1435</w:t>
        <w:tab/>
        <w:t>01.03.1861</w:t>
        <w:tab/>
        <w:t>Védie &amp; Cie "Bois d'Arc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8</w:t>
        <w:tab/>
        <w:tab/>
        <w:tab/>
        <w:t>Bn2t</w:t>
        <w:tab/>
        <w:t>1435</w:t>
        <w:tab/>
        <w:t>24.04.1861</w:t>
        <w:tab/>
        <w:t xml:space="preserve">De Wendel </w:t>
      </w:r>
      <w:r>
        <w:rPr>
          <w:highlight w:val="yellow"/>
          <w:lang w:val="fr-FR"/>
        </w:rPr>
        <w:t>"3"</w:t>
      </w:r>
      <w:r>
        <w:rPr>
          <w:lang w:val="fr-FR"/>
        </w:rPr>
        <w:t xml:space="preserve"> "Stiring Wendel" +186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9</w:t>
        <w:tab/>
        <w:tab/>
        <w:tab/>
        <w:t>Bn2t</w:t>
        <w:tab/>
        <w:t>1435</w:t>
        <w:tab/>
        <w:t>21.05.1861</w:t>
        <w:tab/>
        <w:t xml:space="preserve">De Wendel </w:t>
      </w:r>
      <w:r>
        <w:rPr>
          <w:highlight w:val="yellow"/>
          <w:lang w:val="fr-FR"/>
        </w:rPr>
        <w:t>"4"</w:t>
      </w:r>
      <w:r>
        <w:rPr>
          <w:lang w:val="fr-FR"/>
        </w:rPr>
        <w:t xml:space="preserve"> "Hirsback" +186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w:t>
        <w:tab/>
        <w:tab/>
        <w:tab/>
        <w:t>Bn2t</w:t>
        <w:tab/>
        <w:t>1435</w:t>
        <w:tab/>
        <w:t>30.03.1861</w:t>
        <w:tab/>
        <w:t>Védie &amp; Cie  "Villiers St. Frédéri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w:t>
        <w:tab/>
        <w:tab/>
        <w:tab/>
        <w:t>Bn2t</w:t>
        <w:tab/>
        <w:t>1435</w:t>
        <w:tab/>
        <w:t>29.06.1861</w:t>
        <w:tab/>
        <w:t>Lefebvre &amp; Cie "Antib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w:t>
        <w:tab/>
        <w:tab/>
        <w:tab/>
        <w:t>Bn2t</w:t>
        <w:tab/>
        <w:t>1435</w:t>
        <w:tab/>
        <w:t>29.06.1861</w:t>
        <w:tab/>
        <w:t xml:space="preserve">Lefebvre &amp; Cie "Golfe de Juan" /1890 -&gt; Tranvia Cremona-Ostiano [Italie] "6" "Vescovato" /1900 -&gt; Società Nazionale di Ferrovie e Tranvie </w:t>
        <w:tab/>
        <w:t>+1902</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w:t>
        <w:tab/>
        <w:tab/>
        <w:tab/>
        <w:t>Bn2t</w:t>
        <w:tab/>
        <w:t>1100</w:t>
        <w:tab/>
        <w:t>23.06.1861</w:t>
        <w:tab/>
        <w:t>Marchand &amp; Cie "Le Pernaul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w:t>
        <w:tab/>
        <w:tab/>
        <w:tab/>
        <w:t>Bn2t</w:t>
        <w:tab/>
        <w:t>1435</w:t>
        <w:tab/>
        <w:t>10.07.1861</w:t>
        <w:tab/>
        <w:t>Bardu &amp; Cie "Saint Den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w:t>
        <w:tab/>
        <w:tab/>
        <w:tab/>
        <w:t>Bn2t</w:t>
        <w:tab/>
        <w:t>1000</w:t>
        <w:tab/>
        <w:t>24.07.1861</w:t>
        <w:tab/>
        <w:t>Bnietu (ou Béchu?) &amp; Cie "La Gél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w:t>
        <w:tab/>
        <w:tab/>
        <w:tab/>
        <w:t>Bn2t</w:t>
        <w:tab/>
        <w:t>1000</w:t>
        <w:tab/>
        <w:t>09.08.1861</w:t>
        <w:tab/>
        <w:t>Bnietu &amp; Cie "Boussitr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57</w:t>
        <w:tab/>
        <w:tab/>
        <w:tab/>
        <w:t>Bn2t</w:t>
        <w:tab/>
        <w:t>1435</w:t>
        <w:tab/>
        <w:t>26.08.1861</w:t>
        <w:tab/>
        <w:t>Aubert &amp; Cie "La Gazelle"/1924 -&gt; Papeteries Darblay, Corbeil-Essonnes "L'Enfa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58</w:t>
        <w:tab/>
        <w:tab/>
        <w:tab/>
        <w:t>Bn2t</w:t>
        <w:tab/>
        <w:t>1000</w:t>
        <w:tab/>
        <w:t>28.10.1861</w:t>
        <w:tab/>
      </w:r>
      <w:r>
        <w:rPr>
          <w:highlight w:val="yellow"/>
          <w:lang w:val="fr-FR"/>
        </w:rPr>
        <w:t>Geniève</w:t>
      </w:r>
      <w:r>
        <w:rPr>
          <w:lang w:val="fr-FR"/>
        </w:rPr>
        <w:t xml:space="preserve"> &amp; Cie "Saint Sylvain" -&gt; Tramways de Villiers-le-Bel "4" (1060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w:t>
        <w:tab/>
        <w:tab/>
        <w:tab/>
        <w:t>Bn2t</w:t>
        <w:tab/>
        <w:t>1435</w:t>
        <w:tab/>
        <w:t>28.09.1861</w:t>
        <w:tab/>
        <w:t>Védie, Couvert &amp; Cie "Saint-Cyr l'Eco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w:t>
        <w:tab/>
        <w:tab/>
        <w:tab/>
        <w:t>Bn2t</w:t>
        <w:tab/>
        <w:t>1435</w:t>
        <w:tab/>
        <w:t>23.10.1861</w:t>
        <w:tab/>
        <w:t>Genève &amp; Cie "La Ville Marie d'Ang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w:t>
        <w:tab/>
        <w:tab/>
        <w:tab/>
        <w:t>Bn2t</w:t>
        <w:tab/>
        <w:t>1435</w:t>
        <w:tab/>
        <w:t>12.12.1861</w:t>
        <w:tab/>
        <w:t>Genève &amp; Cie "Briolla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w:t>
        <w:tab/>
        <w:tab/>
        <w:tab/>
        <w:t>Bn2t</w:t>
        <w:tab/>
        <w:t>1000</w:t>
        <w:tab/>
        <w:t>10.11.1861</w:t>
        <w:tab/>
        <w:t>T. Clausse "L'Ardenn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w:t>
        <w:tab/>
        <w:tab/>
        <w:tab/>
        <w:t>Bn2t</w:t>
        <w:tab/>
        <w:t>1000</w:t>
        <w:tab/>
        <w:t>21.06.1862</w:t>
        <w:tab/>
        <w:t>Lebrun &amp; Desouche "Ecouffla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w:t>
        <w:tab/>
        <w:tab/>
        <w:tab/>
        <w:t>Bn2t</w:t>
        <w:tab/>
        <w:t>1435</w:t>
        <w:tab/>
        <w:t>26.12.1861</w:t>
        <w:tab/>
        <w:t xml:space="preserve">Maillé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w:t>
        <w:tab/>
        <w:tab/>
        <w:tab/>
        <w:t>Bn2t</w:t>
        <w:tab/>
        <w:t>1435</w:t>
        <w:tab/>
        <w:t>25.03.1862</w:t>
        <w:tab/>
        <w:t>Mouchan &amp; Bouzonie "Les Ar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w:t>
        <w:tab/>
        <w:tab/>
        <w:tab/>
        <w:t>Bn2t</w:t>
        <w:tab/>
        <w:t>1435</w:t>
        <w:tab/>
        <w:t>01.04.1862</w:t>
        <w:tab/>
        <w:t>Favre "Lajo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w:t>
        <w:tab/>
        <w:tab/>
        <w:tab/>
        <w:t>Bn2t</w:t>
        <w:tab/>
        <w:t>1672</w:t>
        <w:tab/>
        <w:t>15.05.1862</w:t>
        <w:tab/>
        <w:t>Renaud, Jouselin &amp; Cie "Rio-Jan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w:t>
        <w:tab/>
        <w:tab/>
        <w:tab/>
        <w:t>Bn2t</w:t>
        <w:tab/>
        <w:t>1435</w:t>
        <w:tab/>
        <w:t>02.03.1863</w:t>
        <w:tab/>
        <w:t>Boureau "La Cand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w:t>
        <w:tab/>
        <w:tab/>
        <w:tab/>
        <w:t>Bn2t</w:t>
        <w:tab/>
        <w:t>1209</w:t>
        <w:tab/>
        <w:t>04.08.1862</w:t>
        <w:tab/>
        <w:t>Wilson pour Nulhattee-Azimgunge Railway [Indes]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w:t>
        <w:tab/>
        <w:tab/>
        <w:tab/>
        <w:t>Bn2t</w:t>
        <w:tab/>
        <w:t>1209</w:t>
        <w:tab/>
        <w:t>04.08.1862</w:t>
        <w:tab/>
        <w:t>Wilson pour Nulhattee-Azimgunge Railway [Indes]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1</w:t>
        <w:tab/>
        <w:tab/>
        <w:tab/>
        <w:t>Bn2t</w:t>
        <w:tab/>
        <w:t>1100</w:t>
        <w:tab/>
        <w:t>02.08.1862</w:t>
        <w:tab/>
        <w:t>Avril, Benoit &amp; Cie "L'Ille-et-Vilaine" utilisée pour la construction de la ligne de Rennes à St Mal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w:t>
        <w:tab/>
        <w:tab/>
        <w:tab/>
        <w:t>Bn2t</w:t>
        <w:tab/>
        <w:t>1000</w:t>
        <w:tab/>
        <w:t>30.07.1862</w:t>
        <w:tab/>
        <w:t>Lebrun &amp; Desouche "Saint-Sauveu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w:t>
        <w:tab/>
        <w:tab/>
        <w:tab/>
        <w:t>Bn2t</w:t>
        <w:tab/>
        <w:t>1209</w:t>
        <w:tab/>
        <w:t>18.09.1862</w:t>
        <w:tab/>
        <w:t>Wilson pour Nulhattee-Azimgunge Railway [Indes]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w:t>
        <w:tab/>
        <w:tab/>
        <w:tab/>
        <w:t>Bn2t</w:t>
        <w:tab/>
        <w:t>1209</w:t>
        <w:tab/>
        <w:t>18.09.1862</w:t>
        <w:tab/>
        <w:t>Wilson pour Nulhattee-Azimgunge Railway [Indes]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w:t>
        <w:tab/>
        <w:tab/>
        <w:tab/>
        <w:t>Bn2t</w:t>
        <w:tab/>
        <w:t>1435</w:t>
        <w:tab/>
        <w:t>17.09.1862</w:t>
        <w:tab/>
        <w:t>Colet &amp; Pellet "Bréda" /1874 -&gt; Emmentalbahn [Suisse] "75" /1890 -&gt; Chemische Fabrik Uetikon</w:t>
        <w:tab/>
        <w:t>++ ~190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w:t>
        <w:tab/>
        <w:tab/>
        <w:tab/>
        <w:t>Bn2t</w:t>
        <w:tab/>
        <w:t>1435</w:t>
        <w:tab/>
        <w:t>31.01.1863</w:t>
        <w:tab/>
        <w:t>Petit "La Prudente" /1911 -&gt; Jardin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7</w:t>
        <w:tab/>
        <w:tab/>
        <w:tab/>
        <w:t>Bn2t</w:t>
        <w:tab/>
        <w:t>1100</w:t>
        <w:tab/>
        <w:t>30.10.1862</w:t>
        <w:tab/>
        <w:t>Avril, Benoit &amp; Cie "La Bretonne"utilisée pour la construction de la ligne de Rennes à St Mal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w:t>
        <w:tab/>
        <w:tab/>
        <w:tab/>
        <w:t>Bn2t</w:t>
        <w:tab/>
        <w:t>1435</w:t>
        <w:tab/>
        <w:t>02.03.1863</w:t>
        <w:tab/>
        <w:t>Béchu "Saint-Elo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w:t>
        <w:tab/>
        <w:tab/>
        <w:tab/>
        <w:t>Bn2t</w:t>
        <w:tab/>
        <w:t>1435</w:t>
        <w:tab/>
        <w:t>03.03.1863</w:t>
        <w:tab/>
        <w:t>Haye &amp; Picard "La Ville de Dreux" /1911 -&gt; Jardin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w:t>
        <w:tab/>
        <w:tab/>
        <w:tab/>
        <w:t>Bn2t</w:t>
        <w:tab/>
        <w:t>1435</w:t>
        <w:tab/>
        <w:t>12.02.1863</w:t>
        <w:tab/>
        <w:t>Moreau "La Belle Irè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w:t>
        <w:tab/>
        <w:tab/>
        <w:tab/>
        <w:t>Bn2t</w:t>
        <w:tab/>
        <w:t>1100</w:t>
        <w:tab/>
        <w:t>23.05.1863</w:t>
        <w:tab/>
        <w:t>Avril, Benoit &amp; Cie "Rennes à St-Malo "utilisée pour la construction de la ligne de Rennes à St Mal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w:t>
        <w:tab/>
        <w:tab/>
        <w:tab/>
        <w:t>Bn2t</w:t>
        <w:tab/>
        <w:t>1435</w:t>
        <w:tab/>
        <w:t>29.06.1863</w:t>
        <w:tab/>
        <w:t>Moreau Jeune "La Jeune Clarisse" -&gt; Mines d'Anzin "11" "Vaub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w:t>
        <w:tab/>
        <w:tab/>
        <w:tab/>
        <w:t>Bn2t</w:t>
        <w:tab/>
        <w:t>1435</w:t>
        <w:tab/>
        <w:t>05.12.1863</w:t>
        <w:tab/>
        <w:t>Couvreux "Charl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w:t>
        <w:tab/>
        <w:tab/>
        <w:tab/>
        <w:t>Bn2t</w:t>
        <w:tab/>
        <w:t>1435</w:t>
        <w:tab/>
        <w:t>21.04.1863</w:t>
        <w:tab/>
        <w:t>Haye &amp; Picard "Le Félix de Man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w:t>
        <w:tab/>
        <w:tab/>
        <w:tab/>
        <w:t>Bn2t</w:t>
        <w:tab/>
        <w:t>1100</w:t>
        <w:tab/>
        <w:t>29.06.1863</w:t>
        <w:tab/>
        <w:t>Avril, Benoît &amp; Cie "La Poulo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w:t>
        <w:tab/>
        <w:tab/>
        <w:tab/>
        <w:t>Bn2t</w:t>
        <w:tab/>
        <w:t>1435</w:t>
        <w:tab/>
        <w:t>07.05.1863</w:t>
        <w:tab/>
        <w:t>Tersonly &amp; Cie "La Ville d'Arpaj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w:t>
        <w:tab/>
        <w:tab/>
        <w:tab/>
        <w:t>Bn2t</w:t>
        <w:tab/>
        <w:t>1000</w:t>
        <w:tab/>
        <w:t>06.06.1863</w:t>
        <w:tab/>
        <w:t>Audebert &amp; Cie "Le Scill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w:t>
        <w:tab/>
        <w:tab/>
        <w:tab/>
        <w:t>Bn2t</w:t>
        <w:tab/>
        <w:t>1435</w:t>
        <w:tab/>
        <w:t>02.09.1863</w:t>
        <w:tab/>
        <w:t>Chaumont &amp; Cie "La Ville de Th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w:t>
        <w:tab/>
        <w:tab/>
        <w:tab/>
        <w:t>Bn2t</w:t>
        <w:tab/>
        <w:t>1435</w:t>
        <w:tab/>
        <w:t>04.09.1863</w:t>
        <w:tab/>
        <w:t>Béchu "Imph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w:t>
        <w:tab/>
        <w:tab/>
        <w:tab/>
        <w:t>Bn2t</w:t>
        <w:tab/>
        <w:t>1209</w:t>
        <w:tab/>
        <w:t>05.09.1863</w:t>
        <w:tab/>
        <w:t>Wilson pour Nulhattee-Azimgunge Railway [Indes]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w:t>
        <w:tab/>
        <w:tab/>
        <w:tab/>
        <w:t>Bn2t</w:t>
        <w:tab/>
        <w:t>1209</w:t>
        <w:tab/>
        <w:t>05.09.1863</w:t>
        <w:tab/>
        <w:t>Wilson pour Nulhattee-Azimgunge Railway [Indes]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w:t>
        <w:tab/>
        <w:tab/>
        <w:tab/>
        <w:t>Bn2t</w:t>
        <w:tab/>
        <w:t>1435</w:t>
        <w:tab/>
        <w:t>21.12.1863</w:t>
        <w:tab/>
        <w:t>Knistel "Amél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3</w:t>
        <w:tab/>
        <w:tab/>
        <w:tab/>
        <w:t>Bn2t</w:t>
        <w:tab/>
        <w:t>1435</w:t>
        <w:tab/>
        <w:t>14.02.1864</w:t>
        <w:tab/>
        <w:t>York &amp; Cie "Sainte-Hélène" /186x -&gt; Strade Ferrate Romane [Italie] "11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w:t>
        <w:tab/>
        <w:tab/>
        <w:tab/>
        <w:t>Bn2t</w:t>
        <w:tab/>
        <w:t>1435</w:t>
        <w:tab/>
        <w:t>08.03.1864</w:t>
        <w:tab/>
        <w:t>Piot Frères "Bul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w:t>
        <w:tab/>
        <w:tab/>
        <w:tab/>
        <w:t>Bn2t</w:t>
        <w:tab/>
        <w:t>1435</w:t>
        <w:tab/>
        <w:t>21.12.1863</w:t>
        <w:tab/>
        <w:t>Fabre Fils "Vict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w:t>
        <w:tab/>
        <w:tab/>
        <w:tab/>
        <w:t>Bn2t</w:t>
        <w:tab/>
        <w:t>1435</w:t>
        <w:tab/>
        <w:t>31.07.1864</w:t>
        <w:tab/>
        <w:t>Girard "La Charent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w:t>
        <w:tab/>
        <w:tab/>
        <w:tab/>
        <w:t>Bn2t</w:t>
        <w:tab/>
        <w:t>1435</w:t>
        <w:tab/>
        <w:t>17.03.1864</w:t>
        <w:tab/>
        <w:t>Debord "La Je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w:t>
        <w:tab/>
        <w:tab/>
        <w:tab/>
        <w:t>Bn2t</w:t>
        <w:tab/>
        <w:t>900</w:t>
        <w:tab/>
        <w:t>03.02.1864</w:t>
        <w:tab/>
        <w:t>Forges de Châtillon "Ch. L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w:t>
        <w:tab/>
        <w:tab/>
        <w:tab/>
        <w:t>Bn2t</w:t>
        <w:tab/>
        <w:t>1000</w:t>
        <w:tab/>
        <w:t>30.03.1864</w:t>
        <w:tab/>
        <w:t>Varigard "La Ville du Pu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w:t>
        <w:tab/>
        <w:tab/>
        <w:tab/>
        <w:t>Bn2t</w:t>
        <w:tab/>
        <w:t>1435</w:t>
        <w:tab/>
        <w:t>28.12.1864</w:t>
        <w:tab/>
        <w:t>Aussard "La Maria" /1927 -&gt; Baert et Verne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w:t>
        <w:tab/>
        <w:tab/>
        <w:tab/>
        <w:t>Bn2t</w:t>
        <w:tab/>
        <w:t>1435</w:t>
        <w:tab/>
        <w:t>20.06.1865</w:t>
        <w:tab/>
        <w:t>Perrichon &amp; Cie "La Nièvre" /1927 -&gt; Baert et Verne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w:t>
        <w:tab/>
        <w:tab/>
        <w:tab/>
        <w:t>Bn2t</w:t>
        <w:tab/>
        <w:t>1435</w:t>
        <w:tab/>
        <w:t>14.09.1865</w:t>
        <w:tab/>
        <w:t>Houillère de Rulhe "Rul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w:t>
        <w:tab/>
        <w:tab/>
        <w:tab/>
        <w:t>Bn2t</w:t>
        <w:tab/>
        <w:t>1672</w:t>
        <w:tab/>
        <w:t>17.09.1864</w:t>
        <w:tab/>
        <w:t>Léon Cappa pour Minas de Reunion [Espagne] "Santa Rita" -&gt; MZA "611" /1941 -&gt; RENFE "020.02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w:t>
        <w:tab/>
        <w:tab/>
        <w:tab/>
        <w:t>Bn2t</w:t>
        <w:tab/>
        <w:t>1435</w:t>
        <w:tab/>
        <w:t>27.09.1864</w:t>
        <w:tab/>
        <w:t>Lebard &amp; Cie "L'Espé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5</w:t>
        <w:tab/>
        <w:tab/>
        <w:tab/>
        <w:t>Bn2t</w:t>
        <w:tab/>
        <w:t>1672</w:t>
        <w:tab/>
        <w:t>02.05.1865</w:t>
        <w:tab/>
        <w:t>Léon Cappa pour Minas de Reunion [Espagne] "El Léonito" -&gt; MZA "612" /1941 -&gt; RENFE "020.0212" -&gt; Sociedad Española de Industrias Electomecánicas -&gt; Monument à Córdob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w:t>
        <w:tab/>
        <w:tab/>
        <w:tab/>
        <w:t>Bn2t</w:t>
        <w:tab/>
        <w:t>1435</w:t>
        <w:tab/>
        <w:t>21.10.1865</w:t>
        <w:tab/>
        <w:t>Houillères de Liévin "Liévin" /1929 -&gt; A. Gouery, Par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w:t>
        <w:tab/>
        <w:tab/>
        <w:tab/>
        <w:t>Bn2t</w:t>
        <w:tab/>
        <w:t>1435</w:t>
        <w:tab/>
        <w:t>28.02.1865</w:t>
        <w:tab/>
        <w:t>Godbarge &amp; Lesca "Bordea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w:t>
        <w:tab/>
        <w:tab/>
        <w:tab/>
        <w:t>Bn2t</w:t>
        <w:tab/>
        <w:t>1435</w:t>
        <w:tab/>
        <w:t>17.04.1865</w:t>
        <w:tab/>
        <w:t>Fouch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w:t>
        <w:tab/>
        <w:tab/>
        <w:tab/>
        <w:t>Bn2t</w:t>
        <w:tab/>
        <w:t>1435</w:t>
        <w:tab/>
        <w:t>19.06.1865</w:t>
        <w:tab/>
        <w:t>Fouch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w:t>
        <w:tab/>
        <w:tab/>
        <w:tab/>
        <w:t>Bn2t</w:t>
        <w:tab/>
        <w:t>1435</w:t>
        <w:tab/>
        <w:t>16.08.1865</w:t>
        <w:tab/>
        <w:t>Perrichon &amp; Cie "La Bret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w:t>
        <w:tab/>
        <w:tab/>
        <w:tab/>
        <w:t>Bn2t</w:t>
        <w:tab/>
        <w:t>1435</w:t>
        <w:tab/>
        <w:t>03.02.1866</w:t>
        <w:tab/>
        <w:t>Perrichon &amp; Cie "La Cre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w:t>
        <w:tab/>
        <w:tab/>
        <w:tab/>
        <w:t>Bn2t</w:t>
        <w:tab/>
        <w:t>1435</w:t>
        <w:tab/>
        <w:t>30.10.1866</w:t>
        <w:tab/>
        <w:t>Dufau Aîné "PD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w:t>
        <w:tab/>
        <w:tab/>
        <w:tab/>
        <w:t>Bn2t</w:t>
        <w:tab/>
        <w:t>1435</w:t>
        <w:tab/>
        <w:t>10.11.1866</w:t>
        <w:tab/>
        <w:t>Leclerc -&gt; Hanicotte, Sablières de la Beuvrière (Nord) -&gt; Mines de Béthune "7" "Friqu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w:t>
        <w:tab/>
        <w:tab/>
        <w:tab/>
        <w:t>Bn2t</w:t>
        <w:tab/>
        <w:t>1435</w:t>
        <w:tab/>
        <w:t>02.06.1866</w:t>
        <w:tab/>
        <w:t>Isonard &amp; Cie "La Deu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w:t>
        <w:tab/>
        <w:tab/>
        <w:tab/>
        <w:t>Bn2t</w:t>
        <w:tab/>
        <w:t>1435</w:t>
        <w:tab/>
        <w:t>02.06.1866</w:t>
        <w:tab/>
        <w:t>Cie des Dombes et du Sud-Est "1" "La Bu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w:t>
        <w:tab/>
        <w:tab/>
        <w:tab/>
        <w:t>Bn2t</w:t>
        <w:tab/>
        <w:t>1435</w:t>
        <w:tab/>
        <w:t>06.09.1866</w:t>
        <w:tab/>
        <w:t>Ch. Raynaud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w:t>
        <w:tab/>
        <w:tab/>
        <w:tab/>
        <w:t>Bn2t</w:t>
        <w:tab/>
        <w:t>1000</w:t>
        <w:tab/>
        <w:t>14.03.1866</w:t>
        <w:tab/>
        <w:t>Piot Frères "L'Abe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w:t>
        <w:tab/>
        <w:tab/>
        <w:tab/>
        <w:t>Bn2t</w:t>
        <w:tab/>
        <w:t>1000</w:t>
        <w:tab/>
        <w:t>22.03.1866</w:t>
        <w:tab/>
        <w:t>Piot Frères "La Fourm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w:t>
        <w:tab/>
        <w:tab/>
        <w:tab/>
        <w:t>Bn2t</w:t>
        <w:tab/>
        <w:t>1435</w:t>
        <w:tab/>
        <w:t>16.04.1866</w:t>
        <w:tab/>
        <w:t>Mines d'Anz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w:t>
        <w:tab/>
        <w:tab/>
        <w:tab/>
        <w:t>Bn2t</w:t>
        <w:tab/>
        <w:t>1435</w:t>
        <w:tab/>
        <w:t>23.04.1866</w:t>
        <w:tab/>
        <w:t>Mines d'Anz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w:t>
        <w:tab/>
        <w:tab/>
        <w:tab/>
        <w:t>Bn2t</w:t>
        <w:tab/>
        <w:t>1435</w:t>
        <w:tab/>
        <w:t>25.10.1866</w:t>
        <w:tab/>
        <w:t>Reynaud "2"</w:t>
        <w:tab/>
      </w:r>
    </w:p>
    <w:p>
      <w:pPr>
        <w:pStyle w:val="Heading1"/>
        <w:rPr>
          <w:b/>
          <w:b/>
        </w:rPr>
      </w:pPr>
      <w:r>
        <w:rPr>
          <w:b/>
        </w:rPr>
        <w:t>Corpet</w:t>
      </w:r>
    </w:p>
    <w:p>
      <w:pPr>
        <w:pStyle w:val="NormTabelle"/>
        <w:keepLines w:val="false"/>
        <w:pBdr>
          <w:bottom w:val="single" w:sz="6" w:space="1" w:color="000000"/>
        </w:pBdr>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Code</w:t>
        <w:tab/>
        <w:t>N°</w:t>
        <w:tab/>
        <w:t>année</w:t>
        <w:tab/>
        <w:t>Type</w:t>
        <w:tab/>
        <w:t xml:space="preserve"> Disp. ess</w:t>
        <w:tab/>
        <w:t>Voie</w:t>
        <w:tab/>
        <w:t>Livrée</w:t>
        <w:tab/>
        <w:t>Acquéreur</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w:t>
        <w:tab/>
        <w:tab/>
        <w:tab/>
        <w:t>Bn2t</w:t>
        <w:tab/>
        <w:t>1435</w:t>
        <w:tab/>
        <w:t>1867</w:t>
        <w:tab/>
        <w:t>Pradines Frères "L'El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w:t>
        <w:tab/>
        <w:tab/>
        <w:tab/>
        <w:t>Bn2t</w:t>
        <w:tab/>
        <w:t>1435</w:t>
        <w:tab/>
        <w:t>1867</w:t>
        <w:tab/>
        <w:t>J.-F. Cail &amp; Cie pour ... "123 ?" -&gt; Kiev-Brest 5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w:t>
        <w:tab/>
        <w:tab/>
        <w:tab/>
        <w:t>Bn2t</w:t>
        <w:tab/>
        <w:t>1435</w:t>
        <w:tab/>
        <w:t>1867</w:t>
        <w:tab/>
        <w:t>J.-F. Cail &amp; Cie pour ... "124 ?" -&gt; Kiev-Brest 5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w:t>
        <w:tab/>
        <w:tab/>
        <w:tab/>
        <w:t>Bn2t</w:t>
        <w:tab/>
        <w:t>1435</w:t>
        <w:tab/>
        <w:t>1867</w:t>
        <w:tab/>
        <w:t>Reynaud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w:t>
        <w:tab/>
        <w:tab/>
        <w:tab/>
        <w:t>Bn2t</w:t>
        <w:tab/>
        <w:t xml:space="preserve">1680? </w:t>
        <w:tab/>
        <w:t>1867</w:t>
        <w:tab/>
        <w:t>Lanayr "126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w:t>
        <w:tab/>
        <w:tab/>
        <w:tab/>
        <w:t>Bn2t</w:t>
        <w:tab/>
        <w:t>1435</w:t>
        <w:tab/>
        <w:t>1867</w:t>
        <w:tab/>
        <w:t>Pion Frères "Ville de Par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w:t>
        <w:tab/>
        <w:tab/>
        <w:tab/>
        <w:t>Bn2t</w:t>
        <w:tab/>
        <w:t>1060</w:t>
        <w:tab/>
        <w:t>11.01.1867</w:t>
        <w:tab/>
        <w:t>Verjat "Amb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w:t>
        <w:tab/>
        <w:tab/>
        <w:tab/>
        <w:t>Bn2t</w:t>
        <w:tab/>
        <w:t>1100</w:t>
        <w:tab/>
        <w:t>1867</w:t>
        <w:tab/>
        <w:t>Soumelle &amp; Cie "Courcell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w:t>
        <w:tab/>
        <w:tab/>
        <w:tab/>
        <w:t>Bn2t</w:t>
        <w:tab/>
        <w:t>770</w:t>
        <w:tab/>
        <w:t>11.05.1867</w:t>
        <w:tab/>
        <w:t>Gruyelle &amp; Marchand "El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w:t>
        <w:tab/>
        <w:tab/>
        <w:tab/>
        <w:t>Bn2t</w:t>
        <w:tab/>
        <w:t>770</w:t>
        <w:tab/>
        <w:t>11.05.1867</w:t>
        <w:tab/>
        <w:t>Gruyelle &amp; Marchand "Lou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w:t>
        <w:tab/>
        <w:tab/>
        <w:tab/>
        <w:t>Bn2t</w:t>
        <w:tab/>
        <w:t>1524</w:t>
        <w:tab/>
        <w:t>1867</w:t>
        <w:tab/>
        <w:t>J.-F. Cail &amp; Cie "132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w:t>
        <w:tab/>
        <w:tab/>
        <w:tab/>
        <w:t>Bn2t</w:t>
        <w:tab/>
        <w:tab/>
        <w:t>1868</w:t>
        <w:tab/>
        <w:t>Leclerc, Lebard &amp; Ledoux "Persévéran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w:t>
        <w:tab/>
        <w:tab/>
        <w:tab/>
        <w:t>Bn2t</w:t>
        <w:tab/>
        <w:t>1435</w:t>
        <w:tab/>
        <w:t>1869</w:t>
        <w:tab/>
        <w:t>Mines de Liévin (Pas de Calais)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w:t>
        <w:tab/>
        <w:tab/>
        <w:tab/>
        <w:t>Bn2t</w:t>
        <w:tab/>
        <w:t>1524</w:t>
        <w:tab/>
        <w:t>1867</w:t>
        <w:tab/>
        <w:t>J.-F. Cail &amp; Cie "135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w:t>
        <w:tab/>
        <w:tab/>
        <w:tab/>
        <w:t>Bn2t</w:t>
        <w:tab/>
        <w:t>1524</w:t>
        <w:tab/>
        <w:t>1867</w:t>
        <w:tab/>
        <w:t>J.-F. Cail &amp; Cie "136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w:t>
        <w:tab/>
        <w:tab/>
        <w:tab/>
        <w:t>Bn2t</w:t>
        <w:tab/>
        <w:t>1524</w:t>
        <w:tab/>
        <w:t>1867</w:t>
        <w:tab/>
        <w:t>J.-F. Cail &amp; Cie "137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w:t>
        <w:tab/>
        <w:tab/>
        <w:tab/>
        <w:t>Bn2t</w:t>
        <w:tab/>
        <w:t>1524</w:t>
        <w:tab/>
        <w:t>1867</w:t>
        <w:tab/>
        <w:t>Lanyar "138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w:t>
        <w:tab/>
        <w:tab/>
        <w:tab/>
        <w:t>Bn2t</w:t>
        <w:tab/>
        <w:t>1435</w:t>
        <w:tab/>
        <w:t>1868</w:t>
        <w:tab/>
        <w:t>Clareries &amp; Deroches "Fille de l'A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w:t>
        <w:tab/>
        <w:tab/>
        <w:tab/>
        <w:t>Bn2t</w:t>
        <w:tab/>
        <w:t>1435</w:t>
        <w:tab/>
        <w:t>1869</w:t>
        <w:tab/>
        <w:t>Paul Desroches "Béb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w:t>
        <w:tab/>
        <w:tab/>
        <w:tab/>
        <w:t>Bn2t</w:t>
        <w:tab/>
        <w:t>1435</w:t>
        <w:tab/>
        <w:t>1868</w:t>
        <w:tab/>
        <w:t>Piot Frères "La Belle Dijonnaise" -&gt; Sudon -&gt; St-Gobain, usine de Bordeaux-Bastide /1924 -&gt; St-Gobain, usine de St-Benoît (Vie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42</w:t>
        <w:tab/>
        <w:tab/>
        <w:tab/>
        <w:t>Bn2t</w:t>
        <w:tab/>
        <w:t>1524</w:t>
        <w:tab/>
        <w:t>1868</w:t>
        <w:tab/>
        <w:t>Meynier &amp; Cie "Olga" /1870 -&gt; CF Poti-Tiflis [Russie] "142" /1883 -&gt; CF Transcaucasien "1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43</w:t>
        <w:tab/>
        <w:tab/>
        <w:tab/>
        <w:t>Bn2t</w:t>
        <w:tab/>
        <w:t>1524</w:t>
        <w:tab/>
        <w:t>1868</w:t>
        <w:tab/>
        <w:t>Craivley "Anasthasie" /1870 -&gt; CF Poti-Tiflis [Russie] "143" /1883 -&gt; CF Transcaucasien [Russie] "1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w:t>
        <w:tab/>
        <w:tab/>
        <w:tab/>
        <w:t>Bn2t</w:t>
        <w:tab/>
        <w:t>1435</w:t>
        <w:tab/>
        <w:t>1870</w:t>
        <w:tab/>
        <w:t>Ponts &amp; Chaussées "Républ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tab/>
        <w:t>145</w:t>
        <w:tab/>
        <w:tab/>
        <w:tab/>
        <w:tab/>
        <w:tab/>
        <w:t>1870</w:t>
        <w:tab/>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w:t>
        <w:tab/>
        <w:tab/>
        <w:tab/>
        <w:t>Cn2t</w:t>
        <w:tab/>
        <w:t>1435</w:t>
        <w:tab/>
        <w:t>1869</w:t>
        <w:tab/>
        <w:t>Chaumont &amp; Blavon "Ville de Gann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w:t>
        <w:tab/>
        <w:tab/>
        <w:tab/>
        <w:t>Cn2t</w:t>
        <w:tab/>
        <w:t>1435</w:t>
        <w:tab/>
        <w:t>1870</w:t>
        <w:tab/>
        <w:t>J.-B. Harel &amp; Cie "Le Grand Ecart" -&gt; Orléans-Rouen -&gt; Etat "0314" -&gt; "30.50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8</w:t>
        <w:tab/>
        <w:tab/>
        <w:tab/>
        <w:t>Cn2t</w:t>
        <w:tab/>
        <w:t>1435</w:t>
        <w:tab/>
        <w:t>1869</w:t>
        <w:tab/>
        <w:t>Paul Desroches "Vallée d'E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w:t>
        <w:tab/>
        <w:tab/>
        <w:tab/>
        <w:t>Bn2t</w:t>
        <w:tab/>
        <w:t>1000</w:t>
        <w:tab/>
        <w:t>24.09.1869</w:t>
        <w:tab/>
        <w:t>Verjat "Granvilla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w:t>
        <w:tab/>
        <w:tab/>
        <w:tab/>
        <w:t>Bn2t</w:t>
        <w:tab/>
        <w:t>1200</w:t>
        <w:tab/>
        <w:t>01.02.1870</w:t>
        <w:tab/>
        <w:t>Usine de Dillon, Martinique "La Per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1</w:t>
        <w:tab/>
        <w:tab/>
        <w:tab/>
        <w:t>Bn2t</w:t>
        <w:tab/>
        <w:t>1200</w:t>
        <w:tab/>
        <w:t>01.02.1870</w:t>
        <w:tab/>
        <w:t>Usine de Dillon, Martinique "La Créo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2</w:t>
        <w:tab/>
        <w:tab/>
        <w:tab/>
        <w:t>Bn2t</w:t>
        <w:tab/>
        <w:t>1200</w:t>
        <w:tab/>
        <w:t>15.03.1870</w:t>
        <w:tab/>
        <w:t>Usine de la Rivière Salée "Guillaud-Gir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3</w:t>
        <w:tab/>
        <w:tab/>
        <w:tab/>
        <w:t>Bn2t</w:t>
        <w:tab/>
        <w:t>1435</w:t>
        <w:tab/>
        <w:t>20.06.1870</w:t>
        <w:tab/>
        <w:t>CF des Charentes "501" -&gt; Etat "0208" -&gt; "20001"</w:t>
        <w:tab/>
        <w:t>+ 191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4</w:t>
        <w:tab/>
        <w:tab/>
        <w:tab/>
        <w:t>Bn2t</w:t>
        <w:tab/>
        <w:t>1435</w:t>
        <w:tab/>
        <w:t>20.06.1870</w:t>
        <w:tab/>
        <w:t>CF des Charentes "502" -&gt; Etat "0209" -&gt; "20002"</w:t>
        <w:tab/>
        <w:t>+ 191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5</w:t>
        <w:tab/>
        <w:tab/>
        <w:tab/>
        <w:t>Bn2t</w:t>
        <w:tab/>
        <w:t>1435</w:t>
        <w:tab/>
        <w:t>20.09.1870</w:t>
        <w:tab/>
        <w:t>CF des Charentes "503" -&gt; Etat "0210"</w:t>
        <w:tab/>
        <w:t>+ 189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w:t>
        <w:tab/>
        <w:tab/>
        <w:tab/>
        <w:t>Bn2t</w:t>
        <w:tab/>
        <w:t>1435</w:t>
        <w:tab/>
        <w:t>20.09.1870</w:t>
        <w:tab/>
        <w:t>CF des Charentes "504" -&gt; Etat "0211"</w:t>
        <w:tab/>
        <w:t>+ 189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7</w:t>
        <w:tab/>
        <w:tab/>
        <w:tab/>
        <w:t>Cn2t</w:t>
        <w:tab/>
        <w:t>1435</w:t>
        <w:tab/>
        <w:tab/>
        <w:t>Joret &amp; Cie pour CF de l'Hérault "101" -&gt; Entreprise Le Boni-Delhommeau-Moine, Thouars (Deux Sèvres) -&gt; Orizet, St-Georges-sur-Eure (Eure et Loire) -&gt; Dequaindre (Sarthe)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w:t>
        <w:tab/>
        <w:tab/>
        <w:tab/>
        <w:t>Bn2t</w:t>
        <w:tab/>
        <w:t>1200</w:t>
        <w:tab/>
        <w:t>04.11.1871</w:t>
        <w:tab/>
        <w:t>Usine de Lamentin Quenesson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w:t>
        <w:tab/>
        <w:tab/>
        <w:tab/>
        <w:t>Bn2t</w:t>
        <w:tab/>
        <w:t>1200</w:t>
        <w:tab/>
        <w:t>04.11.1871</w:t>
        <w:tab/>
        <w:t>Usine de Lamentin Quenesson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w:t>
        <w:tab/>
        <w:tab/>
        <w:tab/>
        <w:t>Bn2t</w:t>
        <w:tab/>
        <w:t>1060</w:t>
        <w:tab/>
        <w:t>26.08.1871</w:t>
        <w:tab/>
        <w:t>Rodarie "La Li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w:t>
        <w:tab/>
        <w:tab/>
        <w:tab/>
        <w:t>Bn2t</w:t>
        <w:tab/>
        <w:t>1200</w:t>
        <w:tab/>
        <w:t>15.12.1871</w:t>
        <w:tab/>
        <w:t>Jollet &amp; Babin "Petit Bourg"</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w:t>
        <w:tab/>
        <w:tab/>
        <w:tab/>
        <w:t>Bn2t</w:t>
        <w:tab/>
        <w:t>1200</w:t>
        <w:tab/>
        <w:t>31.12.1871</w:t>
        <w:tab/>
        <w:t>Usine de la Rivière Salée "2" "Rivière Sal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w:t>
        <w:tab/>
        <w:tab/>
        <w:tab/>
        <w:t>Cn2t</w:t>
        <w:tab/>
        <w:t>1435</w:t>
        <w:tab/>
        <w:tab/>
        <w:t>Joret &amp; Cie pour CF de l'Hérault "102" "Hérault" -&gt;Société Normand &amp; d'Haille, Trith-St.Léger (No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w:t>
        <w:tab/>
        <w:tab/>
        <w:tab/>
        <w:t>Cn2t</w:t>
        <w:tab/>
        <w:t>1435</w:t>
        <w:tab/>
        <w:t>05.03.1872</w:t>
        <w:tab/>
        <w:t>Cie des Bouches du Rhône "Martigu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w:t>
        <w:tab/>
        <w:tab/>
        <w:tab/>
        <w:t>Cn2t</w:t>
        <w:tab/>
        <w:t>1435</w:t>
        <w:tab/>
        <w:t>04.07.1872</w:t>
        <w:tab/>
        <w:t>Cie des Bouches du Rhône "Pas de Lanc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w:t>
        <w:tab/>
        <w:tab/>
        <w:tab/>
        <w:t>Cn2t</w:t>
        <w:tab/>
        <w:t>1435</w:t>
        <w:tab/>
        <w:t>30.09.1872</w:t>
        <w:tab/>
        <w:t>Cie des Bouches du Rhône "Saint-Rémy" /1921 -&gt; M. Crouzet, Alès (G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w:t>
        <w:tab/>
        <w:tab/>
        <w:tab/>
        <w:t>Cn2t</w:t>
        <w:tab/>
        <w:t>1435</w:t>
        <w:tab/>
        <w:t>30.09.1872</w:t>
        <w:tab/>
        <w:t>Cie des Bouches du Rhône "Tarasc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w:t>
        <w:tab/>
        <w:tab/>
        <w:tab/>
        <w:t>Bn2t</w:t>
        <w:tab/>
        <w:t>1435</w:t>
        <w:tab/>
        <w:t>1872</w:t>
        <w:tab/>
        <w:t>Buissoneau Frères "Guajar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w:t>
        <w:tab/>
        <w:tab/>
        <w:tab/>
        <w:t>Bn2t</w:t>
        <w:tab/>
        <w:t>1435</w:t>
        <w:tab/>
        <w:t>1872</w:t>
        <w:tab/>
        <w:t>Buissoneau Frères "Guan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w:t>
        <w:tab/>
        <w:tab/>
        <w:tab/>
        <w:t>Cn2t</w:t>
        <w:tab/>
        <w:t>1435</w:t>
        <w:tab/>
        <w:t>1872</w:t>
        <w:tab/>
        <w:t>Mines de Blanzy, Montceau-les-Mines "Estaca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w:t>
        <w:tab/>
        <w:tab/>
        <w:tab/>
        <w:t>Bn2t</w:t>
        <w:tab/>
        <w:t>1000</w:t>
        <w:tab/>
        <w:t>21.04.1872</w:t>
        <w:tab/>
        <w:t>Houillères d'Ahun, Lavaveix-les Mines (Creuse) "Courage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w:t>
        <w:tab/>
        <w:tab/>
        <w:tab/>
        <w:t>Cn2t</w:t>
        <w:tab/>
        <w:t>1435</w:t>
        <w:tab/>
        <w:t>1872</w:t>
        <w:tab/>
        <w:t>Mines d'Aniche, Douai "7" /1906 -&gt; Mines d'Anich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73</w:t>
        <w:tab/>
        <w:tab/>
        <w:tab/>
        <w:t>B1'n2t</w:t>
        <w:tab/>
        <w:t>1070</w:t>
        <w:tab/>
        <w:t>05.09.1872</w:t>
        <w:tab/>
        <w:t>Gustave Eifel &amp; Cie "Carmen, Basarde de Rey",</w:t>
      </w:r>
      <w:r>
        <w:rPr>
          <w:i/>
          <w:lang w:val="fr-FR"/>
        </w:rPr>
        <w:t xml:space="preserve"> probablement pour le Pérou, le Chili ou la Bolivie où Eiffel fut actif en 1872-4</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74</w:t>
        <w:tab/>
        <w:tab/>
        <w:tab/>
        <w:t>B1'n2t</w:t>
        <w:tab/>
        <w:t>1070</w:t>
        <w:tab/>
        <w:t>24.12.1872</w:t>
        <w:tab/>
        <w:t>Gustave Eiffel &amp; Cie</w:t>
      </w:r>
      <w:r>
        <w:rPr>
          <w:i/>
          <w:lang w:val="fr-FR"/>
        </w:rPr>
        <w:t xml:space="preserve"> </w:t>
      </w:r>
      <w:r>
        <w:rPr>
          <w:lang w:val="fr-FR"/>
        </w:rPr>
        <w:t xml:space="preserve"> "Edouardo", </w:t>
      </w:r>
      <w:r>
        <w:rPr>
          <w:i/>
          <w:lang w:val="fr-FR"/>
        </w:rPr>
        <w:t>probablement pour le Pérou, le Chili ou la Bolivie où Eiffel fut actif en 1872-4</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75</w:t>
        <w:tab/>
        <w:tab/>
        <w:tab/>
        <w:t>B1'n2t</w:t>
        <w:tab/>
        <w:t>1070</w:t>
        <w:tab/>
        <w:t>31.01.1873</w:t>
        <w:tab/>
        <w:t xml:space="preserve">Gustave Eiffel &amp; Cie "Emilio", </w:t>
      </w:r>
      <w:r>
        <w:rPr>
          <w:i/>
          <w:lang w:val="fr-FR"/>
        </w:rPr>
        <w:t>probablement pour le Pérou, le Chili ou la Bolivie où Eiffel fut actif en 1872-4</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6</w:t>
        <w:tab/>
        <w:tab/>
        <w:tab/>
        <w:t>Bn2t</w:t>
        <w:tab/>
        <w:t>1200</w:t>
        <w:tab/>
        <w:t>15.02.1873</w:t>
        <w:tab/>
        <w:t>D. Gouillard "Rivière Sal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7</w:t>
        <w:tab/>
        <w:tab/>
        <w:tab/>
        <w:t>Bn2t</w:t>
        <w:tab/>
        <w:t>1435</w:t>
        <w:tab/>
        <w:t>08.05.1873</w:t>
        <w:tab/>
        <w:t>Desbonis-Guéneau "Vigilan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8</w:t>
        <w:tab/>
        <w:tab/>
        <w:tab/>
        <w:t>Bn2t</w:t>
        <w:tab/>
        <w:t>1200</w:t>
        <w:tab/>
        <w:t>1873</w:t>
        <w:tab/>
        <w:t>Assier de Pompignan au Lamentin "Colibr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9</w:t>
        <w:tab/>
        <w:tab/>
        <w:tab/>
        <w:t>Cn2t</w:t>
        <w:tab/>
        <w:t>1435</w:t>
        <w:tab/>
        <w:t>1873</w:t>
        <w:tab/>
        <w:t>Fouchard &amp; Delauna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0</w:t>
        <w:tab/>
        <w:tab/>
        <w:tab/>
        <w:t>Cn2t</w:t>
        <w:tab/>
        <w:t>1435</w:t>
        <w:tab/>
        <w:t>1873</w:t>
        <w:tab/>
        <w:t>Moreau, Jeune &amp; Cie "La Lond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1</w:t>
        <w:tab/>
        <w:tab/>
        <w:tab/>
        <w:t>Bn2t</w:t>
        <w:tab/>
        <w:t>1435</w:t>
        <w:tab/>
        <w:t>1873</w:t>
        <w:tab/>
        <w:t>Darblay Père &amp; Fils, Corbeil-Essonnes "Passe-Partou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2</w:t>
        <w:tab/>
        <w:tab/>
        <w:tab/>
        <w:t>Cn2t</w:t>
        <w:tab/>
        <w:t>1435</w:t>
        <w:tab/>
        <w:t>1874</w:t>
        <w:tab/>
        <w:t>Fouchard &amp; Delauna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3</w:t>
        <w:tab/>
        <w:tab/>
        <w:tab/>
        <w:t>Bn2t</w:t>
        <w:tab/>
        <w:t>1000</w:t>
        <w:tab/>
        <w:t>12.08.1873</w:t>
        <w:tab/>
        <w:t>J. Parreau &amp; Lebas "Intrépi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4</w:t>
        <w:tab/>
        <w:tab/>
        <w:tab/>
        <w:t>Bn2t</w:t>
        <w:tab/>
        <w:t>1000</w:t>
        <w:tab/>
        <w:t>29.09.1874</w:t>
        <w:tab/>
        <w:t>C. Jeantreu &amp; Cie "Ho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5</w:t>
        <w:tab/>
        <w:tab/>
        <w:tab/>
        <w:t>Bn2t</w:t>
        <w:tab/>
        <w:t>1280</w:t>
        <w:tab/>
        <w:t>25.11.1873</w:t>
        <w:tab/>
        <w:t>Usine de Lamentin Quenesson "Cléme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6</w:t>
        <w:tab/>
        <w:tab/>
        <w:tab/>
        <w:t>Bn2t</w:t>
        <w:tab/>
        <w:t>1166</w:t>
        <w:tab/>
        <w:t>29.11.1873</w:t>
        <w:tab/>
        <w:t>Usine Ste Marie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7</w:t>
        <w:tab/>
        <w:tab/>
        <w:tab/>
        <w:t>Cn2t</w:t>
        <w:tab/>
        <w:t>1435</w:t>
        <w:tab/>
        <w:t>01.05.1873</w:t>
        <w:tab/>
        <w:t>CF des Bouches du Rhône "Arles-Martigues" -&gt; Derigny, Rad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8</w:t>
        <w:tab/>
        <w:tab/>
        <w:tab/>
        <w:t>Cn2t</w:t>
        <w:tab/>
        <w:t>1435</w:t>
        <w:tab/>
        <w:t>01.05.1873</w:t>
        <w:tab/>
        <w:t>CF des Bouches du Rhône "Fontvieille" -&gt; Derigny, Rad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9</w:t>
        <w:tab/>
        <w:tab/>
        <w:tab/>
        <w:t>Cn2t</w:t>
        <w:tab/>
        <w:t>1435</w:t>
        <w:tab/>
        <w:t>1874</w:t>
        <w:tab/>
        <w:t>S. Messen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0</w:t>
        <w:tab/>
        <w:tab/>
        <w:tab/>
        <w:t>Bn2t</w:t>
        <w:tab/>
        <w:t>1060</w:t>
        <w:tab/>
        <w:t>01.09.1874</w:t>
        <w:tab/>
        <w:t>Poulengeon &amp; Cie "Camarg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1</w:t>
        <w:tab/>
        <w:tab/>
        <w:tab/>
        <w:t>Bn2t</w:t>
        <w:tab/>
        <w:t>1435</w:t>
        <w:tab/>
        <w:t>1874</w:t>
        <w:tab/>
        <w:t>Ponts &amp; Chaussées du Département des Basses Pyrénées "Basqu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2</w:t>
        <w:tab/>
        <w:tab/>
        <w:tab/>
        <w:t>Cn2t</w:t>
        <w:tab/>
        <w:t>1435</w:t>
        <w:tab/>
        <w:t>1874</w:t>
        <w:tab/>
        <w:t>Fouchard &amp; Delaunay -&gt; Fourchard &amp; Delanney /1915 -&gt; Mines de Vicoigne, Noeux et Drocou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3</w:t>
        <w:tab/>
        <w:tab/>
        <w:tab/>
        <w:t>Bn2t</w:t>
        <w:tab/>
        <w:t>920</w:t>
        <w:tab/>
        <w:t>29.09.1874</w:t>
        <w:tab/>
        <w:t>Mines de Bert (Allier) "Papin" /1892? transformée 1000 mm</w:t>
        <w:tab/>
        <w:t>+ 189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4</w:t>
        <w:tab/>
        <w:tab/>
        <w:tab/>
        <w:t>Bn2t</w:t>
        <w:tab/>
        <w:t>920</w:t>
        <w:tab/>
        <w:t>10.10.1874</w:t>
        <w:tab/>
        <w:t>Mines de Bert (Allier) "Fulton" /1892? transformée 1000 mm</w:t>
        <w:tab/>
        <w:t>+ 189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5</w:t>
        <w:tab/>
        <w:tab/>
        <w:tab/>
        <w:t>Bn2t</w:t>
        <w:tab/>
        <w:t>1280</w:t>
        <w:tab/>
        <w:t>01.12.1874</w:t>
        <w:tab/>
        <w:t>Quenesson "Jul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6</w:t>
        <w:tab/>
        <w:tab/>
        <w:tab/>
        <w:t>Bn2t</w:t>
        <w:tab/>
        <w:t>1100</w:t>
        <w:tab/>
        <w:t>10.04.1875</w:t>
        <w:tab/>
        <w:t>Parment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7</w:t>
        <w:tab/>
        <w:tab/>
        <w:tab/>
        <w:t>Cn2t</w:t>
        <w:tab/>
        <w:t>1435</w:t>
        <w:tab/>
        <w:t>1875</w:t>
        <w:tab/>
        <w:t>CF Nantais "1" "Machecoul" -&gt; Etat "0311" -&gt; "30.5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8</w:t>
        <w:tab/>
        <w:tab/>
        <w:tab/>
        <w:t>Cn2t</w:t>
        <w:tab/>
        <w:t>1435</w:t>
        <w:tab/>
        <w:t>1875</w:t>
        <w:tab/>
        <w:t>CF Nantais "2" "La Loire" -&gt; Etat "0312" -&gt; "30.5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99</w:t>
        <w:tab/>
        <w:tab/>
        <w:tab/>
        <w:t>Cn2t</w:t>
        <w:tab/>
        <w:t>1435</w:t>
        <w:tab/>
        <w:t>1875</w:t>
        <w:tab/>
        <w:t>CF Nantais "3" "Painboeuf" -&gt; Etat "0313" -&gt; "30.5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0</w:t>
        <w:tab/>
        <w:tab/>
        <w:tab/>
        <w:t>Bn2t</w:t>
        <w:tab/>
        <w:t>1200</w:t>
        <w:tab/>
        <w:t>08.01.1875</w:t>
        <w:tab/>
        <w:t>Brière de l'Ile "Soud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1</w:t>
        <w:tab/>
        <w:tab/>
        <w:tab/>
        <w:t>Bn2t</w:t>
        <w:tab/>
        <w:t>1000</w:t>
        <w:tab/>
        <w:t>14.05.1875</w:t>
        <w:tab/>
        <w:t>Baussire "Ville de Lang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2</w:t>
        <w:tab/>
        <w:tab/>
        <w:tab/>
        <w:t>Bn2t</w:t>
        <w:tab/>
        <w:t>1000</w:t>
        <w:tab/>
        <w:t>25.05.1875</w:t>
        <w:tab/>
        <w:t>D. Bill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3</w:t>
        <w:tab/>
        <w:tab/>
        <w:tab/>
        <w:t>Bn2t</w:t>
        <w:tab/>
        <w:t>1435</w:t>
        <w:tab/>
        <w:t>1875</w:t>
        <w:tab/>
        <w:t>Sucrerie de Pont-à-Vendin (Pas de Calais) "L'Oth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4</w:t>
        <w:tab/>
        <w:tab/>
        <w:tab/>
        <w:t>1Bn2</w:t>
        <w:tab/>
        <w:t>1435</w:t>
        <w:tab/>
        <w:t>1875</w:t>
        <w:tab/>
        <w:t>CF Nantais "21" "La Sèvre" -&gt; Etat "022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5</w:t>
        <w:tab/>
        <w:tab/>
        <w:tab/>
        <w:t>1Bn2</w:t>
        <w:tab/>
        <w:t>1435</w:t>
        <w:tab/>
        <w:t>1875</w:t>
        <w:tab/>
        <w:t>CF Nantais "22" "La Bernerie" -&gt; Etat "022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6</w:t>
        <w:tab/>
        <w:tab/>
        <w:tab/>
        <w:t>1Bn2</w:t>
        <w:tab/>
        <w:t>1435</w:t>
        <w:tab/>
        <w:t>1875</w:t>
        <w:tab/>
        <w:t>CF Nantais "23" "Bourgneuf" -&gt; Etat "022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7</w:t>
        <w:tab/>
        <w:tab/>
        <w:tab/>
        <w:t>1Bn2</w:t>
        <w:tab/>
        <w:t>1435</w:t>
        <w:tab/>
        <w:t>1875</w:t>
        <w:tab/>
        <w:t>CF Nantais "24" "L'Acheneau" -&gt; Etat "022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8</w:t>
        <w:tab/>
        <w:tab/>
        <w:tab/>
        <w:t>Cn2t</w:t>
        <w:tab/>
        <w:t>1435</w:t>
        <w:tab/>
        <w:t>1875</w:t>
        <w:tab/>
        <w:t>CF Nantais "31" "Le Bocage" -&gt; Etat "3009" -&gt; "30.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09</w:t>
        <w:tab/>
        <w:tab/>
        <w:tab/>
        <w:t>Cn2t</w:t>
        <w:tab/>
        <w:t>1435</w:t>
        <w:tab/>
        <w:t>1875</w:t>
        <w:tab/>
        <w:t>CF Nantais "32" "Le Marais" -&gt; Etat "3010" -&gt; "30.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0</w:t>
        <w:tab/>
        <w:tab/>
        <w:tab/>
        <w:t>Bn2t</w:t>
        <w:tab/>
        <w:t>1435</w:t>
        <w:tab/>
        <w:t>05.02.1876</w:t>
        <w:tab/>
        <w:t>Chaumont &amp; Bavisy "Le Lignon" /&lt;1887 transformée 1000 mm /1904 -&gt; CF du Sud-France (réseau du Littoral) "77"</w:t>
        <w:tab/>
        <w:t>++ 192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1</w:t>
        <w:tab/>
        <w:tab/>
        <w:tab/>
        <w:t>Bn2t</w:t>
        <w:tab/>
        <w:t>1100</w:t>
        <w:tab/>
        <w:t>16.08.1875</w:t>
        <w:tab/>
        <w:t>Sudron, Joumelle &amp; Varinon "La Bret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2</w:t>
        <w:tab/>
        <w:tab/>
        <w:tab/>
        <w:t>Bn2t</w:t>
        <w:tab/>
        <w:t>1100</w:t>
        <w:tab/>
        <w:t>01.09.1875</w:t>
        <w:tab/>
        <w:t>Sudron, Joumelle &amp; Varinon "Chateaubrian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3</w:t>
        <w:tab/>
        <w:tab/>
        <w:tab/>
        <w:t>Bn2t</w:t>
        <w:tab/>
        <w:t>750</w:t>
        <w:tab/>
        <w:t>31.10.1875</w:t>
        <w:tab/>
        <w:t>Jacquemart &amp; Delamotte "L'Abe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14</w:t>
        <w:tab/>
        <w:tab/>
        <w:tab/>
        <w:t>Bn2t</w:t>
        <w:tab/>
        <w:t>1000</w:t>
        <w:tab/>
        <w:t>17.11.1875</w:t>
        <w:tab/>
        <w:t>Pangaud &amp; Longrée "Le Lévrier PLM" -&gt; Brunner et Marchand "Lv 237" /1940 Ateliers SNCF, Tou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5</w:t>
        <w:tab/>
        <w:tab/>
        <w:tab/>
        <w:t>Bn2t</w:t>
        <w:tab/>
        <w:t>1435</w:t>
        <w:tab/>
        <w:t>22.04.1876</w:t>
        <w:tab/>
        <w:t>Codur pour La Teste-Cazeaux "1" "La Tes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6</w:t>
        <w:tab/>
        <w:tab/>
        <w:tab/>
        <w:t>Bn2t</w:t>
        <w:tab/>
        <w:t>1435</w:t>
        <w:tab/>
        <w:t>08.06.1876</w:t>
        <w:tab/>
        <w:t>Codur pour La Teste-Cazeaux "2" "Cazea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7</w:t>
        <w:tab/>
        <w:tab/>
        <w:tab/>
        <w:t>Bn2t</w:t>
        <w:tab/>
        <w:t>1000</w:t>
        <w:tab/>
        <w:t>04.03.1876</w:t>
        <w:tab/>
        <w:t>Bord "Fur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8</w:t>
        <w:tab/>
        <w:tab/>
        <w:tab/>
        <w:t>Bn2t</w:t>
        <w:tab/>
        <w:t>1000</w:t>
        <w:tab/>
        <w:t>23.03.1876</w:t>
        <w:tab/>
        <w:t>Bord "Ach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19</w:t>
        <w:tab/>
        <w:tab/>
        <w:tab/>
        <w:t>Bn2t</w:t>
        <w:tab/>
        <w:t>1000</w:t>
        <w:tab/>
        <w:t>18.03.1876</w:t>
        <w:tab/>
        <w:t>Defuides, Majou &amp; Cie "L'Alsa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0</w:t>
        <w:tab/>
        <w:tab/>
        <w:tab/>
        <w:t>Bn2t</w:t>
        <w:tab/>
        <w:t>1000</w:t>
        <w:tab/>
        <w:t>15.04.1876</w:t>
        <w:tab/>
        <w:t>Defuides, Majou &amp; C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1</w:t>
        <w:tab/>
        <w:tab/>
        <w:tab/>
        <w:t>Bn2t</w:t>
        <w:tab/>
        <w:t>1000</w:t>
        <w:tab/>
        <w:t>25.04.1876</w:t>
        <w:tab/>
        <w:t>Bord "Colibri" /1897 -&gt; construction de Lèves-Bonneval (Eure et Lo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2</w:t>
        <w:tab/>
        <w:tab/>
        <w:tab/>
        <w:t>Bn2t</w:t>
        <w:tab/>
        <w:t>1435</w:t>
        <w:tab/>
        <w:t>1876</w:t>
        <w:tab/>
        <w:t>Ponts &amp; Chaussées du Département des Basses Pyrénées "La Niv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3</w:t>
        <w:tab/>
        <w:tab/>
        <w:tab/>
        <w:t>Bn2t</w:t>
        <w:tab/>
        <w:t>1435</w:t>
        <w:tab/>
        <w:t>1876</w:t>
        <w:tab/>
        <w:t>Brissoneau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4</w:t>
        <w:tab/>
        <w:tab/>
        <w:tab/>
        <w:t>Bn2t</w:t>
        <w:tab/>
        <w:t>1435</w:t>
        <w:tab/>
        <w:t>1876</w:t>
        <w:tab/>
        <w:t>Allard "L'Abe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5</w:t>
        <w:tab/>
        <w:tab/>
        <w:tab/>
        <w:t>Bn2t</w:t>
        <w:tab/>
        <w:t>1435</w:t>
        <w:tab/>
        <w:t>1876</w:t>
        <w:tab/>
        <w:t>Prégermain Frères "Lucien Henri" -&gt; Sucrerie de Hesdin, Hesdin (PdC) "Lucien Henr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6</w:t>
        <w:tab/>
        <w:tab/>
        <w:tab/>
        <w:t>Bn2t</w:t>
        <w:tab/>
        <w:t>1435</w:t>
        <w:tab/>
        <w:t>1876</w:t>
        <w:tab/>
        <w:t>Ligeot &amp; Debussy /1923 -&gt; Mines de la Loir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7</w:t>
        <w:tab/>
        <w:tab/>
        <w:tab/>
        <w:t>Bn2t</w:t>
        <w:tab/>
        <w:t>1000</w:t>
        <w:tab/>
        <w:t>20.01.1877</w:t>
        <w:tab/>
        <w:t>E. Lete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8</w:t>
        <w:tab/>
        <w:tab/>
        <w:tab/>
        <w:t>Bn2t</w:t>
        <w:tab/>
        <w:t>1435</w:t>
        <w:tab/>
        <w:t>19.11.1876</w:t>
        <w:tab/>
        <w:t>CF de Rueil-Marly "2" "Malmaison" /1890 -&gt; Paris-St Germain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29</w:t>
        <w:tab/>
        <w:tab/>
        <w:tab/>
        <w:t>Bn2t</w:t>
        <w:tab/>
        <w:t>1435</w:t>
        <w:tab/>
        <w:t>19.11.1876</w:t>
        <w:tab/>
        <w:t>CF de Rueil-Marly "3" "Bougival" /1890 -&gt; Paris-St Germain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0</w:t>
        <w:tab/>
        <w:tab/>
        <w:tab/>
        <w:t>Bn2t</w:t>
        <w:tab/>
        <w:t>750</w:t>
        <w:tab/>
        <w:t>15.10.1876</w:t>
        <w:tab/>
        <w:t>Jacquemart &amp; Delamotte "La Fourm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1</w:t>
        <w:tab/>
        <w:tab/>
        <w:tab/>
        <w:t>Bn2t</w:t>
        <w:tab/>
        <w:t>1000</w:t>
        <w:tab/>
        <w:t>13.11.1876</w:t>
        <w:tab/>
        <w:t>Michelon &amp; Ribon "Ville de Priv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2</w:t>
        <w:tab/>
        <w:tab/>
        <w:tab/>
        <w:t>Bn2t</w:t>
        <w:tab/>
        <w:t>1435</w:t>
        <w:tab/>
        <w:t>1876</w:t>
        <w:tab/>
        <w:t>Clément Père &amp; Fils "Le Rhô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3</w:t>
        <w:tab/>
        <w:tab/>
        <w:tab/>
        <w:t>Bn2t</w:t>
        <w:tab/>
        <w:t>1435</w:t>
        <w:tab/>
        <w:t>1877</w:t>
        <w:tab/>
        <w:t>Houillères d'Ahun, Lavaveix-les Mines (Creuse) "Serri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4</w:t>
        <w:tab/>
        <w:tab/>
        <w:tab/>
        <w:t>Bn2t</w:t>
        <w:tab/>
        <w:t>1000</w:t>
        <w:tab/>
        <w:t>28.11.1876</w:t>
        <w:tab/>
        <w:t>Autixier &amp; Malapart "Montsouris" -&gt; construction des Tramways de l'Ain, St-Martin-du-Fres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5</w:t>
        <w:tab/>
        <w:tab/>
        <w:tab/>
        <w:t>Bn2t</w:t>
        <w:tab/>
        <w:t>750</w:t>
        <w:tab/>
        <w:t>30.06.1879</w:t>
        <w:tab/>
        <w:t>Platrières Bugnon, Villers-Adam (Val d'Oise)&g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6</w:t>
        <w:tab/>
        <w:tab/>
        <w:tab/>
        <w:t>Cn2t</w:t>
        <w:tab/>
        <w:t>1435</w:t>
        <w:tab/>
        <w:t>1877</w:t>
        <w:tab/>
        <w:t>Bressaud &amp; Cie "Ville de Luxeui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7</w:t>
        <w:tab/>
        <w:tab/>
        <w:tab/>
        <w:t>Cn2t</w:t>
        <w:tab/>
        <w:t>1435</w:t>
        <w:tab/>
        <w:t>1877</w:t>
        <w:tab/>
        <w:t>J. Richard "Le Buiss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38</w:t>
        <w:tab/>
        <w:tab/>
        <w:tab/>
        <w:t>Bn2t</w:t>
        <w:tab/>
        <w:t>1435</w:t>
        <w:tab/>
        <w:t>non livrée</w:t>
        <w:tab/>
        <w:t>CF Rueil-Marly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39</w:t>
        <w:tab/>
        <w:tab/>
        <w:tab/>
        <w:t>Bn2t</w:t>
        <w:tab/>
        <w:t>1000</w:t>
        <w:tab/>
        <w:t>18.01.1877</w:t>
        <w:tab/>
        <w:t>Boucry "Briou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240</w:t>
        <w:tab/>
        <w:tab/>
        <w:tab/>
        <w:t>Bn2t</w:t>
        <w:tab/>
        <w:t>1000</w:t>
        <w:tab/>
        <w:t>10.04.1877</w:t>
        <w:tab/>
        <w:t xml:space="preserve">Pangaud &amp; Créteaux "La Moselle" </w:t>
      </w:r>
      <w:r>
        <w:rPr>
          <w:i/>
          <w:lang w:val="fr-FR"/>
        </w:rPr>
        <w:t>-&gt; Entreprise Carny, St.Vincent (M&amp;M) "La Moselle" /1909 -&gt; Cie des CF et Tramways du Midi de la France "1 ou 3"  (à confirmer)</w:t>
        <w:br/>
        <w:t>ou /1899 -&gt; Carny &amp; Beylier, carrières, Ozouer-le Voulgis (Seine et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i/>
          <w:lang w:val="fr-FR"/>
        </w:rPr>
        <w:t>D</w:t>
        <w:tab/>
      </w:r>
      <w:r>
        <w:rPr>
          <w:lang w:val="fr-FR"/>
        </w:rPr>
        <w:t>241</w:t>
        <w:tab/>
        <w:tab/>
        <w:tab/>
        <w:t>Bn2t</w:t>
        <w:tab/>
        <w:t>1000</w:t>
        <w:tab/>
        <w:t>27.02.1877</w:t>
        <w:tab/>
        <w:t>Gérillon "Champ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42</w:t>
        <w:tab/>
        <w:tab/>
        <w:tab/>
        <w:t>Bn2t</w:t>
        <w:tab/>
        <w:t>500</w:t>
        <w:tab/>
        <w:t>16.11.1878</w:t>
        <w:tab/>
        <w:t>Decauville Aîné (F-n° 1) "Liliput" pour Jardin d'Acclimatation, Paris -&gt; Kortman &amp; Co [Hollan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43</w:t>
        <w:tab/>
        <w:tab/>
        <w:tab/>
        <w:t>Bn2t</w:t>
        <w:tab/>
        <w:t>1435</w:t>
        <w:tab/>
        <w:t>non livrée</w:t>
        <w:tab/>
        <w:t>CF Rueil-Marly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44</w:t>
        <w:tab/>
        <w:tab/>
        <w:tab/>
        <w:t>Bn2t</w:t>
        <w:tab/>
        <w:t>1435</w:t>
        <w:tab/>
        <w:t>non livrée</w:t>
        <w:tab/>
        <w:t>CF Rueil-Marly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45</w:t>
        <w:tab/>
        <w:tab/>
        <w:tab/>
        <w:t>Bn2t</w:t>
        <w:tab/>
        <w:t>900</w:t>
        <w:tab/>
        <w:t>24.03.1877</w:t>
        <w:tab/>
        <w:t>Morin &amp; Dantiny "Alsace-Lorra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46</w:t>
        <w:tab/>
        <w:tab/>
        <w:tab/>
        <w:t>Bn2t</w:t>
        <w:tab/>
        <w:t>1000</w:t>
        <w:tab/>
        <w:t>non livrée</w:t>
        <w:tab/>
        <w:t>Tramways du Midi, Bez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47</w:t>
        <w:tab/>
        <w:tab/>
        <w:tab/>
        <w:t>Bn2t</w:t>
        <w:tab/>
        <w:t>1000</w:t>
        <w:tab/>
        <w:t>non livrée</w:t>
        <w:tab/>
        <w:t>Tramways du Midi, Bez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248</w:t>
        <w:tab/>
        <w:tab/>
        <w:tab/>
        <w:t>Bn2t</w:t>
        <w:tab/>
        <w:t>1000</w:t>
        <w:tab/>
        <w:t>non livrée</w:t>
        <w:tab/>
        <w:t>Tramways du Midi, Bez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49</w:t>
        <w:tab/>
        <w:tab/>
        <w:tab/>
        <w:t>Cn2t</w:t>
        <w:tab/>
        <w:t>1435</w:t>
        <w:tab/>
        <w:t>1878</w:t>
        <w:tab/>
        <w:t>Prégermain Frères "La Nièvre" /1921 -&gt; Etablissements Kullmann, Paimboeuf (Loire Atlant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0</w:t>
        <w:tab/>
        <w:tab/>
        <w:tab/>
        <w:t>Cn2t</w:t>
        <w:tab/>
        <w:t>1000</w:t>
        <w:tab/>
        <w:t>04.03.1878</w:t>
        <w:tab/>
        <w:t>Hallier &amp; Moussard "Meri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1</w:t>
        <w:tab/>
        <w:tab/>
        <w:tab/>
        <w:t>Bn2t</w:t>
        <w:tab/>
        <w:t>1000</w:t>
        <w:tab/>
        <w:t>03.11.1877</w:t>
        <w:tab/>
        <w:t>Fouch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2</w:t>
        <w:tab/>
        <w:tab/>
        <w:tab/>
        <w:t>Bn2t</w:t>
        <w:tab/>
        <w:t>1435</w:t>
        <w:tab/>
        <w:t>15.02.1879</w:t>
        <w:tab/>
        <w:t>Gouvermaire "La Cre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3</w:t>
        <w:tab/>
        <w:tab/>
        <w:tab/>
        <w:t>Cn2t</w:t>
        <w:tab/>
        <w:t>1435</w:t>
        <w:tab/>
        <w:t>1878</w:t>
        <w:tab/>
        <w:t>Charbonnage de Rhéty "Persévé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4</w:t>
        <w:tab/>
        <w:tab/>
        <w:tab/>
        <w:t>Cn2t</w:t>
        <w:tab/>
        <w:t>1000</w:t>
        <w:tab/>
        <w:t>30.03.1878</w:t>
        <w:tab/>
        <w:t>Gagneraud "La Montbré" /1922 -&gt; Gianotti Frères, Nice "Jacquel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5</w:t>
        <w:tab/>
        <w:tab/>
        <w:tab/>
        <w:t>Cn2t</w:t>
        <w:tab/>
        <w:t>1000</w:t>
        <w:tab/>
        <w:t>17.04.1878</w:t>
        <w:tab/>
        <w:t>Hallier &amp; Moussard "Hirs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6</w:t>
        <w:tab/>
        <w:tab/>
        <w:tab/>
        <w:t>Bn2t</w:t>
        <w:tab/>
        <w:t>1435</w:t>
        <w:tab/>
        <w:t>29.06.1878</w:t>
        <w:tab/>
        <w:t>Cie de Traction de l'Etoile "17" -&gt; Tramways du Département de la Seine, transf. en Bf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7</w:t>
        <w:tab/>
        <w:tab/>
        <w:tab/>
        <w:t>Cn2t</w:t>
        <w:tab/>
        <w:t>1000</w:t>
        <w:tab/>
        <w:t>03.10.1879</w:t>
        <w:tab/>
        <w:t>Pastre, Dreux /1926 -&gt; Papeteries de France, Brignoud (Is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8</w:t>
        <w:tab/>
        <w:tab/>
        <w:tab/>
        <w:t>A1n2t(?)</w:t>
        <w:tab/>
        <w:t>1000</w:t>
        <w:tab/>
        <w:t>30.04.1879</w:t>
        <w:tab/>
        <w:t>Villetel -&gt; Monthicon, expo de Paris en 1878 (Bt ?)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59</w:t>
        <w:tab/>
        <w:tab/>
        <w:tab/>
        <w:t>Cn2t</w:t>
        <w:tab/>
        <w:t>1000</w:t>
        <w:tab/>
        <w:t>19.08.1879</w:t>
        <w:tab/>
        <w:t>Michelon &amp; Ribon "L'Ardè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0</w:t>
        <w:tab/>
        <w:tab/>
        <w:tab/>
        <w:t>Bn2t</w:t>
        <w:tab/>
        <w:t>1435</w:t>
        <w:tab/>
        <w:t>06.07.1878</w:t>
        <w:tab/>
        <w:t>Cie de Traction de l'Etoile "1" -&gt; Tramways du Département de la Seine, transf. en Bf2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1</w:t>
        <w:tab/>
        <w:tab/>
        <w:tab/>
        <w:t>Bn2t</w:t>
        <w:tab/>
        <w:t>1435</w:t>
        <w:tab/>
        <w:t>06.07.1878</w:t>
        <w:tab/>
        <w:t>Cie de Traction de l'Etoile "2" -&gt; Tramways du Département de la Seine, transf. en Bf2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2</w:t>
        <w:tab/>
        <w:tab/>
        <w:tab/>
        <w:t>Bn2t</w:t>
        <w:tab/>
        <w:t>1435</w:t>
        <w:tab/>
        <w:t>06.07.1878</w:t>
        <w:tab/>
        <w:t>Cie de Traction de l'Etoile "3" -&gt; Tramways du Département de la Seine, transf. en Bf2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3</w:t>
        <w:tab/>
        <w:tab/>
        <w:tab/>
        <w:t>Bn2t</w:t>
        <w:tab/>
        <w:t>1435</w:t>
        <w:tab/>
        <w:t>06.07.1878</w:t>
        <w:tab/>
        <w:t>Cie de Traction de l'Etoile "4" -&gt; Tramways du Département de la Seine, transf. en Bf2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4</w:t>
        <w:tab/>
        <w:tab/>
        <w:tab/>
        <w:t>Bn2t</w:t>
        <w:tab/>
        <w:t>1435</w:t>
        <w:tab/>
        <w:t>06.07.1878</w:t>
        <w:tab/>
        <w:t>Cie de Traction de l'Etoile "5" -&gt; Tramways du Département de la Seine, transf. en Bf2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5</w:t>
        <w:tab/>
        <w:tab/>
        <w:tab/>
        <w:t>Bn2t</w:t>
        <w:tab/>
        <w:t>1435</w:t>
        <w:tab/>
        <w:t>06.07.1878</w:t>
        <w:tab/>
        <w:t>Cie de Traction de l'Etoile "6" -&gt; Tramways du Département de la Seine, transf. en Bf2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6</w:t>
        <w:tab/>
        <w:tab/>
        <w:tab/>
        <w:t>Bn2t</w:t>
        <w:tab/>
        <w:t>1435</w:t>
        <w:tab/>
        <w:t>06.07.1878</w:t>
        <w:tab/>
        <w:t>Cie de Traction de l'Etoile "7" -&gt; Tramways du Département de la Seine, transf. en Bf2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7</w:t>
        <w:tab/>
        <w:tab/>
        <w:tab/>
        <w:t>Bn2t</w:t>
        <w:tab/>
        <w:t>1435</w:t>
        <w:tab/>
        <w:t>06.07.1878</w:t>
        <w:tab/>
        <w:t>Cie de Traction de l'Etoile "8" -&gt; Tramways du Département de la Seine, transf. en Bf2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8</w:t>
        <w:tab/>
        <w:tab/>
        <w:tab/>
        <w:t>Bn2t</w:t>
        <w:tab/>
        <w:t>1435</w:t>
        <w:tab/>
        <w:t>06.07.1878</w:t>
        <w:tab/>
        <w:t>Cie de Traction de l'Etoile "9" -&gt; Tramways du Département de la Seine, transf. en Bf2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69</w:t>
        <w:tab/>
        <w:tab/>
        <w:tab/>
        <w:t>Bn2t</w:t>
        <w:tab/>
        <w:t>1435</w:t>
        <w:tab/>
        <w:t>06.07.1878</w:t>
        <w:tab/>
        <w:t>Cie de Traction de l'Etoile "10" -&gt; Tramways du Département de la Seine, transf. en Bf2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0</w:t>
        <w:tab/>
        <w:tab/>
        <w:tab/>
        <w:t>Bn2t</w:t>
        <w:tab/>
        <w:t>1435</w:t>
        <w:tab/>
        <w:t>06.07.1878</w:t>
        <w:tab/>
        <w:t>Cie de Traction de l'Etoile "11" -&gt; Tramways du Département de la Seine, transf. en Bf2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1</w:t>
        <w:tab/>
        <w:tab/>
        <w:tab/>
        <w:t>Bn2t</w:t>
        <w:tab/>
        <w:t>1435</w:t>
        <w:tab/>
        <w:t>06.07.1878</w:t>
        <w:tab/>
        <w:t>Cie de Traction de l'Etoile "12" -&gt; Tramways du Département de la Seine, transf. en Bf2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2</w:t>
        <w:tab/>
        <w:tab/>
        <w:tab/>
        <w:t>Bn2t</w:t>
        <w:tab/>
        <w:t>1435</w:t>
        <w:tab/>
        <w:t>06.07.1878</w:t>
        <w:tab/>
        <w:t>Cie de Traction de l'Etoile "13" -&gt; Tramways du Département de la Seine, transf. en Bf2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3</w:t>
        <w:tab/>
        <w:tab/>
        <w:tab/>
        <w:t>Bn2t</w:t>
        <w:tab/>
        <w:t>1435</w:t>
        <w:tab/>
        <w:t>26.09.1878</w:t>
        <w:tab/>
        <w:t>Cie de Traction de l'Etoile "14" -&gt; Tramways du Département de la Seine, transf. en Bf2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4</w:t>
        <w:tab/>
        <w:tab/>
        <w:tab/>
        <w:t>Cn2t</w:t>
        <w:tab/>
        <w:t>1000</w:t>
        <w:tab/>
        <w:t>12.06.1878</w:t>
        <w:tab/>
        <w:t>Brulé "Bellème" /1923 -&gt; Carrières de l'Ouest, Erquy (Côtes du No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5</w:t>
        <w:tab/>
        <w:tab/>
        <w:tab/>
        <w:t>Cn2t</w:t>
        <w:tab/>
        <w:t>1000</w:t>
        <w:tab/>
        <w:t>29.07.1878</w:t>
        <w:tab/>
        <w:t>Emile Dollon "Condé d'Aisne" /&lt;1925 -&gt; Mull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6</w:t>
        <w:tab/>
        <w:tab/>
        <w:tab/>
        <w:t>Bn2t</w:t>
        <w:tab/>
        <w:t>1435</w:t>
        <w:tab/>
        <w:t>?.11.1878</w:t>
        <w:tab/>
        <w:t>Cie de Traction de l'Etoile "15" -&gt; Tramways du Département de la Seine, transf. en Bf2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7</w:t>
        <w:tab/>
        <w:tab/>
        <w:tab/>
        <w:t>Bn2t</w:t>
        <w:tab/>
        <w:t>1435</w:t>
        <w:tab/>
        <w:t>?.06.1879</w:t>
        <w:tab/>
        <w:t>Cie de Traction de l'Etoile "16 -&gt; Tramways du Département de la Seine, transf. en Bf2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8</w:t>
        <w:tab/>
        <w:tab/>
        <w:tab/>
        <w:t>Cn2t</w:t>
        <w:tab/>
        <w:t>1435</w:t>
        <w:tab/>
        <w:t>12.12.1878</w:t>
        <w:tab/>
        <w:t>E. Piot "1" "Pont Colbert" /1919 -&gt; Sucrerie Say, St Just-en-Chaussée (60)</w:t>
        <w:br/>
        <w:t xml:space="preserve"> </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79</w:t>
        <w:tab/>
        <w:tab/>
        <w:tab/>
        <w:t>Cn2t</w:t>
        <w:tab/>
        <w:t>1435</w:t>
        <w:tab/>
        <w:t>1879</w:t>
        <w:tab/>
        <w:t>Gagneraud "Cie de Vend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0</w:t>
        <w:tab/>
        <w:tab/>
        <w:tab/>
        <w:t>Cn2t</w:t>
        <w:tab/>
        <w:t>1435</w:t>
        <w:tab/>
        <w:t>1879</w:t>
        <w:tab/>
        <w:t>Buette &amp; Béch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1</w:t>
        <w:tab/>
        <w:tab/>
        <w:tab/>
        <w:t>Cn2t</w:t>
        <w:tab/>
        <w:t>1000</w:t>
        <w:tab/>
        <w:t>19.10.1878</w:t>
        <w:tab/>
        <w:t>Dalufol, Huch (?) &amp; C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2</w:t>
        <w:tab/>
        <w:tab/>
        <w:tab/>
        <w:t>Cn2t</w:t>
        <w:tab/>
        <w:t>1000</w:t>
        <w:tab/>
        <w:t>07.11.1878</w:t>
        <w:tab/>
        <w:t>Réveillac &amp; Fersonly -&gt; Brunner &amp; Marchand, Bouray-sur-Juine (Seine et Oise) "Lv 75" -&gt; Entreprise des Grands Travaux de Marse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3</w:t>
        <w:tab/>
        <w:tab/>
        <w:tab/>
        <w:t>Bn2t</w:t>
        <w:tab/>
        <w:t>1200</w:t>
        <w:tab/>
        <w:t>20.11.1878</w:t>
        <w:tab/>
        <w:t>Bougenot, usine de Lamentin [Martinique] "La Gaz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4</w:t>
        <w:tab/>
        <w:tab/>
        <w:tab/>
        <w:t>Cn2t</w:t>
        <w:tab/>
        <w:t>1000</w:t>
        <w:tab/>
        <w:t>29.01.1879</w:t>
        <w:tab/>
        <w:t>Giron &amp; Roncol "La Vosgienne" -&gt; CF Roisel-Hargicou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5</w:t>
        <w:tab/>
        <w:tab/>
        <w:tab/>
        <w:t>Cn2t</w:t>
        <w:tab/>
        <w:t>1000</w:t>
        <w:tab/>
        <w:t>31.03.1879</w:t>
        <w:tab/>
        <w:t>Gagnerau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6</w:t>
        <w:tab/>
        <w:tab/>
        <w:tab/>
        <w:t>Cn2t</w:t>
        <w:tab/>
        <w:t>1000</w:t>
        <w:tab/>
        <w:t>13.05.1879</w:t>
        <w:tab/>
        <w:t>D. Pastre &amp; Fils, Dreux (Eure et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7</w:t>
        <w:tab/>
        <w:tab/>
        <w:tab/>
        <w:t>Cn2t</w:t>
        <w:tab/>
        <w:t>1000</w:t>
        <w:tab/>
        <w:t>30.06.1879</w:t>
        <w:tab/>
        <w:t>Villetel &amp; Dubose "La Loire" /1924 -&gt; Papeteries de France, Brignoud (Is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8</w:t>
        <w:tab/>
        <w:tab/>
        <w:tab/>
        <w:t>Bn2t</w:t>
        <w:tab/>
        <w:t>1435</w:t>
        <w:tab/>
        <w:t>15.06.1879</w:t>
        <w:tab/>
        <w:t>Cie des Tramways du Midi, Béziers "L'Hirond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89</w:t>
        <w:tab/>
        <w:tab/>
        <w:tab/>
        <w:t>Bn2t</w:t>
        <w:tab/>
        <w:t>1435</w:t>
        <w:tab/>
        <w:t>19.06.1879</w:t>
        <w:tab/>
        <w:t>Cie des Tramways du Midi, Béziers "La Renaiss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0</w:t>
        <w:tab/>
        <w:tab/>
        <w:tab/>
        <w:t>Cn2t</w:t>
        <w:tab/>
        <w:t>1000</w:t>
        <w:tab/>
        <w:t>09.08.1879</w:t>
        <w:tab/>
        <w:t>Bonnefond "Je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1</w:t>
        <w:tab/>
        <w:tab/>
        <w:tab/>
        <w:t>Cn2t</w:t>
        <w:tab/>
        <w:t>1000</w:t>
        <w:tab/>
        <w:t>23.09.1879</w:t>
        <w:tab/>
        <w:t>Vola "Eugén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2</w:t>
        <w:tab/>
        <w:tab/>
        <w:tab/>
        <w:t>Bn2t</w:t>
        <w:tab/>
        <w:t>1000</w:t>
        <w:tab/>
        <w:t>20.09.1879</w:t>
        <w:tab/>
        <w:t>Bri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3</w:t>
        <w:tab/>
        <w:tab/>
        <w:tab/>
        <w:t>Cn2t</w:t>
        <w:tab/>
        <w:t>1000</w:t>
        <w:tab/>
        <w:t>14.09.1879</w:t>
        <w:tab/>
        <w:t>Allard Frères "L'Hirond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4</w:t>
        <w:tab/>
        <w:tab/>
        <w:tab/>
        <w:t>Cn2t</w:t>
        <w:tab/>
        <w:t>1000</w:t>
        <w:tab/>
        <w:t>20.10.1879</w:t>
        <w:tab/>
        <w:t>Vignaud &amp; Barbaud "La Charente" -&gt; Charles Varinot "6" /1886 -&gt; Cie Meusienne "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5</w:t>
        <w:tab/>
        <w:tab/>
        <w:tab/>
        <w:t>Cn2t</w:t>
        <w:tab/>
        <w:t>1000</w:t>
        <w:tab/>
        <w:t>25.11.1879</w:t>
        <w:tab/>
        <w:t>Allard Frères "L'Espé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6</w:t>
        <w:tab/>
        <w:tab/>
        <w:tab/>
        <w:t>Cn2t</w:t>
        <w:tab/>
        <w:t>1000</w:t>
        <w:tab/>
        <w:t>07.01.1880</w:t>
        <w:tab/>
        <w:t>Varin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7</w:t>
        <w:tab/>
        <w:tab/>
        <w:tab/>
        <w:t>Cn2t</w:t>
        <w:tab/>
        <w:t>1000</w:t>
        <w:tab/>
        <w:t>08.04.1880</w:t>
        <w:tab/>
        <w:t>Terrasson "La Langr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8</w:t>
        <w:tab/>
        <w:tab/>
        <w:tab/>
        <w:t>Cn2t</w:t>
        <w:tab/>
        <w:t>1435</w:t>
        <w:tab/>
        <w:t>02.06.1880</w:t>
        <w:tab/>
        <w:t>Blondeau, "Le Compas" -&gt; Horme &amp; Buire, Lyon /1926 -&gt; Houillères de St Etienne "Le Compas" /1945 -&gt; Houillères du Bassin de la Loire, Verpille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299</w:t>
        <w:tab/>
        <w:tab/>
        <w:tab/>
        <w:t>Bn2t</w:t>
        <w:tab/>
        <w:t>1435</w:t>
        <w:tab/>
        <w:t>1879</w:t>
        <w:tab/>
        <w:t>Mines de l'Escarpelle, Douai "5" "Hirond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0</w:t>
        <w:tab/>
        <w:tab/>
        <w:tab/>
        <w:t>Bn2t</w:t>
        <w:tab/>
        <w:t>1435</w:t>
        <w:tab/>
        <w:t>1880</w:t>
        <w:tab/>
        <w:t>Mines de l'Escarpelle, Douai "6" "Gaz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1</w:t>
        <w:tab/>
        <w:tab/>
        <w:tab/>
        <w:t>Cn2t</w:t>
        <w:tab/>
        <w:t>1167</w:t>
        <w:tab/>
        <w:t>24.01.1880</w:t>
        <w:tab/>
        <w:t>Bougenot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2</w:t>
        <w:tab/>
        <w:tab/>
        <w:tab/>
        <w:t>Cn2t</w:t>
        <w:tab/>
        <w:t>1200</w:t>
        <w:tab/>
        <w:t>16.01.1880</w:t>
        <w:tab/>
        <w:t>Bougenot, usine de Lamentin [Martinique] "Longrill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3</w:t>
        <w:tab/>
        <w:tab/>
        <w:tab/>
        <w:t>Cn2t</w:t>
        <w:tab/>
        <w:t>1000</w:t>
        <w:tab/>
        <w:t>08.03.1880</w:t>
        <w:tab/>
        <w:t>Blancheuil "Mart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4</w:t>
        <w:tab/>
        <w:tab/>
        <w:tab/>
        <w:t>Bn2t</w:t>
        <w:tab/>
        <w:t>1000</w:t>
        <w:tab/>
        <w:t>24.11.1880</w:t>
        <w:tab/>
        <w:t>Bressant "La Bl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5</w:t>
        <w:tab/>
        <w:tab/>
        <w:tab/>
        <w:t>Cn2t</w:t>
        <w:tab/>
        <w:t>1000</w:t>
        <w:tab/>
        <w:t>1880</w:t>
        <w:tab/>
        <w:t>Dupuy &amp; Beyne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6</w:t>
        <w:tab/>
        <w:tab/>
        <w:tab/>
        <w:t>Cn2t</w:t>
        <w:tab/>
        <w:t>1000</w:t>
        <w:tab/>
        <w:t>23.03.1880</w:t>
        <w:tab/>
        <w:t>Audibert &amp; Jubin "Agat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7</w:t>
        <w:tab/>
        <w:tab/>
        <w:tab/>
        <w:t>Cn2t</w:t>
        <w:tab/>
        <w:t>1000</w:t>
        <w:tab/>
        <w:t>19.04.1880</w:t>
        <w:tab/>
        <w:t>Varin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8</w:t>
        <w:tab/>
        <w:tab/>
        <w:tab/>
        <w:t>Cn2t</w:t>
        <w:tab/>
        <w:t>1000</w:t>
        <w:tab/>
        <w:t>21.05.1880</w:t>
        <w:tab/>
        <w:t>Dupin "La Berrich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09</w:t>
        <w:tab/>
        <w:tab/>
        <w:tab/>
        <w:t>Cn2t</w:t>
        <w:tab/>
        <w:t>1000</w:t>
        <w:tab/>
        <w:t>23.07.1880</w:t>
        <w:tab/>
        <w:t>Saulie "La Marne" /&lt;1923 -&gt; Galtier, Renaud et Brijatrd, Boulo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0</w:t>
        <w:tab/>
        <w:tab/>
        <w:tab/>
        <w:t>Cn2t</w:t>
        <w:tab/>
        <w:t>1080</w:t>
        <w:tab/>
        <w:t>22.06.1880</w:t>
        <w:tab/>
        <w:t>Beynel "Marie-Lou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1</w:t>
        <w:tab/>
        <w:tab/>
        <w:tab/>
        <w:t>Cn2t</w:t>
        <w:tab/>
        <w:t>1000</w:t>
        <w:tab/>
        <w:t>08.07.1880</w:t>
        <w:tab/>
        <w:t>Milon &amp; Chanteboul "La Ga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2</w:t>
        <w:tab/>
        <w:tab/>
        <w:tab/>
        <w:t>Cn2t</w:t>
        <w:tab/>
        <w:t>1000</w:t>
        <w:tab/>
        <w:t>25.08.1880</w:t>
        <w:tab/>
        <w:t>Audibert &amp; Jubin "Marie-Lou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3</w:t>
        <w:tab/>
        <w:tab/>
        <w:tab/>
        <w:t>Cn2t</w:t>
        <w:tab/>
        <w:t>1000</w:t>
        <w:tab/>
        <w:t>?.09.1880</w:t>
        <w:tab/>
        <w:t>Lambin "La Parvenu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4</w:t>
        <w:tab/>
        <w:tab/>
        <w:tab/>
        <w:t>Cn2t</w:t>
        <w:tab/>
        <w:t>1000</w:t>
        <w:tab/>
        <w:t>12.10.1880</w:t>
        <w:tab/>
        <w:t>Renier, Dufien &amp; Koning "Pont Achard" -&gt; Baert et Verney  /1897 -&gt; construction de Lèves-Bonneval (Eure et Lo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5</w:t>
        <w:tab/>
        <w:tab/>
        <w:tab/>
        <w:t>Cn2t</w:t>
        <w:tab/>
        <w:t>1000</w:t>
        <w:tab/>
        <w:t>08.01.1880</w:t>
        <w:tab/>
        <w:t>CF du Cambrésis "1" "L'Escau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6</w:t>
        <w:tab/>
        <w:tab/>
        <w:tab/>
        <w:t>Cn2t</w:t>
        <w:tab/>
        <w:t>1000</w:t>
        <w:tab/>
        <w:t>23.02.1881</w:t>
        <w:tab/>
        <w:t>Farn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7</w:t>
        <w:tab/>
        <w:tab/>
        <w:tab/>
        <w:t>Cn2t</w:t>
        <w:tab/>
        <w:t>1000</w:t>
        <w:tab/>
        <w:t>09.04.1881</w:t>
        <w:tab/>
        <w:t>Varin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8</w:t>
        <w:tab/>
        <w:tab/>
        <w:tab/>
        <w:t>Bn2t</w:t>
        <w:tab/>
        <w:t>1000</w:t>
        <w:tab/>
        <w:t>31.12.1880</w:t>
        <w:tab/>
        <w:t>Blake &amp; Lécureuil "Lilleb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19</w:t>
        <w:tab/>
        <w:tab/>
        <w:tab/>
        <w:t>Bn2t</w:t>
        <w:tab/>
        <w:t>1000</w:t>
        <w:tab/>
        <w:t>25.04.1881</w:t>
        <w:tab/>
        <w:t>Esquerr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320</w:t>
        <w:tab/>
        <w:tab/>
        <w:tab/>
        <w:t>Cn2t</w:t>
        <w:tab/>
        <w:t>1435</w:t>
        <w:tab/>
        <w:t>1881</w:t>
        <w:tab/>
        <w:t>Ateliers et Forges de La Loire, Usine des Dunes Malo-les-Bains</w:t>
      </w:r>
      <w:r>
        <w:rPr>
          <w:i/>
          <w:lang w:val="fr-FR"/>
        </w:rPr>
        <w:t>, (selon d'autres sources, mais il peut s'agir de la même entreprise:</w:t>
      </w:r>
      <w:r>
        <w:rPr>
          <w:lang w:val="fr-FR"/>
        </w:rPr>
        <w:t xml:space="preserve"> Société des Aciéries et Forges de Firminy, Leffrinckouke  (Nord) ? "1" "Sophie" /1924  -&gt; Compagnie des Radiateurs, Dôle /1924 -&gt; Forges de Leval-Aulnoye, Aulnoye  (No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1</w:t>
        <w:tab/>
        <w:tab/>
        <w:tab/>
        <w:t>Bn2t</w:t>
        <w:tab/>
        <w:t>1435/1000</w:t>
        <w:tab/>
        <w:t>01.11.1880</w:t>
        <w:tab/>
        <w:t>Ythier "L'Abe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2</w:t>
        <w:tab/>
        <w:tab/>
        <w:tab/>
        <w:t>Bn2t</w:t>
        <w:tab/>
        <w:t>1435/1000</w:t>
        <w:tab/>
        <w:t>30.12.1880</w:t>
        <w:tab/>
        <w:t>Cloix &amp; Ravisy "Désir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3</w:t>
        <w:tab/>
        <w:tab/>
        <w:tab/>
        <w:t>Bn2t</w:t>
        <w:tab/>
        <w:t>1000</w:t>
        <w:tab/>
        <w:t>27.12.1880</w:t>
        <w:tab/>
        <w:t>Dupin "La Rauno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4</w:t>
        <w:tab/>
        <w:tab/>
        <w:tab/>
        <w:t>Bn2t</w:t>
        <w:tab/>
        <w:t>1000</w:t>
        <w:tab/>
        <w:t>25.01.1881</w:t>
        <w:tab/>
        <w:t>Fondeur "Athos" /&lt;1929 -&gt; Leon Ball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5</w:t>
        <w:tab/>
        <w:tab/>
        <w:tab/>
        <w:t>Bn2t</w:t>
        <w:tab/>
        <w:t>1000</w:t>
        <w:tab/>
        <w:t>23.11.1880</w:t>
        <w:tab/>
        <w:t>F. Gagn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6</w:t>
        <w:tab/>
        <w:tab/>
        <w:tab/>
        <w:t>Bn2t</w:t>
        <w:tab/>
        <w:t>1000</w:t>
        <w:tab/>
        <w:t>07.12.1880</w:t>
        <w:tab/>
        <w:t>F. Gagn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7</w:t>
        <w:tab/>
        <w:tab/>
        <w:tab/>
        <w:t>Bn2t</w:t>
        <w:tab/>
        <w:t xml:space="preserve"> 500/600</w:t>
        <w:tab/>
        <w:t>12.07.1881</w:t>
        <w:tab/>
        <w:t>Jardin d'acclimatation, Paris "Le Furet" (500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8</w:t>
        <w:tab/>
        <w:tab/>
        <w:tab/>
        <w:t>Bn2t</w:t>
        <w:tab/>
        <w:t>1000</w:t>
        <w:tab/>
        <w:t>27.12.1881</w:t>
        <w:tab/>
        <w:t>Hallier &amp; Mouss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29</w:t>
        <w:tab/>
        <w:tab/>
        <w:tab/>
        <w:t>Bn2t</w:t>
        <w:tab/>
        <w:t>1000</w:t>
        <w:tab/>
        <w:t>08.03.1881</w:t>
        <w:tab/>
        <w:t>Fondeur &amp; Troncheu "Aram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0</w:t>
        <w:tab/>
        <w:tab/>
        <w:tab/>
        <w:t>Cn2t</w:t>
        <w:tab/>
        <w:t>1000</w:t>
        <w:tab/>
        <w:t>17.06.1881</w:t>
        <w:tab/>
        <w:t>CF du Cambrésis "2" "La S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1</w:t>
        <w:tab/>
        <w:tab/>
        <w:tab/>
        <w:t>Cn2t</w:t>
        <w:tab/>
        <w:t>1080</w:t>
        <w:tab/>
        <w:t>01.07.1881</w:t>
        <w:tab/>
        <w:t>Vernaudon "La Fourmi" -&gt; Demoulin, Schneider &amp; C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2</w:t>
        <w:tab/>
        <w:tab/>
        <w:tab/>
        <w:t>Bn2t</w:t>
        <w:tab/>
        <w:t>1080</w:t>
        <w:tab/>
        <w:t>21.02.1881</w:t>
        <w:tab/>
        <w:t>?, Russl. /&lt;1926 -&gt; Anto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3</w:t>
        <w:tab/>
        <w:tab/>
        <w:tab/>
        <w:t>Bn2t</w:t>
        <w:tab/>
        <w:t>1000</w:t>
        <w:tab/>
        <w:t>07.03.1881</w:t>
        <w:tab/>
        <w:t>Langaud &amp; Lamotte "Le Ch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4</w:t>
        <w:tab/>
        <w:tab/>
        <w:tab/>
        <w:t>Bn2t</w:t>
        <w:tab/>
        <w:t>1000</w:t>
        <w:tab/>
        <w:t>12.12.1881</w:t>
        <w:tab/>
        <w:t>Meyrnés &amp; Rub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5</w:t>
        <w:tab/>
        <w:tab/>
        <w:tab/>
        <w:t>Bn2t</w:t>
        <w:tab/>
        <w:t>1000</w:t>
        <w:tab/>
        <w:t>10.08.1881</w:t>
        <w:tab/>
        <w:t>Latarget &amp; Best "La Nouvionn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6</w:t>
        <w:tab/>
        <w:tab/>
        <w:tab/>
        <w:t>Bn2t</w:t>
        <w:tab/>
        <w:t>1000</w:t>
        <w:tab/>
        <w:t>19.12.1881</w:t>
        <w:tab/>
        <w:t>Meyrnés &amp; Rub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7</w:t>
        <w:tab/>
        <w:tab/>
        <w:tab/>
        <w:t>Bn2t</w:t>
        <w:tab/>
        <w:t>1080</w:t>
        <w:tab/>
        <w:t>21.01.1882</w:t>
        <w:tab/>
        <w:t>Thouvenot &amp; Antoine "L'Aub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8</w:t>
        <w:tab/>
        <w:tab/>
        <w:tab/>
        <w:t>Bn2t</w:t>
        <w:tab/>
        <w:t>1000</w:t>
        <w:tab/>
        <w:t>30.03.1881</w:t>
        <w:tab/>
        <w:t>Veysseyres "La Du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39</w:t>
        <w:tab/>
        <w:tab/>
        <w:tab/>
        <w:t>Bn2t</w:t>
        <w:tab/>
        <w:t>1000</w:t>
        <w:tab/>
        <w:t>22.09.1881</w:t>
        <w:tab/>
        <w:t>Ratin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0</w:t>
        <w:tab/>
        <w:tab/>
        <w:tab/>
        <w:t>Bn2t</w:t>
        <w:tab/>
        <w:t>1435/1000</w:t>
        <w:tab/>
        <w:t>17.03.1881</w:t>
        <w:tab/>
        <w:t>Richard Père &amp; Fils "L'Alpine" /1901 construction de la ligne Le Blanc-Argent "L'Alpine" (1000 mm) /1921 -&gt; Entreprise Balavoine, Salbr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1</w:t>
        <w:tab/>
        <w:tab/>
        <w:tab/>
        <w:t>Bn2t</w:t>
        <w:tab/>
        <w:t>1000</w:t>
        <w:tab/>
        <w:t>02.08.1881</w:t>
        <w:tab/>
        <w:t>Tramways de la Sarthe "1" "Le Mans"</w:t>
        <w:tab/>
        <w:t>++ 193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2</w:t>
        <w:tab/>
        <w:tab/>
        <w:tab/>
        <w:t>Bn2t</w:t>
        <w:tab/>
        <w:t>1000</w:t>
        <w:tab/>
        <w:t>02.08.1881</w:t>
        <w:tab/>
        <w:t>Tramways de la Sarthe "2" "Le Grand Lucé"</w:t>
        <w:tab/>
        <w:t>++ 193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3</w:t>
        <w:tab/>
        <w:tab/>
        <w:tab/>
        <w:t>Bn2t</w:t>
        <w:tab/>
        <w:t>1000</w:t>
        <w:tab/>
        <w:t>20.12.1881</w:t>
        <w:tab/>
        <w:t>Tramways de la Sarthe "3" "Ballon"</w:t>
        <w:tab/>
        <w:t>++ 193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4</w:t>
        <w:tab/>
        <w:tab/>
        <w:tab/>
        <w:t>Bn2t</w:t>
        <w:tab/>
        <w:t>1000</w:t>
        <w:tab/>
        <w:t>20.12.1881</w:t>
        <w:tab/>
        <w:t>Tramways de la Sarthe "4" "Montbizot"</w:t>
        <w:tab/>
        <w:t>++ 193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5</w:t>
        <w:tab/>
        <w:tab/>
        <w:tab/>
        <w:t>Bn2t</w:t>
        <w:tab/>
        <w:t>1435/1000</w:t>
        <w:tab/>
        <w:t>19.05.1881</w:t>
        <w:tab/>
        <w:t>Longrée "L'Alpin" /1923 -&gt; Société Bordelaise des Houilles et des Agglomérés, Bordeaux (1435 mm)</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6</w:t>
        <w:tab/>
        <w:tab/>
        <w:tab/>
        <w:t>Bn2t</w:t>
        <w:tab/>
        <w:t>1435/1000</w:t>
        <w:tab/>
        <w:t>23.07.1881</w:t>
        <w:tab/>
        <w:t>Martin "La Vosgie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7</w:t>
        <w:tab/>
        <w:tab/>
        <w:tab/>
        <w:t>Cn2t</w:t>
        <w:tab/>
        <w:t>1000</w:t>
        <w:tab/>
        <w:t>23.08.1881</w:t>
        <w:tab/>
        <w:t>Villebessey &amp; Javoqne /1929 -&gt; Houillères et CF d'Epinac-les-Mi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8</w:t>
        <w:tab/>
        <w:tab/>
        <w:tab/>
        <w:t>Cn2t</w:t>
        <w:tab/>
        <w:t>1000</w:t>
        <w:tab/>
        <w:t>24.08.1881</w:t>
        <w:tab/>
        <w:t>Nouteau &amp; Robert /1960 -&gt; Ruvenhorst et Humbe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49</w:t>
        <w:tab/>
        <w:tab/>
        <w:tab/>
        <w:t>Cn2t</w:t>
        <w:tab/>
        <w:t>1000</w:t>
        <w:tab/>
        <w:t>30.10.1881</w:t>
        <w:tab/>
        <w:t xml:space="preserve">Barzilay "La Gazelle" /1926 -&gt; Sucrerie Coloniale de la Guadeloup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0</w:t>
        <w:tab/>
        <w:tab/>
        <w:tab/>
        <w:t>Cn2t</w:t>
        <w:tab/>
        <w:t>1000</w:t>
        <w:tab/>
        <w:t>1881</w:t>
        <w:tab/>
        <w:t>Meyrues &amp; Ribot /1933 -&gt; Morillon, Corvol &amp; Cie (Val de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1</w:t>
        <w:tab/>
        <w:tab/>
        <w:tab/>
        <w:t>Cn2t</w:t>
        <w:tab/>
        <w:t>1000</w:t>
        <w:tab/>
        <w:t>19.10.1881</w:t>
        <w:tab/>
        <w:t>Verjat "La Belle Adolphine" /&lt;1922 -&gt; Vandevalle à Ja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2</w:t>
        <w:tab/>
        <w:tab/>
        <w:tab/>
        <w:t>Cn2t</w:t>
        <w:tab/>
        <w:t>1000</w:t>
        <w:tab/>
        <w:t>1881</w:t>
        <w:tab/>
        <w:t>Nouteau &amp; Robert /&lt;1923 -&gt; Pancrazy Bo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3</w:t>
        <w:tab/>
        <w:tab/>
        <w:tab/>
        <w:t>Cn2t</w:t>
        <w:tab/>
        <w:t>950</w:t>
        <w:tab/>
        <w:t>08.11.1881</w:t>
        <w:tab/>
        <w:t>Bastide "La Vez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4</w:t>
        <w:tab/>
        <w:tab/>
        <w:tab/>
        <w:t>Cn2t</w:t>
        <w:tab/>
        <w:t>1435</w:t>
        <w:tab/>
        <w:t>1882</w:t>
        <w:tab/>
        <w:t>Buette "La Ville de Nanc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5</w:t>
        <w:tab/>
        <w:tab/>
        <w:tab/>
        <w:t>Cn2t</w:t>
        <w:tab/>
        <w:t>1435</w:t>
        <w:tab/>
        <w:t>1882</w:t>
        <w:tab/>
        <w:t>Bu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6</w:t>
        <w:tab/>
        <w:tab/>
        <w:tab/>
        <w:t>Bn2t</w:t>
        <w:tab/>
        <w:t>600</w:t>
        <w:tab/>
        <w:t>25.11.1881</w:t>
        <w:tab/>
        <w:t>M. d'Angicourt "Secondat" /1927 -&gt; Etablissements Linet, Breteuil (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7</w:t>
        <w:tab/>
        <w:tab/>
        <w:tab/>
        <w:t>Bn2t</w:t>
        <w:tab/>
        <w:t>600</w:t>
        <w:tab/>
        <w:t>18.01.1882</w:t>
        <w:tab/>
        <w:t>Réveillac &amp; Bardol "La Fauv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8</w:t>
        <w:tab/>
        <w:tab/>
        <w:tab/>
        <w:t>Cn2t</w:t>
        <w:tab/>
        <w:t>1000</w:t>
        <w:tab/>
        <w:t>20.12.1881</w:t>
        <w:tab/>
        <w:t>Jacob de Cordemoy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59</w:t>
        <w:tab/>
        <w:tab/>
        <w:tab/>
        <w:t>Cn2t</w:t>
        <w:tab/>
        <w:t>1080</w:t>
        <w:tab/>
        <w:t>19.11.1881</w:t>
        <w:tab/>
        <w:t>Soubign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0</w:t>
        <w:tab/>
        <w:tab/>
        <w:tab/>
        <w:t>Cn2t</w:t>
        <w:tab/>
        <w:t>1000</w:t>
        <w:tab/>
        <w:t>24.11.1881</w:t>
        <w:tab/>
        <w:t>Watel &amp; Delag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361</w:t>
        <w:tab/>
        <w:tab/>
        <w:tab/>
        <w:t>Cn2t</w:t>
        <w:tab/>
        <w:t>1000</w:t>
        <w:tab/>
        <w:t>26.11.1881</w:t>
        <w:tab/>
        <w:t>Allard Frères "La Ville d'Evreux" /&lt;1925 -&gt; Société Nouvelle de travaux publics Giraca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2</w:t>
        <w:tab/>
        <w:tab/>
        <w:tab/>
        <w:t>Cn2t</w:t>
        <w:tab/>
        <w:t>1000</w:t>
        <w:tab/>
        <w:t>10.12.1881</w:t>
        <w:tab/>
        <w:t>Allard Frères "La Ville de Neubourg" / 1883 -&lt; CF Meusien "28" "Charen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3</w:t>
        <w:tab/>
        <w:tab/>
        <w:tab/>
        <w:t>Cn2t</w:t>
        <w:tab/>
        <w:t>1000</w:t>
        <w:tab/>
        <w:t>30.12.1881</w:t>
        <w:tab/>
        <w:t>F. Gagnon "4" "La Favorite" /&lt;1925 -&gt; Mull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4</w:t>
        <w:tab/>
        <w:tab/>
        <w:tab/>
        <w:t>Cn2t</w:t>
        <w:tab/>
        <w:t>1000</w:t>
        <w:tab/>
        <w:t>27.01.1882</w:t>
        <w:tab/>
        <w:t>Fouchard "La Ville d'E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5</w:t>
        <w:tab/>
        <w:tab/>
        <w:tab/>
        <w:t>Cn2t</w:t>
        <w:tab/>
        <w:t>1000</w:t>
        <w:tab/>
        <w:t>11.01.1882</w:t>
        <w:tab/>
        <w:t>Favri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6</w:t>
        <w:tab/>
        <w:tab/>
        <w:tab/>
        <w:t>Cn2t</w:t>
        <w:tab/>
        <w:t>1000</w:t>
        <w:tab/>
        <w:t>25.02.1882</w:t>
        <w:tab/>
        <w:t>Watel &amp; Delage "Marcelle" /&lt;1912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7</w:t>
        <w:tab/>
        <w:tab/>
        <w:tab/>
        <w:t>Cn2t</w:t>
        <w:tab/>
        <w:t>1000</w:t>
        <w:tab/>
        <w:t>23.03.1882</w:t>
        <w:tab/>
        <w:t>Mayoux Père &amp; Fils "La Creuse" /&lt;1922 -&gt; Gagneraud, Mily-sur-Thérain (Oise) /1926  -&gt; Becq-Verdin, Gisors (E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8</w:t>
        <w:tab/>
        <w:tab/>
        <w:tab/>
        <w:t>Cn2t</w:t>
        <w:tab/>
        <w:t>1000</w:t>
        <w:tab/>
        <w:t>02.04.1882</w:t>
        <w:tab/>
        <w:t>Jardin &amp; Manière /1933 -&gt; Gianotti Frères, Nice "Rosal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69</w:t>
        <w:tab/>
        <w:tab/>
        <w:tab/>
        <w:t>Cn2t</w:t>
        <w:tab/>
        <w:t>1000</w:t>
        <w:tab/>
        <w:t>15.05.1882</w:t>
        <w:tab/>
        <w:t>Veysseyres Frères "Les Alpes" /1887 -&gt; Karmina /1926 -&gt; CC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0</w:t>
        <w:tab/>
        <w:tab/>
        <w:tab/>
        <w:t>Cn2t</w:t>
        <w:tab/>
        <w:t>1000</w:t>
        <w:tab/>
        <w:t>15.05.1882</w:t>
        <w:tab/>
        <w:t>Allard Frères "Joséph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1</w:t>
        <w:tab/>
        <w:tab/>
        <w:tab/>
        <w:t>Bn2t</w:t>
        <w:tab/>
        <w:t>1000</w:t>
        <w:tab/>
        <w:t>17.04.1882</w:t>
        <w:tab/>
        <w:t>Bonnery "Bonnefon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2</w:t>
        <w:tab/>
        <w:tab/>
        <w:tab/>
        <w:t>Bn2t</w:t>
        <w:tab/>
        <w:t>1000</w:t>
        <w:tab/>
        <w:t>30.01.1883</w:t>
        <w:tab/>
        <w:t>Lionn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3</w:t>
        <w:tab/>
        <w:tab/>
        <w:tab/>
        <w:t>Bn2t</w:t>
        <w:tab/>
        <w:t>1000</w:t>
        <w:tab/>
        <w:t>18.07.1882</w:t>
        <w:tab/>
        <w:t>F. Gagnon "La Téméra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4</w:t>
        <w:tab/>
        <w:tab/>
        <w:tab/>
        <w:t>Bn2t</w:t>
        <w:tab/>
        <w:t>600</w:t>
        <w:tab/>
        <w:t>02.08.1882</w:t>
        <w:tab/>
        <w:t>Poulangeon &amp; Fils "Auxanc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5</w:t>
        <w:tab/>
        <w:tab/>
        <w:tab/>
        <w:t>Cn2t</w:t>
        <w:tab/>
        <w:t>800</w:t>
        <w:tab/>
        <w:t>31.05.1882</w:t>
        <w:tab/>
        <w:t>Norte de España pour Villalba-Berrocal [Espagne] "1" "Villalba"</w:t>
        <w:tab/>
        <w:t>+ vers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6</w:t>
        <w:tab/>
        <w:tab/>
        <w:tab/>
        <w:t>Cn2t</w:t>
        <w:tab/>
        <w:t>800</w:t>
        <w:tab/>
        <w:t>31.05.1882</w:t>
        <w:tab/>
        <w:t>Norte de España pour Villalba-Berrocal [Espagne] "2" "Berrocal"</w:t>
        <w:tab/>
        <w:t>+ vers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7</w:t>
        <w:tab/>
        <w:tab/>
        <w:tab/>
        <w:t>Bn2t</w:t>
        <w:tab/>
        <w:t>1435/1000</w:t>
        <w:tab/>
        <w:t>16.02.1882</w:t>
        <w:tab/>
        <w:t>Blake &amp; Lécureuil "La Valas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8</w:t>
        <w:tab/>
        <w:tab/>
        <w:tab/>
        <w:t>Bn2t</w:t>
        <w:tab/>
        <w:t>1435/1000</w:t>
        <w:tab/>
        <w:t>23.06.1884</w:t>
        <w:tab/>
        <w:t>Geoffroy "L'Espé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79</w:t>
        <w:tab/>
        <w:tab/>
        <w:tab/>
        <w:t>Bn2t</w:t>
        <w:tab/>
        <w:t>1000</w:t>
        <w:tab/>
        <w:t>17.10.1882</w:t>
        <w:tab/>
        <w:t>Dubos "St-Franço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0</w:t>
        <w:tab/>
        <w:tab/>
        <w:tab/>
        <w:t>Cn2t</w:t>
        <w:tab/>
        <w:t>1000</w:t>
        <w:tab/>
        <w:t>05.06.1882</w:t>
        <w:tab/>
        <w:t>F. Gagnon "5" "Le Rapi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1</w:t>
        <w:tab/>
        <w:tab/>
        <w:tab/>
        <w:t>Cn2t</w:t>
        <w:tab/>
        <w:t>1000</w:t>
        <w:tab/>
        <w:t>24.07.1882</w:t>
        <w:tab/>
        <w:t>Follet &amp; Ducellier "3" "La Nationale" /1921 -&gt; Radas et Chabrat, Varennes-sur-Allier (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2</w:t>
        <w:tab/>
        <w:tab/>
        <w:tab/>
        <w:t>Cn2t</w:t>
        <w:tab/>
        <w:t>1000</w:t>
        <w:tab/>
        <w:t>07.08.1882</w:t>
        <w:tab/>
        <w:t>Entreprise Charles Varinot -&gt; CF de la Meuse "5" -&gt; Cie Meusienne "25" "Elis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3</w:t>
        <w:tab/>
        <w:tab/>
        <w:tab/>
        <w:t>Cn2t</w:t>
        <w:tab/>
        <w:t>1000</w:t>
        <w:tab/>
        <w:t>11.09.1882</w:t>
        <w:tab/>
        <w:t>Entreprise Charles Varinot "La Lou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4</w:t>
        <w:tab/>
        <w:tab/>
        <w:tab/>
        <w:t>Cn2t</w:t>
        <w:tab/>
        <w:t>1435</w:t>
        <w:tab/>
        <w:t>04.01.1883</w:t>
        <w:tab/>
        <w:t>CF de Caen à la Mer (Calvados) "5" "Luc-sur- M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5</w:t>
        <w:tab/>
        <w:tab/>
        <w:tab/>
        <w:t>Cn2t</w:t>
        <w:tab/>
        <w:t>1000</w:t>
        <w:tab/>
        <w:t>25.09.1882</w:t>
        <w:tab/>
        <w:t>Farisy &amp; Baudron "L'Eugén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6</w:t>
        <w:tab/>
        <w:tab/>
        <w:tab/>
        <w:t>Cn2t</w:t>
        <w:tab/>
        <w:t>1000</w:t>
        <w:tab/>
        <w:t>06.10.1882</w:t>
        <w:tab/>
        <w:t>Bussaud, Babatié, Roda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7</w:t>
        <w:tab/>
        <w:tab/>
        <w:tab/>
        <w:t>Cn2t</w:t>
        <w:tab/>
        <w:t>1435</w:t>
        <w:tab/>
        <w:t>1882</w:t>
        <w:tab/>
        <w:t>André Beynel "Eugénie" /1891 -&gt; CF du Médoc "31" "De Sally" -&gt; CF du Midi "381" "Eugène" /1918 -&gt; Horme et Buire, Lyon (revendeu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8</w:t>
        <w:tab/>
        <w:tab/>
        <w:tab/>
        <w:t>Cn2t</w:t>
        <w:tab/>
        <w:t>1435</w:t>
        <w:tab/>
        <w:t>1882</w:t>
        <w:tab/>
        <w:t>Bu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89</w:t>
        <w:tab/>
        <w:tab/>
        <w:tab/>
        <w:t>Bn2t</w:t>
        <w:tab/>
        <w:t>1000</w:t>
        <w:tab/>
        <w:t>1882</w:t>
        <w:tab/>
        <w:t>Hallier &amp; Mouss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0</w:t>
        <w:tab/>
        <w:tab/>
        <w:tab/>
        <w:t>Cn2t</w:t>
        <w:tab/>
        <w:t>1435</w:t>
        <w:tab/>
        <w:t>26.12.1882</w:t>
        <w:tab/>
        <w:t>Cie Nationale des Travaux Publi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1</w:t>
        <w:tab/>
        <w:tab/>
        <w:tab/>
        <w:t>Cn2t</w:t>
        <w:tab/>
        <w:t>1435</w:t>
        <w:tab/>
        <w:t>1883</w:t>
        <w:tab/>
        <w:t>F. Gagnon "Le Progrè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2</w:t>
        <w:tab/>
        <w:tab/>
        <w:tab/>
        <w:t>Bn2t</w:t>
        <w:tab/>
        <w:t>600</w:t>
        <w:tab/>
        <w:t>07.09.1882</w:t>
        <w:tab/>
        <w:t>Réveillac &amp; Bardol "Le Rossigno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3</w:t>
        <w:tab/>
        <w:tab/>
        <w:tab/>
        <w:t>Cn2t</w:t>
        <w:tab/>
        <w:t>50</w:t>
        <w:tab/>
        <w:t>1882</w:t>
        <w:tab/>
        <w:t>Modèle d'une lococomotive à l'échelle 1:2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4</w:t>
        <w:tab/>
        <w:tab/>
        <w:tab/>
        <w:t>Cn2t</w:t>
        <w:tab/>
        <w:t>1000</w:t>
        <w:tab/>
        <w:t>23.11.1882</w:t>
        <w:tab/>
        <w:t>Bussaud, Babatié, Roda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5</w:t>
        <w:tab/>
        <w:tab/>
        <w:tab/>
        <w:t>Cn2t</w:t>
        <w:tab/>
        <w:t>1000</w:t>
        <w:tab/>
        <w:t>30.11.1882</w:t>
        <w:tab/>
        <w:t>Beaussiel &amp; Godellon "Ville de Luxeui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6</w:t>
        <w:tab/>
        <w:tab/>
        <w:tab/>
        <w:t>Cn2t</w:t>
        <w:tab/>
        <w:t>1000</w:t>
        <w:tab/>
        <w:t>29.01.1883</w:t>
        <w:tab/>
        <w:t>Marland &amp; Gaillaud "La Jeanne d'Arc" /1920 -&gt; Forges de Gueugn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7</w:t>
        <w:tab/>
        <w:tab/>
        <w:tab/>
        <w:t>Cn2t</w:t>
        <w:tab/>
        <w:t>1000</w:t>
        <w:tab/>
        <w:t>20.01.1883</w:t>
        <w:tab/>
        <w:t>Vigouroux "Teniel-el-Merdj"</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8</w:t>
        <w:tab/>
        <w:tab/>
        <w:tab/>
        <w:t>Bn2t</w:t>
        <w:tab/>
        <w:t>600</w:t>
        <w:tab/>
        <w:t>10.11.1882</w:t>
        <w:tab/>
        <w:t>D'Angicourt "La Cre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399</w:t>
        <w:tab/>
        <w:tab/>
        <w:tab/>
        <w:t>Cn2t</w:t>
        <w:tab/>
        <w:t>1000</w:t>
        <w:tab/>
        <w:t>05.02.1883</w:t>
        <w:tab/>
        <w:t>Rincheval "Eugénie" /1926 -&gt; Morillon, Corvol &amp; Cie (Val de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0</w:t>
        <w:tab/>
        <w:tab/>
        <w:tab/>
        <w:t>Cn2t</w:t>
        <w:tab/>
        <w:t>1000</w:t>
        <w:tab/>
        <w:t>13.04.1884</w:t>
        <w:tab/>
        <w:t>Brossenie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1</w:t>
        <w:tab/>
        <w:tab/>
        <w:tab/>
        <w:t>Cn2t</w:t>
        <w:tab/>
        <w:t>1000</w:t>
        <w:tab/>
        <w:t>09.06.1883</w:t>
        <w:tab/>
        <w:t>A. 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2</w:t>
        <w:tab/>
        <w:tab/>
        <w:tab/>
        <w:t>Cn2t</w:t>
        <w:tab/>
        <w:t>1000</w:t>
        <w:tab/>
        <w:t>13.07.1883</w:t>
        <w:tab/>
        <w:t>Rincheval "Soph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3</w:t>
        <w:tab/>
        <w:tab/>
        <w:tab/>
        <w:t>Cn2t</w:t>
        <w:tab/>
        <w:t>1435</w:t>
        <w:tab/>
        <w:t>1883</w:t>
        <w:tab/>
        <w:t>Mines de l'Escarpelle, Douai "2" "L'Etinc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4</w:t>
        <w:tab/>
        <w:tab/>
        <w:tab/>
        <w:t>Cn2t</w:t>
        <w:tab/>
        <w:t>980</w:t>
        <w:tab/>
        <w:t>29.05.1883</w:t>
        <w:tab/>
        <w:t>E. Letellier "5" /19?? -&gt; HBNPC, Groupe de Douais, Arriche</w:t>
        <w:tab/>
        <w:t>++ 195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5</w:t>
        <w:tab/>
        <w:tab/>
        <w:tab/>
        <w:t>Bn2t</w:t>
        <w:tab/>
        <w:t>640</w:t>
        <w:tab/>
        <w:t>24.02.1883</w:t>
        <w:tab/>
        <w:t>Ateliers &amp; Forges de La Loire, Usine des Dunes, Malo-les-Bains "5" "Firminy" (?) -&gt; Aciéries et Forges de Firminy, Usine de l'Ondaine, Firminy "5" "Firminy" -&gt; Acéries et forges de Firminy, Leffrinckouke (No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6</w:t>
        <w:tab/>
        <w:tab/>
        <w:tab/>
        <w:t>Bn2t</w:t>
        <w:tab/>
        <w:t>750</w:t>
        <w:tab/>
        <w:t>23.04.1883</w:t>
        <w:tab/>
        <w:t xml:space="preserve">Schombart "La Meuse" /1919 -&gt; Vigier &amp; Ci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7</w:t>
        <w:tab/>
        <w:tab/>
        <w:tab/>
        <w:t>Bn2t</w:t>
        <w:tab/>
        <w:t>1000</w:t>
        <w:tab/>
        <w:t>26.10.1883</w:t>
        <w:tab/>
        <w:t>Bibal "La Ma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8</w:t>
        <w:tab/>
        <w:tab/>
        <w:tab/>
        <w:t>Bn2t</w:t>
        <w:tab/>
        <w:t>1000</w:t>
        <w:tab/>
        <w:t>13.03.1884</w:t>
        <w:tab/>
        <w:t>Buraç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09</w:t>
        <w:tab/>
        <w:tab/>
        <w:tab/>
        <w:t>Bn2t</w:t>
        <w:tab/>
        <w:t>1000</w:t>
        <w:tab/>
        <w:t>15.04.1884</w:t>
        <w:tab/>
        <w:t>Thouvenot &amp; Anto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0</w:t>
        <w:tab/>
        <w:tab/>
        <w:tab/>
        <w:t>Cn2t</w:t>
        <w:tab/>
        <w:t>1000</w:t>
        <w:tab/>
        <w:t>29.10.1883</w:t>
        <w:tab/>
        <w:t>Thury, Redon &amp; Cie "Champ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1</w:t>
        <w:tab/>
        <w:tab/>
        <w:tab/>
        <w:t>Cn2t</w:t>
        <w:tab/>
        <w:t>1000</w:t>
        <w:tab/>
        <w:t>18.02.1884</w:t>
        <w:tab/>
        <w:t>Mall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2</w:t>
        <w:tab/>
        <w:tab/>
        <w:tab/>
        <w:t>Cn2t</w:t>
        <w:tab/>
        <w:t>1000</w:t>
        <w:tab/>
        <w:t>14.03.1884</w:t>
        <w:tab/>
        <w:t>A. 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3</w:t>
        <w:tab/>
        <w:tab/>
        <w:tab/>
        <w:t>Cn2t</w:t>
        <w:tab/>
        <w:t>1000</w:t>
        <w:tab/>
        <w:t>14.03.1884</w:t>
        <w:tab/>
        <w:t>A. 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4</w:t>
        <w:tab/>
        <w:tab/>
        <w:tab/>
        <w:t>Bn2t</w:t>
        <w:tab/>
        <w:t>771</w:t>
        <w:tab/>
        <w:t>12.04.1883</w:t>
        <w:tab/>
        <w:t>Clément Père &amp; Fils "Louis-Alfre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5</w:t>
        <w:tab/>
        <w:tab/>
        <w:tab/>
        <w:t>Cn2t</w:t>
        <w:tab/>
        <w:t>200</w:t>
        <w:tab/>
        <w:t>12.04.1883</w:t>
        <w:tab/>
        <w:t>L. Corpet, modèle réduit à l'échelle 1:5 -&gt; Michel Corpet "Le Bijo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6</w:t>
        <w:tab/>
        <w:tab/>
        <w:tab/>
        <w:t>Cn2t</w:t>
        <w:tab/>
        <w:t>1435</w:t>
        <w:tab/>
        <w:t>10.12.1883</w:t>
        <w:tab/>
        <w:t>CF de Montsecret-Vassy-Chérencé "1" "La Sée"  -&gt; CF de l'Ouest "14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7</w:t>
        <w:tab/>
        <w:tab/>
        <w:tab/>
        <w:t>Cn2t</w:t>
        <w:tab/>
        <w:t>1435</w:t>
        <w:tab/>
        <w:t>05.03.1884</w:t>
        <w:tab/>
        <w:t xml:space="preserve">CF de Montsecret-Vassy-Chérencé "2" "Le Noireau" -&gt; CF de l'Ouest "1411" /1902 -&gt; Ardoisière du Haut Anjou, Misengrain près de Noyant-la Gravoyère (Maine et Loire) </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8</w:t>
        <w:tab/>
        <w:tab/>
        <w:tab/>
        <w:t>Cn2t</w:t>
        <w:tab/>
        <w:t>1435</w:t>
        <w:tab/>
        <w:t>1885</w:t>
        <w:tab/>
        <w:t>Richard, Arles "L'Arlésienne"  -&gt; Orisch /1912 -&gt; D. Pastre &amp; Fils, Dreux /1932 -&gt; Couthon /1933 -&gt; Ardoisière d'Anjo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19</w:t>
        <w:tab/>
        <w:tab/>
        <w:tab/>
        <w:t>Cn2t</w:t>
        <w:tab/>
        <w:t>1435</w:t>
        <w:tab/>
        <w:t>1884</w:t>
        <w:tab/>
        <w:t>Fours à coke, Douai "L'Hirond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0</w:t>
        <w:tab/>
        <w:tab/>
        <w:tab/>
        <w:t>Cn2t</w:t>
        <w:tab/>
        <w:t>1000</w:t>
        <w:tab/>
        <w:t>26.05.1884</w:t>
        <w:tab/>
        <w:t>Cie Nationale des Travaux Publics -&gt; Vigier &amp; Fougerol "La Fran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1</w:t>
        <w:tab/>
        <w:tab/>
        <w:tab/>
        <w:t>Bn2t</w:t>
        <w:tab/>
        <w:t>750</w:t>
        <w:tab/>
        <w:t>08.12.1883</w:t>
        <w:tab/>
        <w:t>Schomba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2</w:t>
        <w:tab/>
        <w:tab/>
        <w:tab/>
        <w:t>Cn2t</w:t>
        <w:tab/>
        <w:t>670</w:t>
        <w:tab/>
        <w:t>?.02.1884</w:t>
        <w:tab/>
        <w:t>Mines d'Escombrera [Esp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3</w:t>
        <w:tab/>
        <w:tab/>
        <w:tab/>
        <w:t>Bn2t</w:t>
        <w:tab/>
        <w:t>760</w:t>
        <w:tab/>
        <w:t>06.02.1884</w:t>
        <w:tab/>
        <w:t>Forges de Champagne -&gt; Aciéries de Micheville - St Diz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4</w:t>
        <w:tab/>
        <w:tab/>
        <w:tab/>
        <w:t>Bn2t</w:t>
        <w:tab/>
        <w:t>1000</w:t>
        <w:tab/>
        <w:t>01.08.1884</w:t>
        <w:tab/>
        <w:t>Simon &amp; Favre "Jeanne" /&lt;1886 -&gt; Guillotin /&lt;1920 Samrapt &amp; Bri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5</w:t>
        <w:tab/>
        <w:tab/>
        <w:tab/>
        <w:t>Bn2t</w:t>
        <w:tab/>
        <w:t>600</w:t>
        <w:tab/>
        <w:t>16.04.1884</w:t>
        <w:tab/>
        <w:t>Poulangeon &amp; Fils "L'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6</w:t>
        <w:tab/>
        <w:tab/>
        <w:tab/>
        <w:t>Bn2t</w:t>
        <w:tab/>
        <w:t>1160</w:t>
        <w:tab/>
        <w:t>24.05.1884</w:t>
        <w:tab/>
        <w:t>Molinard Fils &amp; Cie /&lt;1925 -&gt; Ste Luc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7</w:t>
        <w:tab/>
        <w:tab/>
        <w:tab/>
        <w:t>Cn2t</w:t>
        <w:tab/>
        <w:t>1000</w:t>
        <w:tab/>
        <w:t>09.01.1885</w:t>
        <w:tab/>
        <w:t>H. Bail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8</w:t>
        <w:tab/>
        <w:tab/>
        <w:tab/>
        <w:t>Cn2t</w:t>
        <w:tab/>
        <w:t>1000</w:t>
        <w:tab/>
        <w:t>18.02.1885</w:t>
        <w:tab/>
        <w:t>J. All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29</w:t>
        <w:tab/>
        <w:tab/>
        <w:tab/>
        <w:t>Bn2t</w:t>
        <w:tab/>
        <w:t>1000</w:t>
        <w:tab/>
        <w:t>19.09.1884</w:t>
        <w:tab/>
        <w:t>Fourcaud &amp; Bressand "Lucie" -&gt; Entreprise Carny, St.Vincent (M&amp;M) "Lucie" /1909 -&gt; Cie des CF et Tramways du Midi de la France "1 ou 3"  /1920 -&gt; Société des Ponts-Jumeaux, Toulo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0</w:t>
        <w:tab/>
        <w:tab/>
        <w:tab/>
        <w:t>Bn2t</w:t>
        <w:tab/>
        <w:t>1000</w:t>
        <w:tab/>
        <w:t>07.10.1884</w:t>
        <w:tab/>
        <w:t>Rodié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31</w:t>
        <w:tab/>
        <w:tab/>
        <w:tab/>
        <w:t>Cn2t</w:t>
        <w:tab/>
        <w:t>1435</w:t>
        <w:tab/>
        <w:t>1884</w:t>
        <w:tab/>
        <w:t>Cie des Mines de la Grand'Combe "2" "Grand Combe" -&gt; Houillères des Cévennes, Le Bousquet d'Orb</w:t>
        <w:tab/>
        <w:t>+ 197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2</w:t>
        <w:tab/>
        <w:tab/>
        <w:tab/>
        <w:t>Cn2t</w:t>
        <w:tab/>
        <w:t>1000</w:t>
        <w:tab/>
        <w:t>31.05.1885</w:t>
        <w:tab/>
        <w:t>H. Bailly "3" "H. Bail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3</w:t>
        <w:tab/>
        <w:tab/>
        <w:tab/>
        <w:t>Cn2t</w:t>
        <w:tab/>
        <w:t>1000</w:t>
        <w:tab/>
        <w:t>08.04.1885</w:t>
        <w:tab/>
        <w:t>Marland Père &amp; Fils "Richecou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4</w:t>
        <w:tab/>
        <w:tab/>
        <w:tab/>
        <w:t>Bn2t</w:t>
        <w:tab/>
        <w:t>1000</w:t>
        <w:tab/>
        <w:t>08.12.1884</w:t>
        <w:tab/>
        <w:t>Chaumont &amp; Graveron "La Li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5</w:t>
        <w:tab/>
        <w:tab/>
        <w:tab/>
        <w:t>Bn2t</w:t>
        <w:tab/>
        <w:t>1000</w:t>
        <w:tab/>
        <w:t>15.06.1885</w:t>
        <w:tab/>
        <w:t>Blake "Senouch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6</w:t>
        <w:tab/>
        <w:tab/>
        <w:tab/>
        <w:t>Bn2t</w:t>
        <w:tab/>
        <w:t>200</w:t>
        <w:tab/>
        <w:t>1885</w:t>
        <w:tab/>
        <w:t>L. Corpet, modèle réduit à l'échelle 1:5 -&gt; Michel Corp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7</w:t>
        <w:tab/>
        <w:tab/>
        <w:tab/>
        <w:t>Bn2t</w:t>
        <w:tab/>
        <w:t>1000</w:t>
        <w:tab/>
        <w:t>30.08.1885</w:t>
        <w:tab/>
        <w:t>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8</w:t>
        <w:tab/>
        <w:tab/>
        <w:tab/>
        <w:t>Cn2t</w:t>
        <w:tab/>
        <w:t>600</w:t>
        <w:tab/>
        <w:t>05.03.1885</w:t>
        <w:tab/>
        <w:t>Sociedad Hullera Española, Minas de Aller, Ujo [Espagne] "1" -&gt; HUNOSA, Uj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39</w:t>
        <w:tab/>
        <w:tab/>
        <w:tab/>
        <w:t>Cn2t</w:t>
        <w:tab/>
        <w:t>600</w:t>
        <w:tab/>
        <w:t>04.03.1885</w:t>
        <w:tab/>
        <w:t>Sociedad Hullera Española, Minas de Aller, Ujo [Espagne] "2" -&gt; HUNOSA, Uj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0</w:t>
        <w:tab/>
        <w:tab/>
        <w:tab/>
        <w:t>Bn2t</w:t>
        <w:tab/>
        <w:t>1000</w:t>
        <w:tab/>
        <w:t>17.06.1885</w:t>
        <w:tab/>
        <w:t>Perrin &amp; Derot "La Leval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1</w:t>
        <w:tab/>
        <w:tab/>
        <w:tab/>
        <w:t>Cn2t</w:t>
        <w:tab/>
        <w:t>1050</w:t>
        <w:tab/>
        <w:t>04.11.1884</w:t>
        <w:tab/>
        <w:t>Brand, usine de Mar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2</w:t>
        <w:tab/>
        <w:tab/>
        <w:tab/>
        <w:t>Cn2t</w:t>
        <w:tab/>
        <w:t>1435</w:t>
        <w:tab/>
        <w:t>1884</w:t>
        <w:tab/>
        <w:t>Mines de l'Escarpelle "3" "Julie" /19?? -&gt; HBNPC Groupe de Douai, Arrich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3</w:t>
        <w:tab/>
        <w:tab/>
        <w:tab/>
        <w:t>Bn2t</w:t>
        <w:tab/>
        <w:t>1000</w:t>
        <w:tab/>
        <w:t>10.11.1887</w:t>
        <w:tab/>
        <w:t>Black</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4</w:t>
        <w:tab/>
        <w:tab/>
        <w:tab/>
        <w:t>Bn2t</w:t>
        <w:tab/>
        <w:t>1000</w:t>
        <w:tab/>
        <w:t>14.05.1887</w:t>
        <w:tab/>
        <w:t>Black</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5</w:t>
        <w:tab/>
        <w:tab/>
        <w:tab/>
        <w:t>Cn2t</w:t>
        <w:tab/>
        <w:t>1000</w:t>
        <w:tab/>
        <w:t>11.09.1885</w:t>
        <w:tab/>
        <w:t>Jacob de Cordenoy "Saint-Pier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6</w:t>
        <w:tab/>
        <w:tab/>
        <w:tab/>
        <w:t>Cn2t</w:t>
        <w:tab/>
        <w:t>1000</w:t>
        <w:tab/>
        <w:t>13.08.1885</w:t>
        <w:tab/>
        <w:t>Allard "S. All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7</w:t>
        <w:tab/>
        <w:tab/>
        <w:tab/>
        <w:t>C1'n2t</w:t>
        <w:tab/>
        <w:t>1000</w:t>
        <w:tab/>
        <w:t>1885</w:t>
        <w:tab/>
        <w:t>Cie Meusienne de CF "1" "L'A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8</w:t>
        <w:tab/>
        <w:tab/>
        <w:tab/>
        <w:t>C1'n2t</w:t>
        <w:tab/>
        <w:t>1000</w:t>
        <w:tab/>
        <w:t>1885</w:t>
        <w:tab/>
        <w:t>Cie Meusienne de CF "2" "La Me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49</w:t>
        <w:tab/>
        <w:tab/>
        <w:tab/>
        <w:t>C1'n2t</w:t>
        <w:tab/>
        <w:t>1000</w:t>
        <w:tab/>
        <w:t>1885</w:t>
        <w:tab/>
        <w:t>Cie Meusienne de CF "3" "Tanno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0</w:t>
        <w:tab/>
        <w:tab/>
        <w:tab/>
        <w:t>Cn2t</w:t>
        <w:tab/>
        <w:t>1435</w:t>
        <w:tab/>
        <w:t>1887</w:t>
        <w:tab/>
        <w:t>Aciéries de Longwy - Mont St Martin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1</w:t>
        <w:tab/>
        <w:tab/>
        <w:tab/>
        <w:t>Cn2t</w:t>
        <w:tab/>
        <w:t>1000</w:t>
        <w:tab/>
        <w:t>1886</w:t>
        <w:tab/>
        <w:t>Entreprise Frot Frères "8" "Le Dra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2</w:t>
        <w:tab/>
        <w:tab/>
        <w:tab/>
        <w:t>Bn2t</w:t>
        <w:tab/>
        <w:t>1060</w:t>
        <w:tab/>
        <w:t>15.02.1886</w:t>
        <w:tab/>
        <w:t>CF de Villiers-le-Bel "1" "Villiers-le- Be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3</w:t>
        <w:tab/>
        <w:tab/>
        <w:tab/>
        <w:t>Cn2t</w:t>
        <w:tab/>
        <w:t>1000</w:t>
        <w:tab/>
        <w:t>08.05.1886</w:t>
        <w:tab/>
        <w:t>Clément Père &amp; Fils "Col de Cab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4</w:t>
        <w:tab/>
        <w:tab/>
        <w:tab/>
        <w:t>Cn2t</w:t>
        <w:tab/>
        <w:t>1435</w:t>
        <w:tab/>
        <w:t>17.04.1886</w:t>
        <w:tab/>
        <w:t>Marchetti Denys "Ajaccio", à Boulogne sur Mer en 1922</w:t>
        <w:tab/>
        <w:t>++ 192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5</w:t>
        <w:tab/>
        <w:tab/>
        <w:tab/>
        <w:t>Cn2t</w:t>
        <w:tab/>
        <w:t>1435</w:t>
        <w:tab/>
        <w:t>1886</w:t>
        <w:tab/>
        <w:t>Etablissement Maletr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6</w:t>
        <w:tab/>
        <w:tab/>
        <w:tab/>
        <w:t>Cn2t</w:t>
        <w:tab/>
        <w:t>1000</w:t>
        <w:tab/>
        <w:t>15.02.1886</w:t>
        <w:tab/>
        <w:t>Marchetti Deny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7</w:t>
        <w:tab/>
        <w:tab/>
        <w:tab/>
        <w:t>Bn2t</w:t>
        <w:tab/>
        <w:t>600</w:t>
        <w:tab/>
        <w:t>16.04.1886</w:t>
        <w:tab/>
        <w:t>Mauret "Revan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8</w:t>
        <w:tab/>
        <w:tab/>
        <w:tab/>
        <w:t>Cn2t</w:t>
        <w:tab/>
        <w:t>1000</w:t>
        <w:tab/>
        <w:t>19.08.1886</w:t>
        <w:tab/>
        <w:t>Clément Père &amp; Fils "Beaurie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59</w:t>
        <w:tab/>
        <w:tab/>
        <w:tab/>
        <w:t>Cn2t</w:t>
        <w:tab/>
        <w:t>1000</w:t>
        <w:tab/>
        <w:t>19.10.1886</w:t>
        <w:tab/>
        <w:t>Gagneraud, Birarray (Basses Pyrénées) "Birarra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0</w:t>
        <w:tab/>
        <w:tab/>
        <w:tab/>
        <w:t>Bn2t</w:t>
        <w:tab/>
        <w:t>1435</w:t>
        <w:tab/>
        <w:t>1886</w:t>
        <w:tab/>
        <w:t>CF de l'Ouest "M1" /1909 -&gt; Etat "M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61</w:t>
        <w:tab/>
        <w:tab/>
        <w:tab/>
        <w:t>Bn2t</w:t>
        <w:tab/>
        <w:t>1435</w:t>
        <w:tab/>
        <w:t>1886</w:t>
        <w:tab/>
        <w:t>CF de l'Ouest "M2" /1909 -&gt; Etat "M2" -&gt; transformée en Bg, Cité Amouroux, Toulouse Haute Ga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2</w:t>
        <w:tab/>
        <w:tab/>
        <w:tab/>
        <w:t>Bn2t</w:t>
        <w:tab/>
        <w:t>1435</w:t>
        <w:tab/>
        <w:t>1886</w:t>
        <w:tab/>
        <w:t>CF de l'Ouest "M3" /1909 -&gt; Etat "M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3</w:t>
        <w:tab/>
        <w:tab/>
        <w:tab/>
        <w:t>Bn2t</w:t>
        <w:tab/>
        <w:t>600</w:t>
        <w:tab/>
        <w:t>02.09.1886</w:t>
        <w:tab/>
        <w:t>CF de l'Ouest-Algérien "Marie-Antoin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4</w:t>
        <w:tab/>
        <w:tab/>
        <w:tab/>
        <w:t>Cn2t</w:t>
        <w:tab/>
        <w:t>1000</w:t>
        <w:tab/>
        <w:t>08.05.1887</w:t>
        <w:tab/>
        <w:t>Clément Père &amp; Fils "La Drô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5</w:t>
        <w:tab/>
        <w:tab/>
        <w:tab/>
        <w:t>Cn2t</w:t>
        <w:tab/>
        <w:t>1000</w:t>
        <w:tab/>
        <w:t>28.01.1887</w:t>
        <w:tab/>
        <w:t>Bonéry "Marma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6</w:t>
        <w:tab/>
        <w:tab/>
        <w:tab/>
        <w:t>Cn2t</w:t>
        <w:tab/>
        <w:t>1435/1000</w:t>
        <w:tab/>
        <w:t>25.04.1887</w:t>
        <w:tab/>
        <w:t>Meyrnés &amp; Ribot "La Niv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7</w:t>
        <w:tab/>
        <w:tab/>
        <w:tab/>
        <w:t>Cn2t</w:t>
        <w:tab/>
        <w:t>600</w:t>
        <w:tab/>
        <w:t>04.03.1887</w:t>
        <w:tab/>
        <w:t>Sociedad Hullera Española, Minas de Aller, Ujo [Espagne] "3" -&gt; HUNOSA, Ujo -&gt; Museo Nacional del Ferrocarriles, Madri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68</w:t>
        <w:tab/>
        <w:tab/>
        <w:tab/>
        <w:t>Bn2t</w:t>
        <w:tab/>
        <w:t>1435</w:t>
        <w:tab/>
        <w:t>13.04.1887</w:t>
        <w:tab/>
        <w:t>Forges de Champagne -&gt; Aciéries de Micheville, St Dizier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69</w:t>
        <w:tab/>
        <w:tab/>
        <w:tab/>
        <w:t>Cn2t</w:t>
        <w:tab/>
        <w:t>1435/1000</w:t>
        <w:tab/>
        <w:t>13.04.1887</w:t>
        <w:tab/>
        <w:t>Rougier et Aillaud, La Roche-sur-Foron "Mont Blanc" -&gt; Houillères de St Etienne "10" "Mont Blanc" (1435 mm) /1945 -&gt; Houillères du Bassin de la Loire, Verpilleux "10" "Mont Blan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0</w:t>
        <w:tab/>
        <w:tab/>
        <w:tab/>
        <w:t>Cn2t</w:t>
        <w:tab/>
        <w:t>1435/1000</w:t>
        <w:tab/>
        <w:t>1887</w:t>
        <w:tab/>
        <w:t>Rougier et Aillaud, La Roche s/Foron "Arve" /1894 -&gt; CF Sud France "19" "Arve" (1000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1</w:t>
        <w:tab/>
        <w:tab/>
        <w:tab/>
        <w:t>Cn2t</w:t>
        <w:tab/>
        <w:t>1000</w:t>
        <w:tab/>
        <w:t>1887</w:t>
        <w:tab/>
        <w:t>Roux "Vict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2</w:t>
        <w:tab/>
        <w:tab/>
        <w:tab/>
        <w:t>Bn2t</w:t>
        <w:tab/>
        <w:t>750</w:t>
        <w:tab/>
        <w:t>1887</w:t>
        <w:tab/>
        <w:t>Forges de Chatillon-Commentry "Adè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3</w:t>
        <w:tab/>
        <w:tab/>
        <w:tab/>
        <w:t>Cn2t</w:t>
        <w:tab/>
        <w:t>1000</w:t>
        <w:tab/>
        <w:t>1887</w:t>
        <w:tab/>
        <w:t>Chalimbaud &amp; Bridet "Le Rhô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4</w:t>
        <w:tab/>
        <w:tab/>
        <w:tab/>
        <w:t>Cn2t</w:t>
        <w:tab/>
        <w:t>1000</w:t>
        <w:tab/>
        <w:t>1887</w:t>
        <w:tab/>
        <w:t>Besse "Le Bessi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5</w:t>
        <w:tab/>
        <w:tab/>
        <w:tab/>
        <w:t>Cn2t</w:t>
        <w:tab/>
        <w:t>1524</w:t>
        <w:tab/>
        <w:t>1887</w:t>
        <w:tab/>
        <w:t>L. de Herzield &amp; Cie, Sipaillo "Alexand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6</w:t>
        <w:tab/>
        <w:tab/>
        <w:tab/>
        <w:t>Cn2t</w:t>
        <w:tab/>
        <w:t>1524</w:t>
        <w:tab/>
        <w:t>1887</w:t>
        <w:tab/>
        <w:t>L. de Herzield &amp; Cie, Sipaillo "Kare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7</w:t>
        <w:tab/>
        <w:tab/>
        <w:tab/>
        <w:t>Cn2t</w:t>
        <w:tab/>
        <w:t>1000</w:t>
        <w:tab/>
        <w:t>12.02.1887</w:t>
        <w:tab/>
        <w:t>Chalimbaud &amp; Bridet "La Saô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8</w:t>
        <w:tab/>
        <w:tab/>
        <w:tab/>
        <w:t>Cn2t</w:t>
        <w:tab/>
        <w:t>1000</w:t>
        <w:tab/>
        <w:t>19.07.1888</w:t>
        <w:tab/>
        <w:t>Civet, Crouet, Gauthier &amp; Cie "Suzanne" /&lt;1925 -&gt; Ballot "Suz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79</w:t>
        <w:tab/>
        <w:tab/>
        <w:tab/>
        <w:t>Cn2t</w:t>
        <w:tab/>
        <w:t>1000</w:t>
        <w:tab/>
        <w:t>13.10.1888</w:t>
        <w:tab/>
        <w:t>Ouvré Fils &amp; Cie, Sucrerie de Souppes-sur-Loing "Sucrerie de Soup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480</w:t>
        <w:tab/>
        <w:tab/>
        <w:tab/>
        <w:t>Cn2t</w:t>
        <w:tab/>
        <w:t>1435/1000</w:t>
        <w:tab/>
        <w:t>24.02.1888</w:t>
        <w:tab/>
        <w:t xml:space="preserve">Orizet &amp; Gache "La Cerestenne" /1922 -&gt; Energie Electrique du Littoral Méditerranéen (1000 mm)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1</w:t>
        <w:tab/>
        <w:tab/>
        <w:tab/>
        <w:t>Cn2t</w:t>
        <w:tab/>
        <w:t>1230</w:t>
        <w:tab/>
        <w:t>14.11.1887</w:t>
        <w:tab/>
        <w:t>Bobigny-Hain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2</w:t>
        <w:tab/>
        <w:tab/>
        <w:tab/>
        <w:t>Cn2t</w:t>
        <w:tab/>
        <w:t>1167</w:t>
        <w:tab/>
        <w:t>30.11.1887</w:t>
        <w:tab/>
        <w:t>O. Haupt -&gt; Hayot, usine de Petit Bourg</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3</w:t>
        <w:tab/>
        <w:tab/>
        <w:tab/>
        <w:t>Cn2t</w:t>
        <w:tab/>
        <w:t>1167</w:t>
        <w:tab/>
        <w:t>28.11.1887</w:t>
        <w:tab/>
        <w:t>Liottier, usine du Franço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4</w:t>
        <w:tab/>
        <w:tab/>
        <w:tab/>
        <w:t>Cn2t</w:t>
        <w:tab/>
        <w:t>1210</w:t>
        <w:tab/>
        <w:t>10.01.1888</w:t>
        <w:tab/>
        <w:t>O. Haupt -&gt; usine de la Rivière Sal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5</w:t>
        <w:tab/>
        <w:tab/>
        <w:tab/>
        <w:t>Bn2t</w:t>
        <w:tab/>
        <w:t>620</w:t>
        <w:tab/>
        <w:t>21.03.1888</w:t>
        <w:tab/>
        <w:t>Hauts Fourneaux et Fonderies de Pont-à-Mousson (Meurthe et Mosell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6</w:t>
        <w:tab/>
        <w:tab/>
        <w:tab/>
        <w:t>Cn2t</w:t>
        <w:tab/>
        <w:t>1435</w:t>
        <w:tab/>
        <w:t>1888</w:t>
        <w:tab/>
        <w:t>Société Nouvelle des Papeteries Darblay. Corbeil-Essonnes "La Se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7</w:t>
        <w:tab/>
        <w:tab/>
        <w:tab/>
        <w:t>Bn2t</w:t>
        <w:tab/>
        <w:t>1000</w:t>
        <w:tab/>
        <w:t>01.05.1888</w:t>
        <w:tab/>
        <w:t>Entreprise Rougier &amp; Aillant "Savoie" -&gt; Entreprise Carny, St. Vincent (M&amp;M) "Savoie" /1909 -&gt; Cie des CF et Tramways du Midi de la France "2"  /1920 -&gt; Société des Ponts-Jumeaux, Toulou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8</w:t>
        <w:tab/>
        <w:tab/>
        <w:tab/>
        <w:t>Cn2t</w:t>
        <w:tab/>
        <w:t>1000</w:t>
        <w:tab/>
        <w:t>02.03.1889</w:t>
        <w:tab/>
        <w:t>Montmert &amp; Cie "Or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89</w:t>
        <w:tab/>
        <w:tab/>
        <w:tab/>
        <w:t>Cn2t</w:t>
        <w:tab/>
        <w:t>1000</w:t>
        <w:tab/>
        <w:t>01.07.1888</w:t>
        <w:tab/>
        <w:t>Muzey "Le Lib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0</w:t>
        <w:tab/>
        <w:tab/>
        <w:tab/>
        <w:t>Bn2t</w:t>
        <w:tab/>
        <w:t>760</w:t>
        <w:tab/>
        <w:t>14.09.1888</w:t>
        <w:tab/>
        <w:t>Forges de Champ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1</w:t>
        <w:tab/>
        <w:tab/>
        <w:tab/>
        <w:t>Bn2t</w:t>
        <w:tab/>
        <w:t>750</w:t>
        <w:tab/>
        <w:t>30.08.1888</w:t>
        <w:tab/>
        <w:t>Forges de Châtillon-Commentry "Lorra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2</w:t>
        <w:tab/>
        <w:tab/>
        <w:tab/>
        <w:t>Cn2t</w:t>
        <w:tab/>
        <w:t>1435/1000</w:t>
        <w:tab/>
        <w:t>09.10.1888</w:t>
        <w:tab/>
        <w:t>Ouvré Fils &amp; Cie, Sucrerie de Souppes-sur-Loing "Juliette" (1435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3</w:t>
        <w:tab/>
        <w:tab/>
        <w:tab/>
        <w:t>Cn2t</w:t>
        <w:tab/>
        <w:t>1000</w:t>
        <w:tab/>
        <w:t>06.11.1888</w:t>
        <w:tab/>
        <w:t>CF du Cambrésis "5" "Clary" /1936 -&gt; Thos. W. Ward -&gt; Loddington Ironstone, Leicestershire -&gt; Musée Talyllyn Railway, Towyn "Cambra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4</w:t>
        <w:tab/>
        <w:tab/>
        <w:tab/>
        <w:t>Cn2t</w:t>
        <w:tab/>
        <w:t>1167</w:t>
        <w:tab/>
        <w:t>27.12.1888</w:t>
        <w:tab/>
        <w:t>Liott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5</w:t>
        <w:tab/>
        <w:tab/>
        <w:tab/>
        <w:t>Bn2t</w:t>
        <w:tab/>
        <w:t>620</w:t>
        <w:tab/>
        <w:t>24.12.1888</w:t>
        <w:tab/>
        <w:t>Fonderies de Pont-à-Mousson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6</w:t>
        <w:tab/>
        <w:tab/>
        <w:tab/>
        <w:t>Bn2t</w:t>
        <w:tab/>
        <w:t>620</w:t>
        <w:tab/>
        <w:t>23.09.1890</w:t>
        <w:tab/>
        <w:t>Exposition de Paris 1889 -&gt; Fa. Boitel "Yv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7</w:t>
        <w:tab/>
        <w:tab/>
        <w:tab/>
        <w:t>Cn2t</w:t>
        <w:tab/>
        <w:t>1000</w:t>
        <w:tab/>
        <w:t>31.12.1888</w:t>
        <w:tab/>
        <w:t>CF Hézard-Montmert "Anthicu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8</w:t>
        <w:tab/>
        <w:tab/>
        <w:tab/>
        <w:t>Bn2t</w:t>
        <w:tab/>
        <w:t>1000</w:t>
        <w:tab/>
        <w:t>05.03.1890</w:t>
        <w:tab/>
        <w:t>Phosphates de Beauval (Doll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499</w:t>
        <w:tab/>
        <w:tab/>
        <w:tab/>
        <w:t>Cn2t</w:t>
        <w:tab/>
        <w:t>1000</w:t>
        <w:tab/>
        <w:t>08.04.1898</w:t>
        <w:tab/>
        <w:t>De Courmont, Usine du Robe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0</w:t>
        <w:tab/>
        <w:tab/>
        <w:tab/>
        <w:t>C1'n2t</w:t>
        <w:tab/>
        <w:t>1000</w:t>
        <w:tab/>
        <w:t>10.12.1889</w:t>
        <w:tab/>
        <w:t>Exposition de Paris 1889 -&gt; Cie Meusienne de CF "7" "Bern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1</w:t>
        <w:tab/>
        <w:tab/>
        <w:tab/>
        <w:t>Cn2t</w:t>
        <w:tab/>
        <w:t>600/1000</w:t>
        <w:tab/>
        <w:t>17.06.1889</w:t>
        <w:tab/>
        <w:t>J. Marnay "Vesta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2</w:t>
        <w:tab/>
        <w:tab/>
        <w:tab/>
        <w:t>Cn2t</w:t>
        <w:tab/>
        <w:t>600/1000</w:t>
        <w:tab/>
        <w:t>29.08.1889</w:t>
        <w:tab/>
        <w:t>J. Marnay "Ond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3</w:t>
        <w:tab/>
        <w:tab/>
        <w:tab/>
        <w:t>Cn2t</w:t>
        <w:tab/>
        <w:t>1000</w:t>
        <w:tab/>
        <w:t>28.11.1889</w:t>
        <w:tab/>
        <w:t>Forges et Ateliers de St. Denis pour Tranvia a vapor de Rafaela "1" "Juarez Celiman" [Argent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4</w:t>
        <w:tab/>
        <w:tab/>
        <w:tab/>
        <w:t>Cn2t</w:t>
        <w:tab/>
        <w:t>1000</w:t>
        <w:tab/>
        <w:t>28.11.1889</w:t>
        <w:tab/>
        <w:t>Forges et Ateliers de St. Denis pour Tranvia a vapor de Rafaela "2" "Julio Roca" [Argentine] /1900 -&gt; FC de la Provincia de Santa Fe "321" - "404" -&gt; FC General Belgrano "4404" "Julio Roca" -&gt; Refineria Argentina, Rosari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5</w:t>
        <w:tab/>
        <w:tab/>
        <w:tab/>
        <w:t>Cn2t</w:t>
        <w:tab/>
        <w:t>1000</w:t>
        <w:tab/>
        <w:t>24.08.1889</w:t>
        <w:tab/>
        <w:t>Bobigny, Usine de Lorraine "Saint-Jacqu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6</w:t>
        <w:tab/>
        <w:tab/>
        <w:tab/>
        <w:t>Cn2t</w:t>
        <w:tab/>
        <w:t>1000</w:t>
        <w:tab/>
        <w:t>05.11.1889</w:t>
        <w:tab/>
        <w:t>Cie Meusienne de CF "4" "L'Aisne" /19xx transformée en C1'n2t "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7</w:t>
        <w:tab/>
        <w:tab/>
        <w:tab/>
        <w:t>Cn2t</w:t>
        <w:tab/>
        <w:t>1000</w:t>
        <w:tab/>
        <w:t>14.12.1889</w:t>
        <w:tab/>
        <w:t>Muzey "Le Thabor" /&lt;1925 -&gt;Société nouvelle de Travaux Publi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8</w:t>
        <w:tab/>
        <w:tab/>
        <w:tab/>
        <w:t>Cn2t</w:t>
        <w:tab/>
        <w:t>1000</w:t>
        <w:tab/>
        <w:t>21.02.1890</w:t>
        <w:tab/>
        <w:t xml:space="preserve">Carillon "Esther" /&lt;1924 Poncelet &amp; Ci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09</w:t>
        <w:tab/>
        <w:tab/>
        <w:tab/>
        <w:t>C1'n2t</w:t>
        <w:tab/>
        <w:t>1000</w:t>
        <w:tab/>
        <w:t>20.03.1890</w:t>
        <w:tab/>
        <w:t>CF Hermes-Beaumont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0</w:t>
        <w:tab/>
        <w:tab/>
        <w:tab/>
        <w:t>C1'n2t</w:t>
        <w:tab/>
        <w:t>1000</w:t>
        <w:tab/>
        <w:t>19.04.1890</w:t>
        <w:tab/>
        <w:t>CF Hermes-Beaumont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1</w:t>
        <w:tab/>
        <w:tab/>
        <w:tab/>
        <w:t>C1'n2t</w:t>
        <w:tab/>
        <w:t>1000</w:t>
        <w:tab/>
        <w:t>19.05.1890</w:t>
        <w:tab/>
        <w:t>CF Hermes-Beaumont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2</w:t>
        <w:tab/>
        <w:tab/>
        <w:tab/>
        <w:t>C1'n2t</w:t>
        <w:tab/>
        <w:t>1000</w:t>
        <w:tab/>
        <w:t>02.06.1890</w:t>
        <w:tab/>
        <w:t>CF Hermes-Beaumont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3</w:t>
        <w:tab/>
        <w:tab/>
        <w:tab/>
        <w:t>Cn2t</w:t>
        <w:tab/>
        <w:t>1000/1676</w:t>
        <w:tab/>
        <w:t> </w:t>
        <w:tab/>
        <w:t>Béraud pour Madrid-Caceres-Portugal "8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4</w:t>
        <w:tab/>
        <w:tab/>
        <w:tab/>
        <w:t>Bn2t</w:t>
        <w:tab/>
        <w:t>600</w:t>
        <w:tab/>
        <w:t>07.12.1890</w:t>
        <w:tab/>
        <w:t>Brahalis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5</w:t>
        <w:tab/>
        <w:tab/>
        <w:tab/>
        <w:t>Cn2t</w:t>
        <w:tab/>
        <w:t>1000</w:t>
        <w:tab/>
        <w:t>16.06.1890</w:t>
        <w:tab/>
        <w:t>CF du Cambrésis "6" "Le Catel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6</w:t>
        <w:tab/>
        <w:tab/>
        <w:tab/>
        <w:t>Cn2t</w:t>
        <w:tab/>
        <w:t>1000</w:t>
        <w:tab/>
        <w:t>25.06.1890</w:t>
        <w:tab/>
        <w:t>Muzey "Le Jourd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7</w:t>
        <w:tab/>
        <w:tab/>
        <w:tab/>
        <w:t>Cn2t</w:t>
        <w:tab/>
        <w:t>1000</w:t>
        <w:tab/>
        <w:t>28.07.1890</w:t>
        <w:tab/>
        <w:t>CF du Cambrésis "7" "Den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8</w:t>
        <w:tab/>
        <w:tab/>
        <w:tab/>
        <w:t>Cn2t</w:t>
        <w:tab/>
        <w:t>1000</w:t>
        <w:tab/>
        <w:t>25.08.1890</w:t>
        <w:tab/>
        <w:t>CF du Cambrésis "8" "Quiév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19</w:t>
        <w:tab/>
        <w:tab/>
        <w:tab/>
        <w:t>Cn2t</w:t>
        <w:tab/>
        <w:t>1000</w:t>
        <w:tab/>
        <w:t>25.04.1890</w:t>
        <w:tab/>
        <w:t>Hallier &amp; Letellier "4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0</w:t>
        <w:tab/>
        <w:tab/>
        <w:tab/>
        <w:t>Cn2t</w:t>
        <w:tab/>
        <w:t>1000</w:t>
        <w:tab/>
        <w:t>02.05.1890</w:t>
        <w:tab/>
        <w:t>Hallier &amp; Letellier "4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1</w:t>
        <w:tab/>
        <w:tab/>
        <w:tab/>
        <w:t>Cn2t</w:t>
        <w:tab/>
        <w:t>600</w:t>
        <w:tab/>
        <w:t>21.06.1890</w:t>
        <w:tab/>
        <w:t>Sociedad Hullera Española, Minas de Aller, Ujo [Espagne] "4" -&gt; HUNOSA, Uj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2</w:t>
        <w:tab/>
        <w:tab/>
        <w:tab/>
        <w:t>Cn2t</w:t>
        <w:tab/>
        <w:t>600</w:t>
        <w:tab/>
        <w:t>26.03.1891</w:t>
        <w:tab/>
        <w:t>Bally &amp; Gouchon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3</w:t>
        <w:tab/>
        <w:tab/>
        <w:tab/>
        <w:t>C1'n2t</w:t>
        <w:tab/>
        <w:t>1000</w:t>
        <w:tab/>
        <w:t>24.11.1890</w:t>
        <w:tab/>
        <w:t>Mr. Lambert pour CF Aire-Berck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4</w:t>
        <w:tab/>
        <w:tab/>
        <w:tab/>
        <w:t>C1'n2t</w:t>
        <w:tab/>
        <w:t>1000</w:t>
        <w:tab/>
        <w:t>25.11.1890</w:t>
        <w:tab/>
        <w:t>Mr. Lambert pour CF Aire-Berck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5</w:t>
        <w:tab/>
        <w:tab/>
        <w:tab/>
        <w:t>C1'n2t</w:t>
        <w:tab/>
        <w:t>1000</w:t>
        <w:tab/>
        <w:t>10.03.1891</w:t>
        <w:tab/>
        <w:t>Mr. Lambert pour CF Aire-Berck "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6</w:t>
        <w:tab/>
        <w:tab/>
        <w:tab/>
        <w:t>C1'n2t</w:t>
        <w:tab/>
        <w:t>1000</w:t>
        <w:tab/>
        <w:t>24.04.1891</w:t>
        <w:tab/>
        <w:t>Mr. Lambert pour Estrées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7</w:t>
        <w:tab/>
        <w:tab/>
        <w:tab/>
        <w:t>C1'n2t</w:t>
        <w:tab/>
        <w:t>1000</w:t>
        <w:tab/>
        <w:t>29.09.1891</w:t>
        <w:tab/>
        <w:t>Mr. Lambert pour Estrées "2"? -&gt; CF Méru-La Bosse "2"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8</w:t>
        <w:tab/>
        <w:tab/>
        <w:tab/>
        <w:t>C1'n2t</w:t>
        <w:tab/>
        <w:t>1000</w:t>
        <w:tab/>
        <w:t>22.06.1891</w:t>
        <w:tab/>
        <w:t>Mr. Lambert pour CF Aire-Berck "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29</w:t>
        <w:tab/>
        <w:tab/>
        <w:tab/>
        <w:t>C1'n2t</w:t>
        <w:tab/>
        <w:t>1000</w:t>
        <w:tab/>
        <w:t>28.07.1891</w:t>
        <w:tab/>
        <w:t>Mr. Lambert pour CF Aire-Berck "3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0</w:t>
        <w:tab/>
        <w:tab/>
        <w:tab/>
        <w:t>C1'n2t</w:t>
        <w:tab/>
        <w:t>1000</w:t>
        <w:tab/>
        <w:t>1891</w:t>
        <w:tab/>
        <w:t>Mr. Lambert pour CF Aire-Berck "3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1</w:t>
        <w:tab/>
        <w:tab/>
        <w:tab/>
        <w:t>Cn2t</w:t>
        <w:tab/>
        <w:t>1000</w:t>
        <w:tab/>
        <w:t>31.01.1891</w:t>
        <w:tab/>
        <w:t>Mr. Chevalier -&gt; CF du Cambrésis "9" "St Quent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2</w:t>
        <w:tab/>
        <w:tab/>
        <w:tab/>
        <w:t>Cn2t</w:t>
        <w:tab/>
        <w:t>750</w:t>
        <w:tab/>
        <w:t>03.02.1891</w:t>
        <w:tab/>
        <w:t>Canal de Suez, Port Said [Egypte] "1" /&lt;1925 -&gt; The Egyptian Salt and Soda, Alexandria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3</w:t>
        <w:tab/>
        <w:tab/>
        <w:tab/>
        <w:t>Cn2t</w:t>
        <w:tab/>
        <w:t>750</w:t>
        <w:tab/>
        <w:t>14.02.1891</w:t>
        <w:tab/>
        <w:t>Canal de Suez, Port Said [Egypte]  "2" /&lt;1925 -&gt; The Egyptian Salt and Soda, Alexandria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4</w:t>
        <w:tab/>
        <w:tab/>
        <w:tab/>
        <w:t>C1'n2t</w:t>
        <w:tab/>
        <w:t>1000</w:t>
        <w:tab/>
        <w:t>10.12.1890</w:t>
        <w:tab/>
        <w:t>Département de la Meuse "6" "Suzanne" -&gt; Cie Meusienne de CF "26" -&gt; Office du tourisme, Bar-le-Du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5</w:t>
        <w:tab/>
        <w:tab/>
        <w:tab/>
        <w:t>C1'n2t</w:t>
        <w:tab/>
        <w:t>1000</w:t>
        <w:tab/>
        <w:t>23.12.1890</w:t>
        <w:tab/>
        <w:t>Département de la Meuse "7" "Marguerite"  -&gt; Cie Meusienne de CF "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6</w:t>
        <w:tab/>
        <w:tab/>
        <w:tab/>
        <w:t>Cn2t</w:t>
        <w:tab/>
        <w:t>1167</w:t>
        <w:tab/>
        <w:t>10.11.1890</w:t>
        <w:tab/>
        <w:t>Bougenot, usine de Galion [Martinique] "St-Eusta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7</w:t>
        <w:tab/>
        <w:tab/>
        <w:tab/>
        <w:t>Bn2t</w:t>
        <w:tab/>
        <w:t>900</w:t>
        <w:tab/>
        <w:t>07.11.1890</w:t>
        <w:tab/>
        <w:t>Glück "Le Pélic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8</w:t>
        <w:tab/>
        <w:tab/>
        <w:tab/>
        <w:t>Cn2t</w:t>
        <w:tab/>
        <w:t>1000</w:t>
        <w:tab/>
        <w:t>31.10.1890</w:t>
        <w:tab/>
        <w:t>Bobigny, Usine de Lorraine "Lorr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39</w:t>
        <w:tab/>
        <w:tab/>
        <w:tab/>
        <w:t>Cn2t</w:t>
        <w:tab/>
        <w:t>600</w:t>
        <w:tab/>
        <w:t>23.03.1891</w:t>
        <w:tab/>
        <w:t>Société des Chaux Hydrauliques et Ciments de l'Aube /1926 -&gt; Joussain-Dhé, Lagny (Seine et Marne) /1928 -&gt; Buc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0</w:t>
        <w:tab/>
        <w:tab/>
        <w:tab/>
        <w:t>Cn2t</w:t>
        <w:tab/>
        <w:t>1230</w:t>
        <w:tab/>
        <w:t>07.01.1891</w:t>
        <w:tab/>
        <w:t>Bobigny, Usine Léon-Mari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1</w:t>
        <w:tab/>
        <w:tab/>
        <w:tab/>
        <w:t>Bn2t</w:t>
        <w:tab/>
        <w:t>620</w:t>
        <w:tab/>
        <w:t>07.03.1891</w:t>
        <w:tab/>
        <w:t>Société des Aciéries de Longw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2</w:t>
        <w:tab/>
        <w:tab/>
        <w:tab/>
        <w:t>Cn2t</w:t>
        <w:tab/>
        <w:t>600</w:t>
        <w:tab/>
        <w:t>23.04.1891</w:t>
        <w:tab/>
        <w:t>Sociedad Hullera Española, Minas de Aller, Ujo [Espagne] "5" -&gt; HUNOSA, Ujo -&gt; Museo del Ferrocarriles de Asturias, Gij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3</w:t>
        <w:tab/>
        <w:tab/>
        <w:tab/>
        <w:t>Cn2t</w:t>
        <w:tab/>
        <w:t>1167</w:t>
        <w:tab/>
        <w:t>23.05.1891</w:t>
        <w:tab/>
        <w:t>Usine de Petit Bourg pour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544</w:t>
        <w:tab/>
        <w:tab/>
        <w:tab/>
        <w:t>Cn2t</w:t>
        <w:tab/>
        <w:t>1435</w:t>
        <w:tab/>
        <w:t>1891</w:t>
        <w:tab/>
        <w:t>Cie des Mines de la Grand'Combe "3" /1964 -&gt; Houillères des Cévennes, Le Bousquet d'Orb "2" (hors service en 196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5</w:t>
        <w:tab/>
        <w:tab/>
        <w:tab/>
        <w:t>Bn2t</w:t>
        <w:tab/>
        <w:t>1435</w:t>
        <w:tab/>
        <w:t>1891</w:t>
        <w:tab/>
        <w:t>Forges de Champagne -&gt; Aciéries de Micheville à St Diz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6</w:t>
        <w:tab/>
        <w:tab/>
        <w:tab/>
        <w:t>C1'n2t</w:t>
        <w:tab/>
        <w:t>1000</w:t>
        <w:tab/>
        <w:t>28.08.1893</w:t>
        <w:tab/>
        <w:t>Mr. Lambert pour Milly-Formery, commandées à l'origine par Hermes-Beaumont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7</w:t>
        <w:tab/>
        <w:tab/>
        <w:tab/>
        <w:t>C1'n2t</w:t>
        <w:tab/>
        <w:t>1000</w:t>
        <w:tab/>
        <w:t>28.08.1893</w:t>
        <w:tab/>
        <w:t>Mr. Lambert pour Milly-Formery, commandées à l'origine par Hermes-Beaumont "6" -&gt; Tramway Ardres-Pont d'Ardres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8</w:t>
        <w:tab/>
        <w:tab/>
        <w:tab/>
        <w:t>C1'n2t</w:t>
        <w:tab/>
        <w:t>1000</w:t>
        <w:tab/>
        <w:t>30.08.1893</w:t>
        <w:tab/>
        <w:t>Mr. Lambert pour Milly-Formery, commandées à l'origine par Hermes-Beaumont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49</w:t>
        <w:tab/>
        <w:tab/>
        <w:tab/>
        <w:t>C1'n2t</w:t>
        <w:tab/>
        <w:t>1000</w:t>
        <w:tab/>
        <w:t>31.08.1893</w:t>
        <w:tab/>
        <w:t>Mr. Lambert pour Guiscard-Lassigny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0</w:t>
        <w:tab/>
        <w:tab/>
        <w:tab/>
        <w:t>B1'n2t</w:t>
        <w:tab/>
        <w:t>1000</w:t>
        <w:tab/>
        <w:t>29.03.1892</w:t>
        <w:tab/>
        <w:t>Cie Meusienne de CF "8" "Varin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1</w:t>
        <w:tab/>
        <w:tab/>
        <w:tab/>
        <w:t>C1'n2t</w:t>
        <w:tab/>
        <w:t>1000</w:t>
        <w:tab/>
        <w:t>23.07.1892</w:t>
        <w:tab/>
        <w:t>Mr. Lambert pour CF Aire-Berck "4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2</w:t>
        <w:tab/>
        <w:tab/>
        <w:tab/>
        <w:t>C1'n2t</w:t>
        <w:tab/>
        <w:t>1000</w:t>
        <w:tab/>
        <w:t>21.8.1892</w:t>
        <w:tab/>
        <w:t>Mr. Lambert pour CF Aire-Berck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3</w:t>
        <w:tab/>
        <w:tab/>
        <w:tab/>
        <w:t>C1'n2t</w:t>
        <w:tab/>
        <w:t>1000</w:t>
        <w:tab/>
        <w:t>23.09.1892</w:t>
        <w:tab/>
        <w:t>Mr. Lambert pour CF Aire-Berck "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4</w:t>
        <w:tab/>
        <w:tab/>
        <w:tab/>
        <w:t>C1'n2t</w:t>
        <w:tab/>
        <w:t>1000</w:t>
        <w:tab/>
        <w:t>10.10.1892</w:t>
        <w:tab/>
        <w:t>Mr. Lambert pour CF Aire-Berck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5</w:t>
        <w:tab/>
        <w:tab/>
        <w:tab/>
        <w:t>C1'n2t</w:t>
        <w:tab/>
        <w:t>1000</w:t>
        <w:tab/>
        <w:t>14.11.1892</w:t>
        <w:tab/>
        <w:t>Mr. Lambert pour CF Aire-Berck "4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6</w:t>
        <w:tab/>
        <w:tab/>
        <w:tab/>
        <w:t>C1'n2t</w:t>
        <w:tab/>
        <w:t>1000</w:t>
        <w:tab/>
        <w:t>30.12.1892</w:t>
        <w:tab/>
        <w:t>Mr. Lambert pour CF Aire-Berck "4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7</w:t>
        <w:tab/>
        <w:tab/>
        <w:tab/>
        <w:t>Bn2t</w:t>
        <w:tab/>
        <w:t>600</w:t>
        <w:tab/>
        <w:t>10.10.1891</w:t>
        <w:tab/>
        <w:t>Mines d'Angicourt "Marie" /1928 -&gt; Etablissement Linet, Breteuil Hardivilliers? (Oise) "Ma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8</w:t>
        <w:tab/>
        <w:tab/>
        <w:tab/>
        <w:t>Bn2t</w:t>
        <w:tab/>
        <w:t>760</w:t>
        <w:tab/>
        <w:t>30.11.1891</w:t>
        <w:tab/>
        <w:t>Forges de Champagne -&gt; Aciéries de Micheville à St Diz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59</w:t>
        <w:tab/>
        <w:tab/>
        <w:tab/>
        <w:t>Bn2t</w:t>
        <w:tab/>
        <w:t>600</w:t>
        <w:tab/>
        <w:t>18.12.1891</w:t>
        <w:tab/>
        <w:t>Belin &amp; Dorli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0</w:t>
        <w:tab/>
        <w:tab/>
        <w:tab/>
        <w:t>Cn2t</w:t>
        <w:tab/>
        <w:t>1435</w:t>
        <w:tab/>
        <w:t>.1891</w:t>
        <w:tab/>
        <w:t>Mines de l'Escarpelle, Douai "1" "Sainte Barbe" /19?? -&gt; HBNPC Groupe de Douai, Aniche, "81"</w:t>
        <w:tab/>
        <w:t>++ 1952</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1</w:t>
        <w:tab/>
        <w:tab/>
        <w:tab/>
        <w:t>Cn2t</w:t>
        <w:tab/>
        <w:t>1000</w:t>
        <w:tab/>
        <w:t>16.03.1892</w:t>
        <w:tab/>
        <w:t>CF du Cambrésis "10" "Lavergni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2</w:t>
        <w:tab/>
        <w:tab/>
        <w:tab/>
        <w:t>Cn2t</w:t>
        <w:tab/>
        <w:t>1040</w:t>
        <w:tab/>
        <w:t>09.06.1892</w:t>
        <w:tab/>
        <w:t>Etablissement Maletra "3" "Arzew"</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3</w:t>
        <w:tab/>
        <w:tab/>
        <w:tab/>
        <w:t>Bn2t</w:t>
        <w:tab/>
        <w:t>764</w:t>
        <w:tab/>
        <w:t>20.06.1892</w:t>
        <w:tab/>
        <w:t>Mines de Malfidano [Sardaign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4</w:t>
        <w:tab/>
        <w:tab/>
        <w:tab/>
        <w:t>Bn2t</w:t>
        <w:tab/>
        <w:t>764</w:t>
        <w:tab/>
        <w:t>20.06.1892</w:t>
        <w:tab/>
        <w:t>Mines de Malfidano [Sardaign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5</w:t>
        <w:tab/>
        <w:tab/>
        <w:tab/>
        <w:t>Bn2t</w:t>
        <w:tab/>
        <w:t>764</w:t>
        <w:tab/>
        <w:t>20.06.1892</w:t>
        <w:tab/>
        <w:t>Mines de Malfidano [Sardaign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6</w:t>
        <w:tab/>
        <w:tab/>
        <w:tab/>
        <w:t>Cn2t</w:t>
        <w:tab/>
        <w:t>1000</w:t>
        <w:tab/>
        <w:t>29.07.1893</w:t>
        <w:tab/>
        <w:t>CF Départementaux du Finistère "2" "Saint Renan"</w:t>
        <w:tab/>
      </w:r>
    </w:p>
    <w:p>
      <w:pPr>
        <w:pStyle w:val="Heading1"/>
        <w:rPr>
          <w:b/>
          <w:b/>
        </w:rPr>
      </w:pPr>
      <w:r>
        <w:rPr>
          <w:b/>
        </w:rPr>
        <w:t>Corpet &amp; Louvet</w:t>
      </w:r>
    </w:p>
    <w:p>
      <w:pPr>
        <w:pStyle w:val="NormTabelle"/>
        <w:keepLines w:val="false"/>
        <w:pBdr>
          <w:bottom w:val="single" w:sz="6" w:space="1" w:color="000000"/>
        </w:pBdr>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Code</w:t>
        <w:tab/>
        <w:t>N°</w:t>
        <w:tab/>
        <w:t>année</w:t>
        <w:tab/>
        <w:t>Type</w:t>
        <w:tab/>
        <w:t xml:space="preserve"> Disp. ess</w:t>
        <w:tab/>
        <w:t>Voie</w:t>
        <w:tab/>
        <w:t>Livrée</w:t>
        <w:tab/>
        <w:t>Acquéreur</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7</w:t>
        <w:tab/>
        <w:tab/>
        <w:tab/>
        <w:t>Cn2t</w:t>
        <w:tab/>
        <w:t>1000</w:t>
        <w:tab/>
        <w:t>02.05.1893</w:t>
        <w:tab/>
        <w:t>CF Départementaux du Finistère "3" "Ploudalméz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8</w:t>
        <w:tab/>
        <w:tab/>
        <w:tab/>
        <w:t>Cn2t</w:t>
        <w:tab/>
        <w:t>1000</w:t>
        <w:tab/>
        <w:t>22.07.1893</w:t>
        <w:tab/>
        <w:t>CF Départementaux du Finistère "4" "Lannil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69</w:t>
        <w:tab/>
        <w:tab/>
        <w:tab/>
        <w:t>Cn2t</w:t>
        <w:tab/>
        <w:t>1000</w:t>
        <w:tab/>
        <w:t>25.04.1893</w:t>
        <w:tab/>
        <w:t>CF Départementaux du Finistère "7" "Douarnen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0</w:t>
        <w:tab/>
        <w:tab/>
        <w:tab/>
        <w:t>Cn2t</w:t>
        <w:tab/>
        <w:t>1000</w:t>
        <w:tab/>
        <w:t>13.03.1893</w:t>
        <w:tab/>
        <w:t>CF Départementaux du Finistère "5" "Lesnev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1</w:t>
        <w:tab/>
        <w:tab/>
        <w:tab/>
        <w:t>Cn2t</w:t>
        <w:tab/>
        <w:t>1000</w:t>
        <w:tab/>
        <w:t>08.03.1893</w:t>
        <w:tab/>
        <w:t>CF Départementaux du Finistère "6" "Audie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2</w:t>
        <w:tab/>
        <w:tab/>
        <w:tab/>
        <w:t>Bn2t</w:t>
        <w:tab/>
        <w:t>620</w:t>
        <w:tab/>
        <w:t>20.06.1892</w:t>
        <w:tab/>
        <w:t>Hauts Fourneaux et Fonderies de Pont-à-Mousson (Meurthe et Mosell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3</w:t>
        <w:tab/>
        <w:tab/>
        <w:tab/>
        <w:t>Cn2t</w:t>
        <w:tab/>
        <w:t>1000</w:t>
        <w:tab/>
        <w:t>29.08.1892</w:t>
        <w:tab/>
        <w:t>Frot Frères "13" "L'Intrépi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4</w:t>
        <w:tab/>
        <w:tab/>
        <w:tab/>
        <w:t>Bn2t</w:t>
        <w:tab/>
        <w:t>1000</w:t>
        <w:tab/>
        <w:t>06.12.1892</w:t>
        <w:tab/>
        <w:t>Forges de Châtillon-Commentry, Commentry "5" "La Bourbonn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5</w:t>
        <w:tab/>
        <w:tab/>
        <w:tab/>
        <w:t>Bn2t</w:t>
        <w:tab/>
        <w:t>600</w:t>
        <w:tab/>
        <w:t>20.04.1893</w:t>
        <w:tab/>
        <w:t>Manoury, Grouselle &amp; Cie -&gt; Forges de Châtillon Commentry et Neuves Maisons, Houillères de St Eloi-les-Mines (Puy de Dô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6</w:t>
        <w:tab/>
        <w:tab/>
        <w:tab/>
        <w:t>Cn2t</w:t>
        <w:tab/>
        <w:t>1000</w:t>
        <w:tab/>
        <w:t>23.01.1893</w:t>
        <w:tab/>
        <w:t>Dollfus, Muzey, Thévenin &amp; Lonry "L'Auxerr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7</w:t>
        <w:tab/>
        <w:tab/>
        <w:tab/>
        <w:t>Cn2t</w:t>
        <w:tab/>
        <w:t>1000</w:t>
        <w:tab/>
        <w:t>14.06.1893</w:t>
        <w:tab/>
        <w:t>CF Départementaux du Finistère "8" "Lanrivoar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8</w:t>
        <w:tab/>
        <w:tab/>
        <w:tab/>
        <w:t>C1'n2t</w:t>
        <w:tab/>
        <w:t>1000</w:t>
        <w:tab/>
        <w:t>28.04.1893</w:t>
        <w:tab/>
        <w:t>Cie Meusienne de CF "29" "Germa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79</w:t>
        <w:tab/>
        <w:tab/>
        <w:tab/>
        <w:t>C1'n2t</w:t>
        <w:tab/>
        <w:t>1000</w:t>
        <w:tab/>
        <w:t>10.05.1893</w:t>
        <w:tab/>
        <w:t>Cie Meusienne de CF "30" "Georg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0</w:t>
        <w:tab/>
        <w:tab/>
        <w:tab/>
        <w:t>Cn2t</w:t>
        <w:tab/>
        <w:t>1000</w:t>
        <w:tab/>
        <w:t>30.06.1893</w:t>
        <w:tab/>
        <w:t>CF Départementaux du Finistère "9" "Plabenne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1</w:t>
        <w:tab/>
        <w:tab/>
        <w:tab/>
        <w:t>Bn2t</w:t>
        <w:tab/>
        <w:t>750</w:t>
        <w:tab/>
        <w:t>08.05.1893</w:t>
        <w:tab/>
        <w:t>Letellier Frères, Clave-Souilly (Seine et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2</w:t>
        <w:tab/>
        <w:tab/>
        <w:tab/>
        <w:t>C1'n2t</w:t>
        <w:tab/>
        <w:t>1000</w:t>
        <w:tab/>
        <w:t>21.12.1893</w:t>
        <w:tab/>
        <w:t>Tramways de la Côte d'Or "13" /1922 -&gt; CF Départementaux des Arden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3</w:t>
        <w:tab/>
        <w:tab/>
        <w:tab/>
        <w:t>C1'n2t</w:t>
        <w:tab/>
        <w:t>1000</w:t>
        <w:tab/>
        <w:t>03.01.1894</w:t>
        <w:tab/>
        <w:t>Tramways de la Côte d'Or "14" /1922 -&gt; CF Départementaux des Arden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4</w:t>
        <w:tab/>
        <w:tab/>
        <w:tab/>
        <w:t>C1'n2t</w:t>
        <w:tab/>
        <w:t>1000</w:t>
        <w:tab/>
        <w:t>26.01.1894</w:t>
        <w:tab/>
        <w:t>Tramways de la Côte d'Or "15" -&gt; Organisation Tod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5</w:t>
        <w:tab/>
        <w:tab/>
        <w:tab/>
        <w:t>Bn2t</w:t>
        <w:tab/>
        <w:t>750</w:t>
        <w:tab/>
        <w:t>16.10.1893</w:t>
        <w:tab/>
        <w:t>Fonderies, Forges et Aciéries de St Etienn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586</w:t>
        <w:tab/>
        <w:tab/>
        <w:tab/>
        <w:t>Bn2t</w:t>
        <w:tab/>
        <w:t>1000</w:t>
        <w:tab/>
        <w:t>27.10.1893</w:t>
        <w:tab/>
        <w:t>Forges de Châtillon-Commentry, Monluçon "15" -&gt; Usines St-Jacques, Montluçon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7</w:t>
        <w:tab/>
        <w:tab/>
        <w:tab/>
        <w:t>Bn2t</w:t>
        <w:tab/>
        <w:t>1000</w:t>
        <w:tab/>
        <w:t>07.10.1893</w:t>
        <w:tab/>
        <w:t>Forges de Châtillon-Commentry, Commentry "6" "Cendrill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8</w:t>
        <w:tab/>
        <w:tab/>
        <w:tab/>
        <w:t>Bn2t</w:t>
        <w:tab/>
        <w:t>750</w:t>
        <w:tab/>
        <w:t>14.10.1893</w:t>
        <w:tab/>
        <w:t>Forges de Champagne "15" -&gt; Aciéries de Micheville - St Diz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89</w:t>
        <w:tab/>
        <w:tab/>
        <w:tab/>
        <w:t>Cn2t</w:t>
        <w:tab/>
        <w:t>1435</w:t>
        <w:tab/>
        <w:t>?.?.1893</w:t>
        <w:tab/>
        <w:t>Papeteries Darblay, Corbeil-Essonnes "4" "Chicago"</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0</w:t>
        <w:tab/>
        <w:tab/>
        <w:tab/>
        <w:t>Bn2t VB</w:t>
        <w:tab/>
        <w:t>1435</w:t>
        <w:tab/>
        <w:t>30.06.1893</w:t>
        <w:tab/>
        <w:t>Usine St Frères, Rouen (Seine Mariti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1</w:t>
        <w:tab/>
        <w:tab/>
        <w:tab/>
        <w:t>Cn2t</w:t>
        <w:tab/>
        <w:t>1000</w:t>
        <w:tab/>
        <w:t>05.02.1894</w:t>
        <w:tab/>
        <w:t>CF du Sud-France pour Cogolin-St-Tropez (réseau du Littoral) "70" "Hyères" /1925 -&gt; CF de la Provence</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2</w:t>
        <w:tab/>
        <w:tab/>
        <w:tab/>
        <w:t>Cn2t</w:t>
        <w:tab/>
        <w:t>1000</w:t>
        <w:tab/>
        <w:t>12.09.1894</w:t>
        <w:tab/>
        <w:t>CF du Sud-France pour Cogolin-St-Tropez (réseau du Littoral) "71" "Meyrargues" /1925 -&gt; CF de la Provence</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593</w:t>
        <w:tab/>
        <w:tab/>
        <w:tab/>
        <w:t>Cn2t</w:t>
        <w:tab/>
        <w:t>1000</w:t>
        <w:tab/>
        <w:t>28.02.1894</w:t>
        <w:tab/>
        <w:t>CF du Sud-France pour Cogolin-St-Tropez (réseau du Littoral) "72" "Saint Tropez" /1925 -&gt; CF de la Provence</w:t>
        <w:tab/>
        <w:t>+ &lt;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4</w:t>
        <w:tab/>
        <w:tab/>
        <w:tab/>
        <w:t>Cn2t</w:t>
        <w:tab/>
        <w:t>1000</w:t>
        <w:tab/>
        <w:t>16.02.1894</w:t>
        <w:tab/>
        <w:t>CF Départementaux du Finistère "10" "Goulv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5</w:t>
        <w:tab/>
        <w:tab/>
        <w:tab/>
        <w:t>Cn2t</w:t>
        <w:tab/>
        <w:t>1000</w:t>
        <w:tab/>
        <w:t>26.02.1894</w:t>
        <w:tab/>
        <w:t>CF Départementaux du Finistère "11" "Plouénour-Tr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6</w:t>
        <w:tab/>
        <w:tab/>
        <w:tab/>
        <w:t>Bn2t</w:t>
        <w:tab/>
        <w:t>750</w:t>
        <w:tab/>
        <w:t>29.12.1893</w:t>
        <w:tab/>
        <w:t>Forges de Châtillon, Commentry, usine de Villerupt "11" "Sainte-Claire" /1903 -&gt; SA Métallurgique d'Aubrives-Villerupt (Meurthe et Mos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7</w:t>
        <w:tab/>
        <w:tab/>
        <w:tab/>
        <w:t>B1'n2t</w:t>
        <w:tab/>
        <w:t>1000</w:t>
        <w:tab/>
        <w:t>15.06.1894</w:t>
        <w:tab/>
        <w:t>Cie Meusienne de CF "9" "Andr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8</w:t>
        <w:tab/>
        <w:tab/>
        <w:tab/>
        <w:t>B1'n2t</w:t>
        <w:tab/>
        <w:t>1000</w:t>
        <w:tab/>
        <w:t>26.06.1894</w:t>
        <w:tab/>
        <w:t>Cie Meusienne de CF "10" "Verd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599</w:t>
        <w:tab/>
        <w:tab/>
        <w:tab/>
        <w:t>B1'n2t</w:t>
        <w:tab/>
        <w:t>1000</w:t>
        <w:tab/>
        <w:t>09.07.1894</w:t>
        <w:tab/>
        <w:t>Cie Meusienne de CF "11" "Bar-le-Duc" /1927 -&gt; Morillon, Corvol &amp; Cie, Seine-Port (Val de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0</w:t>
        <w:tab/>
        <w:tab/>
        <w:tab/>
        <w:t>Cn2t</w:t>
        <w:tab/>
        <w:t>1000</w:t>
        <w:tab/>
        <w:t>25.04.1894</w:t>
        <w:tab/>
        <w:t>CF Economiques des Charentes "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1</w:t>
        <w:tab/>
        <w:tab/>
        <w:tab/>
        <w:t>Cn2t</w:t>
        <w:tab/>
        <w:t>1000</w:t>
        <w:tab/>
        <w:t>12.05.1894</w:t>
        <w:tab/>
        <w:t>CF Economiques des Charentes "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2</w:t>
        <w:tab/>
        <w:tab/>
        <w:tab/>
        <w:t>Cn2t</w:t>
        <w:tab/>
        <w:t>1000</w:t>
        <w:tab/>
        <w:t>27.05.1894</w:t>
        <w:tab/>
        <w:t>CF Economiques des Charentes "2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3</w:t>
        <w:tab/>
        <w:tab/>
        <w:tab/>
        <w:t>Cn2t</w:t>
        <w:tab/>
        <w:t>1000</w:t>
        <w:tab/>
        <w:t>18.07.1894</w:t>
        <w:tab/>
        <w:t>CF Economiques des Charentes "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4</w:t>
        <w:tab/>
        <w:tab/>
        <w:tab/>
        <w:t>Cn2t</w:t>
        <w:tab/>
        <w:t>1000</w:t>
        <w:tab/>
        <w:t>31.07.1894</w:t>
        <w:tab/>
        <w:t>CF Economiques des Charentes "2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5</w:t>
        <w:tab/>
        <w:tab/>
        <w:tab/>
        <w:t>Cn2t</w:t>
        <w:tab/>
        <w:t>1000</w:t>
        <w:tab/>
        <w:t>31.08.1894</w:t>
        <w:tab/>
        <w:t>CF Economiques des Charentes "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6</w:t>
        <w:tab/>
        <w:tab/>
        <w:tab/>
        <w:t>Cn2t</w:t>
        <w:tab/>
        <w:t>1000</w:t>
        <w:tab/>
        <w:t>22.09.1894</w:t>
        <w:tab/>
        <w:t>CF Economiques des Charentes "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7</w:t>
        <w:tab/>
        <w:tab/>
        <w:tab/>
        <w:t>Cn2t</w:t>
        <w:tab/>
        <w:t>1000</w:t>
        <w:tab/>
        <w:t>06.10.1894</w:t>
        <w:tab/>
        <w:t>CF Economiques des Charentes "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8</w:t>
        <w:tab/>
        <w:tab/>
        <w:tab/>
        <w:t>Cn2t</w:t>
        <w:tab/>
        <w:t>1000</w:t>
        <w:tab/>
        <w:t>17.10.1894</w:t>
        <w:tab/>
        <w:t>CF Economiques des Charentes "2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09</w:t>
        <w:tab/>
        <w:tab/>
        <w:tab/>
        <w:t>Cn2t</w:t>
        <w:tab/>
        <w:t>1000</w:t>
        <w:tab/>
        <w:t>05.11.1894</w:t>
        <w:tab/>
        <w:t>CF Economiques des Charentes "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0</w:t>
        <w:tab/>
        <w:tab/>
        <w:tab/>
        <w:t>Cn2t</w:t>
        <w:tab/>
        <w:t>1000</w:t>
        <w:tab/>
        <w:t>18.12.1894</w:t>
        <w:tab/>
        <w:t>CF Economiques des Charentes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1</w:t>
        <w:tab/>
        <w:tab/>
        <w:tab/>
        <w:t>Cn2t</w:t>
        <w:tab/>
        <w:t>1000</w:t>
        <w:tab/>
        <w:t>29.06.1895</w:t>
        <w:tab/>
        <w:t>CF Economiques des Charentes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12</w:t>
        <w:tab/>
        <w:tab/>
        <w:tab/>
        <w:t>Cn2t</w:t>
        <w:tab/>
        <w:t>1000</w:t>
        <w:tab/>
        <w:t>13.02.1894</w:t>
        <w:tab/>
        <w:t>CF Economiques des Charentes "33" -&gt; SA Jean, Montbrison (Loire) -&gt; Chavanne Brun Fr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3</w:t>
        <w:tab/>
        <w:tab/>
        <w:tab/>
        <w:t>Cn2t</w:t>
        <w:tab/>
        <w:t>1000</w:t>
        <w:tab/>
        <w:t>12.10.1895</w:t>
        <w:tab/>
        <w:t>Ent Pra Montandon &amp; Cie [Chil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4</w:t>
        <w:tab/>
        <w:tab/>
        <w:tab/>
        <w:t>Cn2t</w:t>
        <w:tab/>
        <w:t>1000</w:t>
        <w:tab/>
        <w:t>07.09.1895</w:t>
        <w:tab/>
        <w:t>CF Challans-Fromentine "1" "Challans" /1914 -&gt; Tramways de la Vendée "3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5</w:t>
        <w:tab/>
        <w:tab/>
        <w:tab/>
        <w:t>Cn2t</w:t>
        <w:tab/>
        <w:t>1000</w:t>
        <w:tab/>
        <w:t>17.12.1895</w:t>
        <w:tab/>
        <w:t>CF Challans-Fromentine "2" "Beauvoir" /1914 -&gt; Tramways de la Vendée "3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6</w:t>
        <w:tab/>
        <w:tab/>
        <w:tab/>
        <w:t>Cn2t</w:t>
        <w:tab/>
        <w:t>1000</w:t>
        <w:tab/>
        <w:t>30.12.1895</w:t>
        <w:tab/>
        <w:t>CF Challans-Fromentine "3" "Fromentine" /1914 -&gt; Tramways de la Vendée "3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7</w:t>
        <w:tab/>
        <w:tab/>
        <w:tab/>
        <w:t>Bn2t</w:t>
        <w:tab/>
        <w:t>620</w:t>
        <w:tab/>
        <w:t>22.03.1894</w:t>
        <w:tab/>
        <w:t>Fonderies de Pont-à-Mousson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18</w:t>
        <w:tab/>
        <w:tab/>
        <w:tab/>
        <w:t>Bn2t</w:t>
        <w:tab/>
        <w:t>630</w:t>
        <w:tab/>
        <w:t>31.03.1894</w:t>
        <w:tab/>
        <w:t>Forges et Aciéries de la Marine, St Chamond /1902 -&gt; Forges et Aciéries de la Marine et d'Homécourt, St Chamond /1953 -&gt; Ateliers et Forges de la Loire, St Chamond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19</w:t>
        <w:tab/>
        <w:tab/>
        <w:tab/>
        <w:t>C1'n2t</w:t>
        <w:tab/>
        <w:t>1000</w:t>
        <w:tab/>
        <w:t>05.03.1895</w:t>
        <w:tab/>
        <w:t>CF du Sud-France (réseau des Alpes) "20" /1925 CF de la Provenc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0</w:t>
        <w:tab/>
        <w:tab/>
        <w:tab/>
        <w:t>C1'n2t</w:t>
        <w:tab/>
        <w:t>1000</w:t>
        <w:tab/>
        <w:t>26.03.1895</w:t>
        <w:tab/>
        <w:t>CF du Sud-France (réseau des Alpes) "21" /1925 CF de la Provence</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1</w:t>
        <w:tab/>
        <w:tab/>
        <w:tab/>
        <w:t>C1'n2t</w:t>
        <w:tab/>
        <w:t>1000</w:t>
        <w:tab/>
        <w:t>10.04.1895</w:t>
        <w:tab/>
        <w:t>CF du Sud-France (réseau des Alpes) "22" /1925 CF de la Provence</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2</w:t>
        <w:tab/>
        <w:tab/>
        <w:tab/>
        <w:t>C1'n2t</w:t>
        <w:tab/>
        <w:t>1000</w:t>
        <w:tab/>
        <w:t>25.04.1895</w:t>
        <w:tab/>
        <w:t>CF du Sud-France (réseau des Alpes) "23" /1925 CF de la Provence</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3</w:t>
        <w:tab/>
        <w:tab/>
        <w:tab/>
        <w:t>Cn2t</w:t>
        <w:tab/>
        <w:t>600</w:t>
        <w:tab/>
        <w:t>30.07.1894</w:t>
        <w:tab/>
        <w:t>Cartier-Millon pour les Tramways de la Savoie, Chambéry "3" "La Motte Servolex"</w:t>
        <w:tab/>
        <w:t>++ 191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24</w:t>
        <w:tab/>
        <w:tab/>
        <w:tab/>
        <w:t>Bn2t</w:t>
        <w:tab/>
        <w:t>1000</w:t>
        <w:tab/>
        <w:t>21.07.1894</w:t>
        <w:tab/>
        <w:t>Forges de Châtillon-Commentry, Montluçon "16" /1922 -&gt; M. Commartin -&gt; Entreprise Drouard Frères/19xx transformée à voie de 600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5</w:t>
        <w:tab/>
        <w:tab/>
        <w:tab/>
        <w:t>Cn2t</w:t>
        <w:tab/>
        <w:t>1000</w:t>
        <w:tab/>
        <w:t>28.09.1894</w:t>
        <w:tab/>
        <w:t>Usine de Lorrain "Marig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6</w:t>
        <w:tab/>
        <w:tab/>
        <w:tab/>
        <w:t>Cn2t</w:t>
        <w:tab/>
        <w:t>1230</w:t>
        <w:tab/>
        <w:t>1894</w:t>
        <w:tab/>
        <w:t>Bobigny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27</w:t>
        <w:tab/>
        <w:tab/>
        <w:tab/>
        <w:t>Bn2t</w:t>
        <w:tab/>
        <w:t>800</w:t>
        <w:tab/>
        <w:t>15.05.1895</w:t>
        <w:tab/>
        <w:t>Entreprise Beldant Frères &amp; Baert "1" "Charleville" -&gt; construction des CF Départementaux des Arden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8</w:t>
        <w:tab/>
        <w:tab/>
        <w:tab/>
        <w:t>Cn2t</w:t>
        <w:tab/>
        <w:t>800</w:t>
        <w:tab/>
        <w:t>15.06.1895</w:t>
        <w:tab/>
        <w:t>CF Départementaux des Ardennes "1" "Rocroi"</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29</w:t>
        <w:tab/>
        <w:tab/>
        <w:tab/>
        <w:t>Cn2t</w:t>
        <w:tab/>
        <w:t>800</w:t>
        <w:tab/>
        <w:t>04.07.1895</w:t>
        <w:tab/>
        <w:t>CF Départementaux des Ardennes "2" "Vouziers"</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0</w:t>
        <w:tab/>
        <w:tab/>
        <w:tab/>
        <w:t>Cn2t</w:t>
        <w:tab/>
        <w:t>800</w:t>
        <w:tab/>
        <w:t>25.09.1895</w:t>
        <w:tab/>
        <w:t>CF Départementaux des Ardennes "3" "Raucourt"</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1</w:t>
        <w:tab/>
        <w:tab/>
        <w:tab/>
        <w:t>Cn2t</w:t>
        <w:tab/>
        <w:t>800</w:t>
        <w:tab/>
        <w:t>01.10.1895</w:t>
        <w:tab/>
        <w:t>CF Départementaux des Ardennes "4" "Nouzon"</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2</w:t>
        <w:tab/>
        <w:tab/>
        <w:tab/>
        <w:t>Cn2t</w:t>
        <w:tab/>
        <w:t>800</w:t>
        <w:tab/>
        <w:t>30.04.1896</w:t>
        <w:tab/>
        <w:t>CF Départementaux des Ardennes "5" "Gespunsart"</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3</w:t>
        <w:tab/>
        <w:tab/>
        <w:tab/>
        <w:t>Cn2t</w:t>
        <w:tab/>
        <w:t>800</w:t>
        <w:tab/>
        <w:t>05.05.1896</w:t>
        <w:tab/>
        <w:t>CF Départementaux des Ardennes "6" "Signy-L'Abbaye"</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4</w:t>
        <w:tab/>
        <w:tab/>
        <w:tab/>
        <w:t>Cn2t</w:t>
        <w:tab/>
        <w:t>800</w:t>
        <w:tab/>
        <w:t>02.09.1896</w:t>
        <w:tab/>
        <w:t>CF Départementaux des Ardennes "7" "Le Chesne"</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5</w:t>
        <w:tab/>
        <w:tab/>
        <w:tab/>
        <w:t>Cn2t</w:t>
        <w:tab/>
        <w:t>800</w:t>
        <w:tab/>
        <w:t>12.09.1896</w:t>
        <w:tab/>
        <w:t>CF Départementaux des Ardennes "8" "Buzancy"</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6</w:t>
        <w:tab/>
        <w:tab/>
        <w:tab/>
        <w:t>Cn2t</w:t>
        <w:tab/>
        <w:t>800</w:t>
        <w:tab/>
        <w:t>29.01.1897</w:t>
        <w:tab/>
        <w:t>CF Départementaux des Ardennes "9" "Le Tremblois"</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7</w:t>
        <w:tab/>
        <w:tab/>
        <w:tab/>
        <w:t>Cn2t</w:t>
        <w:tab/>
        <w:t>800</w:t>
        <w:tab/>
        <w:t>01.04.1897</w:t>
        <w:tab/>
        <w:t>CF Départementaux des Ardennes "10" "Wasigny"</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8</w:t>
        <w:tab/>
        <w:tab/>
        <w:tab/>
        <w:t>Cn2t</w:t>
        <w:tab/>
        <w:t>800</w:t>
        <w:tab/>
        <w:t>03.04.1897</w:t>
        <w:tab/>
        <w:t>CF Départementaux des Ardennes "11" "Châtillon"</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39</w:t>
        <w:tab/>
        <w:tab/>
        <w:tab/>
        <w:t>Cn2t</w:t>
        <w:tab/>
        <w:t>1000</w:t>
        <w:tab/>
        <w:t>03.08.1895</w:t>
        <w:tab/>
        <w:t>CF Economiques du Sud-Est (Ain) "1"</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0</w:t>
        <w:tab/>
        <w:tab/>
        <w:tab/>
        <w:t>Cn2t</w:t>
        <w:tab/>
        <w:t>1000</w:t>
        <w:tab/>
        <w:t>22.08.1895</w:t>
        <w:tab/>
        <w:t>CF Economiques du Sud-Est (Ain) "2"</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1</w:t>
        <w:tab/>
        <w:tab/>
        <w:tab/>
        <w:t>Cn2t</w:t>
        <w:tab/>
        <w:t>1000</w:t>
        <w:tab/>
        <w:t>17.09.1895</w:t>
        <w:tab/>
        <w:t>CF Economiques du Sud-Est (Ain) "3"</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2</w:t>
        <w:tab/>
        <w:tab/>
        <w:tab/>
        <w:t>Cn2t</w:t>
        <w:tab/>
        <w:t>1000</w:t>
        <w:tab/>
        <w:t>17.09.1895</w:t>
        <w:tab/>
        <w:t>CF Economiques du Sud-Est (Ain) "4"</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3</w:t>
        <w:tab/>
        <w:tab/>
        <w:tab/>
        <w:t>Cn2t</w:t>
        <w:tab/>
        <w:t>1000</w:t>
        <w:tab/>
        <w:t>17.12.1895</w:t>
        <w:tab/>
        <w:t>CF Economiques du Sud-Est (Ain) "5"</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4</w:t>
        <w:tab/>
        <w:tab/>
        <w:tab/>
        <w:t>Cn2t</w:t>
        <w:tab/>
        <w:t>1000</w:t>
        <w:tab/>
        <w:t>17.12.1895</w:t>
        <w:tab/>
        <w:t>CF Economiques du Sud-Est (Ain) "6"</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5</w:t>
        <w:tab/>
        <w:tab/>
        <w:tab/>
        <w:t>Cn2t</w:t>
        <w:tab/>
        <w:t>1000</w:t>
        <w:tab/>
        <w:t>20.01.1896</w:t>
        <w:tab/>
        <w:t>CF Economiques du Sud-Est (Ain) "7"</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6</w:t>
        <w:tab/>
        <w:tab/>
        <w:tab/>
        <w:t>Cn2t</w:t>
        <w:tab/>
        <w:t>1000</w:t>
        <w:tab/>
        <w:t>07.03.1896</w:t>
        <w:tab/>
        <w:t>CF Economiques du Sud-Est (Ain) "8"</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7</w:t>
        <w:tab/>
        <w:tab/>
        <w:tab/>
        <w:t>Cn2t</w:t>
        <w:tab/>
        <w:t>1000</w:t>
        <w:tab/>
        <w:t>25.03.1896</w:t>
        <w:tab/>
        <w:t>CF Economiques du Sud-Est (Ain) "9"</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8</w:t>
        <w:tab/>
        <w:tab/>
        <w:tab/>
        <w:t>Cn2t</w:t>
        <w:tab/>
        <w:t>1000</w:t>
        <w:tab/>
        <w:t>22.04.1896</w:t>
        <w:tab/>
        <w:t>CF Economiques du Sud-Est (Ain) "10"</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49</w:t>
        <w:tab/>
        <w:tab/>
        <w:tab/>
        <w:t>Cn2t</w:t>
        <w:tab/>
        <w:t>1000</w:t>
        <w:tab/>
        <w:t>27.07.1896</w:t>
        <w:tab/>
        <w:t>CF Economiques du Sud-Est (Ain) "11"</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0</w:t>
        <w:tab/>
        <w:tab/>
        <w:tab/>
        <w:t>Cn2t</w:t>
        <w:tab/>
        <w:t>1000</w:t>
        <w:tab/>
        <w:t>25.09.1896</w:t>
        <w:tab/>
        <w:t>CF Economiques du Sud-Est (Ain) "12"</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1</w:t>
        <w:tab/>
        <w:tab/>
        <w:tab/>
        <w:t>Cn2t</w:t>
        <w:tab/>
        <w:t>1000</w:t>
        <w:tab/>
        <w:t>09.12.1896</w:t>
        <w:tab/>
        <w:t>CF Economiques du Sud-Est (Ain) "13"</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2</w:t>
        <w:tab/>
        <w:tab/>
        <w:tab/>
        <w:t>Cn2t</w:t>
        <w:tab/>
        <w:t>1000</w:t>
        <w:tab/>
        <w:t>23.12.1896</w:t>
        <w:tab/>
        <w:t>CF Economiques du Sud-Est (Ain) "14"</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3</w:t>
        <w:tab/>
        <w:tab/>
        <w:tab/>
        <w:t>Cn2t</w:t>
        <w:tab/>
        <w:t>1000</w:t>
        <w:tab/>
        <w:t>05.01.1897</w:t>
        <w:tab/>
        <w:t>CF Economiques du Sud-Est (Ain) "15"</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4</w:t>
        <w:tab/>
        <w:tab/>
        <w:tab/>
        <w:t>Cn2t</w:t>
        <w:tab/>
        <w:t>1000</w:t>
        <w:tab/>
        <w:t>16.10.1897</w:t>
        <w:tab/>
        <w:t>CF Economiques du Sud-Est (Ain) "16"</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5</w:t>
        <w:tab/>
        <w:tab/>
        <w:tab/>
        <w:t>Cn2t</w:t>
        <w:tab/>
        <w:t>1000</w:t>
        <w:tab/>
        <w:t>24.04.1897</w:t>
        <w:tab/>
        <w:t>Société d'Héraclé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6</w:t>
        <w:tab/>
        <w:tab/>
        <w:tab/>
        <w:t>Cn2t</w:t>
        <w:tab/>
        <w:t>1000</w:t>
        <w:tab/>
        <w:t>24.04.1897</w:t>
        <w:tab/>
        <w:t>Société d'Héraclé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7</w:t>
        <w:tab/>
        <w:tab/>
        <w:tab/>
        <w:t>Cn2t</w:t>
        <w:tab/>
        <w:t>1000</w:t>
        <w:tab/>
        <w:t>02.03.1895</w:t>
        <w:tab/>
        <w:t>The Constantine Phosphates Co, Mine de Kouif [Algérie] "1" "Tebess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58</w:t>
        <w:tab/>
        <w:tab/>
        <w:tab/>
        <w:t>Cn2t</w:t>
        <w:tab/>
        <w:t>1000</w:t>
        <w:tab/>
        <w:t>11.03.1895</w:t>
        <w:tab/>
        <w:t>The Constantine Phosphates Co, Mine de Kouif [Algérie] "2" "Kouif"</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59</w:t>
        <w:tab/>
        <w:tab/>
        <w:tab/>
        <w:t>Bn2t</w:t>
        <w:tab/>
        <w:t>630</w:t>
        <w:tab/>
        <w:t>30.04.1895</w:t>
        <w:tab/>
        <w:t xml:space="preserve">Forges et Aciéries de la Marine, St Chamond /1902 -&gt; Forges et Aciéries de la Marine et d'Homécourt, St Chamond /1953 -&gt; Ateliers et Forges de la Loire, St Chamond "6"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0</w:t>
        <w:tab/>
        <w:tab/>
        <w:tab/>
        <w:t>Cn2t</w:t>
        <w:tab/>
        <w:t>1000</w:t>
        <w:tab/>
        <w:t>11.06.1896</w:t>
        <w:tab/>
        <w:t>CF Economiques des Charentes "51" -&gt; "151" /1930 -&gt; CF de la Vendée "251"</w:t>
        <w:br/>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1</w:t>
        <w:tab/>
        <w:tab/>
        <w:tab/>
        <w:t>Cn2t</w:t>
        <w:tab/>
        <w:t>1000</w:t>
        <w:tab/>
        <w:t>30.06.1896</w:t>
        <w:tab/>
        <w:t>CF Economiques des Charentes "52" -&gt; "152" /1930 -&gt; CF de la Vendée "252"</w:t>
        <w:br/>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2</w:t>
        <w:tab/>
        <w:tab/>
        <w:tab/>
        <w:t>Cn2t</w:t>
        <w:tab/>
        <w:t>1000</w:t>
        <w:tab/>
        <w:t>07.08.1896</w:t>
        <w:tab/>
        <w:t>CF Economiques des Charentes "53" -&gt; "1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3</w:t>
        <w:tab/>
        <w:tab/>
        <w:tab/>
        <w:t>Cn2t</w:t>
        <w:tab/>
        <w:t>1000</w:t>
        <w:tab/>
        <w:t>16.11.1895</w:t>
        <w:tab/>
        <w:t>CF Economiques des Charentes "54" -&gt; "154" /1930 -&gt; CF de la Vendée "253"</w:t>
        <w:br/>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4</w:t>
        <w:tab/>
        <w:tab/>
        <w:tab/>
        <w:t>Cn2t</w:t>
        <w:tab/>
        <w:t>1000</w:t>
        <w:tab/>
        <w:t>17.10.1895</w:t>
        <w:tab/>
        <w:t>CF du Cambrésis "11" "Anz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5</w:t>
        <w:tab/>
        <w:tab/>
        <w:tab/>
        <w:t>Cn2t</w:t>
        <w:tab/>
        <w:t>1000</w:t>
        <w:tab/>
        <w:t>25.10.1895</w:t>
        <w:tab/>
        <w:t>CF du Cambrésis "12" "Douch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66</w:t>
        <w:tab/>
        <w:tab/>
        <w:tab/>
        <w:t>Bn2t</w:t>
        <w:tab/>
        <w:t>630</w:t>
        <w:tab/>
        <w:t>31.10.1895</w:t>
        <w:tab/>
        <w:t>Forges et Aciéries de la Marine, St Chamond /1902 -&gt; Forges et Aciéries de la Marine et d'Homécourt, St Chamond /1953 -&gt; Ateliers et Forges de la Loire, St Chamond "1 ou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67</w:t>
        <w:tab/>
        <w:tab/>
        <w:tab/>
        <w:t>Bn2t</w:t>
        <w:tab/>
        <w:t>630</w:t>
        <w:tab/>
        <w:t>06.11.1895</w:t>
        <w:tab/>
        <w:t>Forges et Aciéries de la Marine, St Chamond /1902 -&gt; Forges et Aciéries de la Marine et d'Homécourt, St Chamond /1953 -&gt; Ateliers et Forges de la Loire, St Chamond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8</w:t>
        <w:tab/>
        <w:tab/>
        <w:tab/>
        <w:t>Cn2t</w:t>
        <w:tab/>
        <w:t>1435</w:t>
        <w:tab/>
        <w:t>15.02.1896</w:t>
        <w:tab/>
        <w:t>Chappée &amp; Fils, Le Mans "La Poulardière" pour usine de Port Brillet (Mayenne) -&gt; Société Générale de Fonderie, Port Brill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69</w:t>
        <w:tab/>
        <w:tab/>
        <w:tab/>
        <w:t>Cn2t</w:t>
        <w:tab/>
        <w:t>1435</w:t>
        <w:tab/>
        <w:t>26.06.1896</w:t>
        <w:tab/>
        <w:t>CF Bayonne-Biarritz "6" "Paris" /19?? -&gt; Manufactures des Glaces et Produits Chimiques de St Gob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0</w:t>
        <w:tab/>
        <w:tab/>
        <w:tab/>
        <w:t>Cn2t</w:t>
        <w:tab/>
        <w:t>1435</w:t>
        <w:tab/>
        <w:t>20.07.1896</w:t>
        <w:tab/>
        <w:t>CF Bayonne-Biarritz "7" "Biarritz" -&gt; J. Couthon, Paris -&gt; Sucrerie Ternynck, Coucy-le-Château: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1</w:t>
        <w:tab/>
        <w:tab/>
        <w:tab/>
        <w:t>Cn2t</w:t>
        <w:tab/>
        <w:t>1000</w:t>
        <w:tab/>
        <w:t>28.09.1896</w:t>
        <w:tab/>
        <w:t>CF Départementaux du Finistère "1" "Bres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2</w:t>
        <w:tab/>
        <w:tab/>
        <w:tab/>
        <w:t>Cn2t</w:t>
        <w:tab/>
        <w:t>1000</w:t>
        <w:tab/>
        <w:t>12.10.1896</w:t>
        <w:tab/>
        <w:t>CF Départementaux du Finistère "12" "Landern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3</w:t>
        <w:tab/>
        <w:tab/>
        <w:tab/>
        <w:t>Cn2tk</w:t>
        <w:tab/>
        <w:t>600</w:t>
        <w:tab/>
        <w:t>15.02.1896</w:t>
        <w:tab/>
        <w:t>Tramways de la Savoie, Chambéry "1" "Challes-les-Eaux"</w:t>
        <w:tab/>
        <w:t>+ 193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4</w:t>
        <w:tab/>
        <w:tab/>
        <w:tab/>
        <w:t>Cn2t</w:t>
        <w:tab/>
        <w:t>1000</w:t>
        <w:tab/>
        <w:t>31.08.1896</w:t>
        <w:tab/>
        <w:t>CF du Sud-France (Côte d'Or) "20" /1942 -&gt; Mital &amp; Faucher, Chaumo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5</w:t>
        <w:tab/>
        <w:tab/>
        <w:tab/>
        <w:t>Cn2t</w:t>
        <w:tab/>
        <w:t>1000</w:t>
        <w:tab/>
        <w:t>18.01.1897</w:t>
        <w:tab/>
        <w:t>CF du Sud-France (Côte d'Or) "21" /1942 -&gt; Mital &amp; Faucher, Chaumont /1945 -&gt; Abidj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6</w:t>
        <w:tab/>
        <w:tab/>
        <w:tab/>
        <w:t>B'Bn4vt</w:t>
        <w:tab/>
        <w:t>1000</w:t>
        <w:tab/>
        <w:t>19.08.1897</w:t>
        <w:tab/>
        <w:t>Tramways d'Ille et Vilaine "101" "Rennes"</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7</w:t>
        <w:tab/>
        <w:tab/>
        <w:tab/>
        <w:t>B'Bn4vt</w:t>
        <w:tab/>
        <w:t>1000</w:t>
        <w:tab/>
        <w:t>03.09.1897</w:t>
        <w:tab/>
        <w:t>Tramways d'Ille et Vilaine "102" "Fougères"</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8</w:t>
        <w:tab/>
        <w:tab/>
        <w:tab/>
        <w:t>B'Bn4vt</w:t>
        <w:tab/>
        <w:t>1000</w:t>
        <w:tab/>
        <w:t>30.11.1897</w:t>
        <w:tab/>
        <w:t>Tramways d'Ille et Vilaine "103" "Plélan"</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79</w:t>
        <w:tab/>
        <w:tab/>
        <w:tab/>
        <w:t>B'Bn4vt</w:t>
        <w:tab/>
        <w:t>1000</w:t>
        <w:tab/>
        <w:t>28.12.1897</w:t>
        <w:tab/>
        <w:t>Tramways d'Ille et Vilaine "104" "Châteaugiron" -&gt; Tramway du Quercy "104"</w:t>
        <w:br/>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0</w:t>
        <w:tab/>
        <w:tab/>
        <w:tab/>
        <w:t>Bn2t</w:t>
        <w:tab/>
        <w:t>1000</w:t>
        <w:tab/>
        <w:t>13.04.1897</w:t>
        <w:tab/>
        <w:t>Tramway de St.Romain-de-Colbosc "1" /1928-29 -&gt; Jard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1</w:t>
        <w:tab/>
        <w:tab/>
        <w:tab/>
        <w:t>Bn2t</w:t>
        <w:tab/>
        <w:t>1000</w:t>
        <w:tab/>
        <w:t>26.04.1897</w:t>
        <w:tab/>
        <w:t>Tramway de St.Romain-de-Colbosc "2" /1928-29 -&gt; Jardin -&gt; Ballast de la Vallée de l'Ep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2</w:t>
        <w:tab/>
        <w:tab/>
        <w:tab/>
        <w:t>Bn2t</w:t>
        <w:tab/>
        <w:t>1000</w:t>
        <w:tab/>
        <w:t>14.05.1897</w:t>
        <w:tab/>
        <w:t>Tramway de St.Romain-de-Colbosc "3" /1928-29 -&gt; Jardin -&gt; Ballast de la Vallée de l'Ep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3</w:t>
        <w:tab/>
        <w:tab/>
        <w:tab/>
        <w:t>Bn2t</w:t>
        <w:tab/>
        <w:t>500</w:t>
        <w:tab/>
        <w:t>30.09.1897</w:t>
        <w:tab/>
        <w:t>Phosphates de Tocqueville "Jules Ve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4</w:t>
        <w:tab/>
        <w:tab/>
        <w:tab/>
        <w:t>Cn2t</w:t>
        <w:tab/>
        <w:t>1000</w:t>
        <w:tab/>
        <w:t>20.09.1897</w:t>
        <w:tab/>
        <w:t>CF Economiques des Charentes "55" -&gt; "1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5</w:t>
        <w:tab/>
        <w:tab/>
        <w:tab/>
        <w:t>Cn2t</w:t>
        <w:tab/>
        <w:t>1435</w:t>
        <w:tab/>
        <w:t>10.07.1897</w:t>
        <w:tab/>
        <w:t>CF Bayonne-Biarritz "8" "La Négresse" -&gt; Manufactures des Glaces et Produits Chimiques de St-Gobain, Chauny (Aisne) -&gt; Tonnay (Charent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6</w:t>
        <w:tab/>
        <w:tab/>
        <w:tab/>
        <w:t>Cn2t</w:t>
        <w:tab/>
        <w:t>1435</w:t>
        <w:tab/>
        <w:t>29.07.1897</w:t>
        <w:tab/>
        <w:t>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7</w:t>
        <w:tab/>
        <w:tab/>
        <w:tab/>
        <w:t>Bn2t</w:t>
        <w:tab/>
        <w:t>750</w:t>
        <w:tab/>
        <w:t>16.11.1897</w:t>
        <w:tab/>
        <w:t>Forges de Champagne, Wassy -&gt; Aciéries de Micheville, St Diz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88</w:t>
        <w:tab/>
        <w:tab/>
        <w:tab/>
        <w:t>Cn2t</w:t>
        <w:tab/>
        <w:t>1000</w:t>
        <w:tab/>
        <w:t>01.08.1898</w:t>
        <w:tab/>
        <w:t>CF Economiques des Charentes "1" /1922 -&gt; Entreprise Le Bonnin &amp; Delhomneaut (CF Blanc-Arge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89</w:t>
        <w:tab/>
        <w:tab/>
        <w:tab/>
        <w:t>Cn2t</w:t>
        <w:tab/>
        <w:t>1000</w:t>
        <w:tab/>
        <w:t>04.08.1898</w:t>
        <w:tab/>
        <w:t>CF Economiques des Charentes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0</w:t>
        <w:tab/>
        <w:tab/>
        <w:tab/>
        <w:t>Cn2t</w:t>
        <w:tab/>
        <w:t>1000</w:t>
        <w:tab/>
        <w:t>25.09.1897</w:t>
        <w:tab/>
        <w:t>CF de la Drôme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1</w:t>
        <w:tab/>
        <w:tab/>
        <w:tab/>
        <w:t>Cn2t</w:t>
        <w:tab/>
        <w:t>1000</w:t>
        <w:tab/>
        <w:t>27.10.1897</w:t>
        <w:tab/>
        <w:t>CF de la Drôme "14" "La Marne" -&gt; Ruvenhorst et Humbert, Villeneuve-la-Guyard  /1967 -&gt; A. Jamet (Y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692</w:t>
        <w:tab/>
        <w:tab/>
        <w:tab/>
        <w:t>Cn2t</w:t>
        <w:tab/>
        <w:t>1000</w:t>
        <w:tab/>
        <w:t>25.11.1897</w:t>
        <w:tab/>
        <w:t>CF de la Drôme "15" "La Donatienne" -&gt; Buffier (revendeur) /1938 -&gt; Forges et Ateliers de la Marine et d'Homécourt, Homécourt (Meurthe et Moselle), -&gt; Sidelor, Usine d'Auboué (Meurthe et Mose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3</w:t>
        <w:tab/>
        <w:tab/>
        <w:tab/>
        <w:t>Cn2t</w:t>
        <w:tab/>
        <w:t>1000</w:t>
        <w:tab/>
        <w:t>02.05.1898</w:t>
        <w:tab/>
        <w:t>CF Economiques du Sud-Est (Ain)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4</w:t>
        <w:tab/>
        <w:tab/>
        <w:tab/>
        <w:t>Cn2t</w:t>
        <w:tab/>
        <w:t>1000</w:t>
        <w:tab/>
        <w:t>13.05.1898</w:t>
        <w:tab/>
        <w:t>CF Economiques du Sud-Est (Ain) "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5</w:t>
        <w:tab/>
        <w:tab/>
        <w:tab/>
        <w:t>Cn2t</w:t>
        <w:tab/>
        <w:t>1000</w:t>
        <w:tab/>
        <w:t>15.09.1897</w:t>
        <w:tab/>
        <w:t>Dupardy, Dollfus, Winson "1" "Alsac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6</w:t>
        <w:tab/>
        <w:tab/>
        <w:tab/>
        <w:t>Cn2t</w:t>
        <w:tab/>
        <w:t>1000</w:t>
        <w:tab/>
        <w:t>17.11.1897</w:t>
        <w:tab/>
        <w:t>Dupardy, Dollfus, Winson "2" "Lorraine" -&gt; Dakar-Niger "1800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7</w:t>
        <w:tab/>
        <w:tab/>
        <w:tab/>
        <w:t>Cn2t</w:t>
        <w:tab/>
        <w:t>1000</w:t>
        <w:tab/>
        <w:t>18.11.1897</w:t>
        <w:tab/>
        <w:t>Dupardy, Dollfus, Winson "3" "Jur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8</w:t>
        <w:tab/>
        <w:tab/>
        <w:tab/>
        <w:t>Cn2t</w:t>
        <w:tab/>
        <w:t>1000</w:t>
        <w:tab/>
        <w:t>09.11.1897</w:t>
        <w:tab/>
        <w:t>Cie Française des Métaux, Giv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699</w:t>
        <w:tab/>
        <w:tab/>
        <w:tab/>
        <w:t>1'Cn2t</w:t>
        <w:tab/>
        <w:t>1000</w:t>
        <w:tab/>
        <w:t>30.03.1898</w:t>
        <w:tab/>
        <w:t>Cie des Phosphates de Gafsa, pour CF Sfax-Gafsa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0</w:t>
        <w:tab/>
        <w:tab/>
        <w:tab/>
        <w:t>1'Cn2t</w:t>
        <w:tab/>
        <w:t>1000</w:t>
        <w:tab/>
        <w:t>15.04.1898</w:t>
        <w:tab/>
        <w:t>Cie des Phosphates de Gafsa, pour CF Sfax-Gafsa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1</w:t>
        <w:tab/>
        <w:tab/>
        <w:tab/>
        <w:t>1'Cn2t</w:t>
        <w:tab/>
        <w:t>1000</w:t>
        <w:tab/>
        <w:t>20.05.1898</w:t>
        <w:tab/>
        <w:t>Cie des Phosphates de Gafsa, pour CF Sfax-Gafsa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2</w:t>
        <w:tab/>
        <w:tab/>
        <w:tab/>
        <w:t>Cn2t</w:t>
        <w:tab/>
        <w:t>1435</w:t>
        <w:tab/>
        <w:t>12.04.1898</w:t>
        <w:tab/>
        <w:t>CF Economiques Bordeaux-Camarsac "3.041" "La Benauge" -&gt; CF Economiques de la Gironde "30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3</w:t>
        <w:tab/>
        <w:tab/>
        <w:tab/>
        <w:t>Cn2t</w:t>
        <w:tab/>
        <w:t>1435</w:t>
        <w:tab/>
        <w:t>26.04.1898</w:t>
        <w:tab/>
        <w:t>CF Economiques Bordeaux-Camarsac "3.042" "Floisac" -&gt; CF Economiques de la Gironde "30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4</w:t>
        <w:tab/>
        <w:tab/>
        <w:tab/>
        <w:t>Cn2t</w:t>
        <w:tab/>
        <w:t>1435</w:t>
        <w:tab/>
        <w:t>27.04.1898</w:t>
        <w:tab/>
        <w:t>CF Economiques Bordeaux-Camarsac "3.043" "Camarsac" -&gt; CF Economiques de la Gironde "30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5</w:t>
        <w:tab/>
        <w:tab/>
        <w:tab/>
        <w:t>Bn2t</w:t>
        <w:tab/>
        <w:t>1435</w:t>
        <w:tab/>
        <w:t>05.02.1898</w:t>
        <w:tab/>
        <w:t>A. H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6</w:t>
        <w:tab/>
        <w:tab/>
        <w:tab/>
        <w:t>Bn2t</w:t>
        <w:tab/>
        <w:t>990</w:t>
        <w:tab/>
        <w:t>31.05.1898</w:t>
        <w:tab/>
        <w:t>Cia Franco-Belga de Minas de Somorrosto, Bilbao [Esp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7</w:t>
        <w:tab/>
        <w:tab/>
        <w:tab/>
        <w:t>Cn2t</w:t>
        <w:tab/>
        <w:t>1075</w:t>
        <w:tab/>
        <w:t>02.03.1898</w:t>
        <w:tab/>
        <w:t>A. Beynel. Le Havre "Je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8</w:t>
        <w:tab/>
        <w:tab/>
        <w:tab/>
        <w:t>Cn2t</w:t>
        <w:tab/>
        <w:t>1000</w:t>
        <w:tab/>
        <w:t>27.05.1898</w:t>
        <w:tab/>
        <w:t>Charbonnages du Tonk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09</w:t>
        <w:tab/>
        <w:tab/>
        <w:tab/>
        <w:t>Bn2t</w:t>
        <w:tab/>
        <w:t>1000</w:t>
        <w:tab/>
        <w:t>22.07.1898</w:t>
        <w:tab/>
        <w:t>A. Bouton &amp; C. Piketty, Viry-Châtillon "1" "Dia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0</w:t>
        <w:tab/>
        <w:tab/>
        <w:tab/>
        <w:t>Bn2t</w:t>
        <w:tab/>
        <w:t>1000</w:t>
        <w:tab/>
        <w:t>23.07.1898</w:t>
        <w:tab/>
        <w:t>A. Bouton &amp; C. Piketty, Viry-Châtillon "2" "Vénu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1</w:t>
        <w:tab/>
        <w:tab/>
        <w:tab/>
        <w:t>Bn2t</w:t>
        <w:tab/>
        <w:t>620</w:t>
        <w:tab/>
        <w:t>11.08.1898</w:t>
        <w:tab/>
        <w:t>Hauts Fourneaux et Fonderies de Pont-à-Mousson (Meurthe et Moselle)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2</w:t>
        <w:tab/>
        <w:tab/>
        <w:tab/>
        <w:t>Cn2t</w:t>
        <w:tab/>
        <w:t>1000</w:t>
        <w:tab/>
        <w:t>11.07.1898</w:t>
        <w:tab/>
        <w:t>Frot Frères, Avignon "Le Rhô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3</w:t>
        <w:tab/>
        <w:tab/>
        <w:tab/>
        <w:t>Cn2t</w:t>
        <w:tab/>
        <w:t>1000</w:t>
        <w:tab/>
        <w:t>26.11.1898</w:t>
        <w:tab/>
        <w:t>Tramways Sud de Seine et Marne "1" "Mel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4</w:t>
        <w:tab/>
        <w:tab/>
        <w:tab/>
        <w:t>Cn2t</w:t>
        <w:tab/>
        <w:t>1000</w:t>
        <w:tab/>
        <w:t>21.11.1898</w:t>
        <w:tab/>
        <w:t>Tramways Sud de Seine et Marne "2" "Barbiz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5</w:t>
        <w:tab/>
        <w:tab/>
        <w:tab/>
        <w:t>Cn2t</w:t>
        <w:tab/>
        <w:t>1000</w:t>
        <w:tab/>
        <w:t>12.11.1898</w:t>
        <w:tab/>
        <w:t>Tramways Sud de Seine et Marne "3" "Mil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6</w:t>
        <w:tab/>
        <w:tab/>
        <w:tab/>
        <w:t>Cn2t</w:t>
        <w:tab/>
        <w:t>1000</w:t>
        <w:tab/>
        <w:t>03.12.1898</w:t>
        <w:tab/>
        <w:t>Tramways d'Eure-et-Loir "1" "Dreux" -&gt; Ossu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7</w:t>
        <w:tab/>
        <w:tab/>
        <w:tab/>
        <w:t>Cn2t</w:t>
        <w:tab/>
        <w:t>1000</w:t>
        <w:tab/>
        <w:t>12.12.1898</w:t>
        <w:tab/>
        <w:t>Tramways d'Eure-et-Loir "2" "Brezolles" -&gt; Ossu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8</w:t>
        <w:tab/>
        <w:tab/>
        <w:tab/>
        <w:t>Cn2t</w:t>
        <w:tab/>
        <w:t>1000</w:t>
        <w:tab/>
        <w:t>19.12.1898</w:t>
        <w:tab/>
        <w:t>Tramways d'Eure-et-Loir "3" "Saint-Sauveur" -&gt; Ossu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19</w:t>
        <w:tab/>
        <w:tab/>
        <w:tab/>
        <w:t>Cn2t</w:t>
        <w:tab/>
        <w:t>1000</w:t>
        <w:tab/>
        <w:t>08.12.1898</w:t>
        <w:tab/>
        <w:t>Tramways d'Eure-et-Loir "4" "Châteauneuf" -&gt; Tramways de Gérardmer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0</w:t>
        <w:tab/>
        <w:tab/>
        <w:tab/>
        <w:t>Cn2t</w:t>
        <w:tab/>
        <w:t>1000</w:t>
        <w:tab/>
        <w:t>10.02.1899</w:t>
        <w:tab/>
        <w:t>Tramways d'Eure-et-Loir "5" "Chartres" -&gt; Tramways de Gérardmer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1</w:t>
        <w:tab/>
        <w:tab/>
        <w:tab/>
        <w:t>Cn2t</w:t>
        <w:tab/>
        <w:t>1000</w:t>
        <w:tab/>
        <w:t>25.02.1899</w:t>
        <w:tab/>
        <w:t>Tramways d'Eure-et-Loir "6" "Bonnev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2</w:t>
        <w:tab/>
        <w:tab/>
        <w:tab/>
        <w:t>Bn2t</w:t>
        <w:tab/>
        <w:t>630</w:t>
        <w:tab/>
        <w:t>20.08.1898</w:t>
        <w:tab/>
        <w:t>Forges et Aciéries de la Marine, St Chamond /1902 -&gt; Forges et Aciéries de la Marine et d'Homécourt, St Chamond /1953 -&gt; Ateliers et Forges de la Loir, St Chamond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23</w:t>
        <w:tab/>
        <w:tab/>
        <w:tab/>
        <w:t>Cn2t</w:t>
        <w:tab/>
        <w:t>1000</w:t>
        <w:tab/>
        <w:t>03.09.1898</w:t>
        <w:tab/>
        <w:t>Desforges, Orgenoy-Ponthierry /1926 Carrières de Bretagne et de Normandie, carrières d'Etavaux, St André-sur-Orne (Calvado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4</w:t>
        <w:tab/>
        <w:tab/>
        <w:tab/>
        <w:t>1'Cn2t</w:t>
        <w:tab/>
        <w:t>1000</w:t>
        <w:tab/>
        <w:t>15.02.1899</w:t>
        <w:tab/>
        <w:t>Cie des Phosphates de Gafsa, pour CF Sfax-Gafsa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5</w:t>
        <w:tab/>
        <w:tab/>
        <w:tab/>
        <w:t>1'Cn2t</w:t>
        <w:tab/>
        <w:t>1000</w:t>
        <w:tab/>
        <w:t>25.02.1899</w:t>
        <w:tab/>
        <w:t>Cie des Phosphates de Gafsa, pour CF Sfax-Gafsa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6</w:t>
        <w:tab/>
        <w:tab/>
        <w:tab/>
        <w:t>1'Cn2t</w:t>
        <w:tab/>
        <w:t>1000</w:t>
        <w:tab/>
        <w:t>13.03.1899</w:t>
        <w:tab/>
        <w:t>Cie des Phosphates de Gafsa, pour CF Sfax-Gafsa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7</w:t>
        <w:tab/>
        <w:tab/>
        <w:tab/>
        <w:t>1'Cn2t</w:t>
        <w:tab/>
        <w:t>1000</w:t>
        <w:tab/>
        <w:t>27.03.1899</w:t>
        <w:tab/>
        <w:t>Cie des Phosphates de Gafsa, pour CF Sfax-Gafsa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8</w:t>
        <w:tab/>
        <w:tab/>
        <w:tab/>
        <w:t>1'Cn2t</w:t>
        <w:tab/>
        <w:t>1000</w:t>
        <w:tab/>
        <w:t>15.04.1899</w:t>
        <w:tab/>
        <w:t>Cie des Phosphates de Gafsa, pour CF Sfax-Gafsa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29</w:t>
        <w:tab/>
        <w:tab/>
        <w:tab/>
        <w:t>Bn2t</w:t>
        <w:tab/>
        <w:t>600</w:t>
        <w:tab/>
        <w:t>17.10.1898</w:t>
        <w:tab/>
        <w:t>Houillères de Bernesga [Espagn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0</w:t>
        <w:tab/>
        <w:tab/>
        <w:tab/>
        <w:t>Bn2t</w:t>
        <w:tab/>
        <w:t>600</w:t>
        <w:tab/>
        <w:t>17.10.1898</w:t>
        <w:tab/>
        <w:t>Houillères de Bernesga [Espagne] "21 ou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1</w:t>
        <w:tab/>
        <w:tab/>
        <w:tab/>
        <w:t>Cn2t</w:t>
        <w:tab/>
        <w:t>1435</w:t>
        <w:tab/>
        <w:t>26.12.1898</w:t>
        <w:tab/>
        <w:t>Marine Nationale, Arsenal de Brest (Finistère)"1"</w:t>
        <w:tab/>
        <w:t>++ 194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32</w:t>
        <w:tab/>
        <w:tab/>
        <w:tab/>
        <w:t>Bn2tVB</w:t>
        <w:tab/>
        <w:t>1000</w:t>
        <w:tab/>
        <w:t>05.05.1899</w:t>
        <w:tab/>
        <w:t>Tramways d'Eure-et-Loir "7" "Lèves" /&gt;1904 -&gt; Baert, Verney &amp; Dequaindry, carrière de Champagné (Sarthe) /1909 -&gt; Dequaindry, &amp; Cie, carrière de Gounner, St-Brice (Maye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733</w:t>
        <w:tab/>
        <w:tab/>
        <w:tab/>
        <w:t>Bn2tVB</w:t>
        <w:tab/>
        <w:t>1000</w:t>
        <w:tab/>
        <w:t>10.05.1899</w:t>
        <w:tab/>
        <w:t>Tramways d'Eure-et-Loir "8" "Luisant" /&gt;1902 -&gt; Baert, Verney &amp; Dequaindry, carrière de Champagné (Sart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4</w:t>
        <w:tab/>
        <w:tab/>
        <w:tab/>
        <w:t>1'Cn2t</w:t>
        <w:tab/>
        <w:t>1000</w:t>
        <w:tab/>
        <w:t>13.06.1899</w:t>
        <w:tab/>
        <w:t>Cie des Phosphates de Gafsa, pour CF Sfax-Gafsa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5</w:t>
        <w:tab/>
        <w:tab/>
        <w:tab/>
        <w:t>1'Cn2t</w:t>
        <w:tab/>
        <w:t>1000</w:t>
        <w:tab/>
        <w:t>22.06.1899</w:t>
        <w:tab/>
        <w:t>Cie des Phosphates de Gafsa, pour CF Sfax-Gafsa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6</w:t>
        <w:tab/>
        <w:tab/>
        <w:tab/>
        <w:t>1'Cn2t</w:t>
        <w:tab/>
        <w:t>1000</w:t>
        <w:tab/>
        <w:t>29.07.1899</w:t>
        <w:tab/>
        <w:t>Cie des Phosphates de Gafsa, pour CF Sfax-Gafsa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7</w:t>
        <w:tab/>
        <w:tab/>
        <w:tab/>
        <w:t>1'Cn2t</w:t>
        <w:tab/>
        <w:t>1000</w:t>
        <w:tab/>
        <w:t>28.08.1899</w:t>
        <w:tab/>
        <w:t>Cie des Phosphates de Gafsa, pour CF Sfax-Gafsa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8</w:t>
        <w:tab/>
        <w:tab/>
        <w:tab/>
        <w:t>Cn2t</w:t>
        <w:tab/>
        <w:t>1170</w:t>
        <w:tab/>
        <w:t>14.10.1898</w:t>
        <w:tab/>
        <w:t>Usine Ste Marie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39</w:t>
        <w:tab/>
        <w:tab/>
        <w:tab/>
        <w:t>Cn2t</w:t>
        <w:tab/>
        <w:t>1000</w:t>
        <w:tab/>
        <w:t>29.12.1898</w:t>
        <w:tab/>
        <w:t>Tramway Saint-Victor-Thizy "4" "Le Rhin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0</w:t>
        <w:tab/>
        <w:tab/>
        <w:tab/>
        <w:t>Cn2t</w:t>
        <w:tab/>
        <w:t>1000</w:t>
        <w:tab/>
        <w:t>20.05.1899</w:t>
        <w:tab/>
        <w:t>CF Guise-Catelet "1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1</w:t>
        <w:tab/>
        <w:tab/>
        <w:tab/>
        <w:t>Cn2t</w:t>
        <w:tab/>
        <w:t>1000</w:t>
        <w:tab/>
        <w:t>25.05.1899</w:t>
        <w:tab/>
        <w:t>CF Guise-Catelet "102" -&gt; Entreprise Fr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2</w:t>
        <w:tab/>
        <w:tab/>
        <w:tab/>
        <w:t>Cn2t</w:t>
        <w:tab/>
        <w:t>1000</w:t>
        <w:tab/>
        <w:t>30.05.1899</w:t>
        <w:tab/>
        <w:t>CF Guise-Catelet "103" /1924 -&gt; Société Métallurgique de Normandie, Mondeville (Calvado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3</w:t>
        <w:tab/>
        <w:tab/>
        <w:tab/>
        <w:t>Cn2t</w:t>
        <w:tab/>
        <w:t>1000</w:t>
        <w:tab/>
        <w:t>12.01.1900</w:t>
        <w:tab/>
        <w:t>CF de Saône et Loir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4</w:t>
        <w:tab/>
        <w:tab/>
        <w:tab/>
        <w:t>Cn2t</w:t>
        <w:tab/>
        <w:t>1000</w:t>
        <w:tab/>
        <w:t>25.01.1900</w:t>
        <w:tab/>
        <w:t>CF de Saône et Loire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5</w:t>
        <w:tab/>
        <w:tab/>
        <w:tab/>
        <w:t>Cn2t</w:t>
        <w:tab/>
        <w:t>1000</w:t>
        <w:tab/>
        <w:t>30.03.1900</w:t>
        <w:tab/>
        <w:t>CF de Saône et Loire "5" -&gt; CF du Cambrés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6</w:t>
        <w:tab/>
        <w:tab/>
        <w:tab/>
        <w:t>Cn2t</w:t>
        <w:tab/>
        <w:t>1000</w:t>
        <w:tab/>
        <w:t>25.04.1900</w:t>
        <w:tab/>
        <w:t>CF de Saône et Loire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7</w:t>
        <w:tab/>
        <w:tab/>
        <w:tab/>
        <w:t>Cn2t</w:t>
        <w:tab/>
        <w:t>1000</w:t>
        <w:tab/>
        <w:t>11.06.1900</w:t>
        <w:tab/>
        <w:t>CF de Saône et Loire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8</w:t>
        <w:tab/>
        <w:tab/>
        <w:tab/>
        <w:t>Cn2t</w:t>
        <w:tab/>
        <w:t>1000</w:t>
        <w:tab/>
        <w:t>19.06.1900</w:t>
        <w:tab/>
        <w:t>CF de Saône et Loire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49</w:t>
        <w:tab/>
        <w:tab/>
        <w:tab/>
        <w:t>Cn2t</w:t>
        <w:tab/>
        <w:t>1000</w:t>
        <w:tab/>
        <w:t>29.05.1900</w:t>
        <w:tab/>
        <w:t>CF de Saône et Loire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0</w:t>
        <w:tab/>
        <w:tab/>
        <w:tab/>
        <w:t>Cn2t</w:t>
        <w:tab/>
        <w:t>1000</w:t>
        <w:tab/>
        <w:t>17.08.1900</w:t>
        <w:tab/>
        <w:t>CF de Saône et Loire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1</w:t>
        <w:tab/>
        <w:tab/>
        <w:tab/>
        <w:t>Cn2t</w:t>
        <w:tab/>
        <w:t>1000</w:t>
        <w:tab/>
        <w:t>24.11.1900</w:t>
        <w:tab/>
        <w:t>Bardol, Carcasonne -&gt; Tramways de l'Aude "9" -&gt; Deschiron /1931 -&gt;Tramways d'Eure et Loir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2</w:t>
        <w:tab/>
        <w:tab/>
        <w:tab/>
        <w:t>Cn2t</w:t>
        <w:tab/>
        <w:t>1000</w:t>
        <w:tab/>
        <w:t>30.12.1900</w:t>
        <w:tab/>
        <w:t>CF de Saône et Loire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3</w:t>
        <w:tab/>
        <w:tab/>
        <w:tab/>
        <w:t>Cn2t</w:t>
        <w:tab/>
        <w:t>1000</w:t>
        <w:tab/>
        <w:t>26.12.1900</w:t>
        <w:tab/>
        <w:t>CF de Saône et Loire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4</w:t>
        <w:tab/>
        <w:tab/>
        <w:tab/>
        <w:t>Cn2t</w:t>
        <w:tab/>
        <w:t>1000</w:t>
        <w:tab/>
        <w:t>19.04.1901</w:t>
        <w:tab/>
        <w:t>CF de Saône et Loire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5</w:t>
        <w:tab/>
        <w:tab/>
        <w:tab/>
        <w:t>Cn2t</w:t>
        <w:tab/>
        <w:t>1000</w:t>
        <w:tab/>
        <w:t>24.06.1901</w:t>
        <w:tab/>
        <w:t>Bardol, Carcasonne -&gt; Tramways de l'Aude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6</w:t>
        <w:tab/>
        <w:tab/>
        <w:tab/>
        <w:t>Cn2t</w:t>
        <w:tab/>
        <w:t>1000</w:t>
        <w:tab/>
        <w:t>14.05.1903</w:t>
        <w:tab/>
        <w:t>CF de Saône et Loire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7</w:t>
        <w:tab/>
        <w:tab/>
        <w:tab/>
        <w:t>Cn2t</w:t>
        <w:tab/>
        <w:t>1000</w:t>
        <w:tab/>
        <w:t>15.12.1899</w:t>
        <w:tab/>
        <w:t>CF Déptementaux de la Mayenne "1" "Lav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8</w:t>
        <w:tab/>
        <w:tab/>
        <w:tab/>
        <w:t>Cn2t</w:t>
        <w:tab/>
        <w:t>1000</w:t>
        <w:tab/>
        <w:t>18.12.1899</w:t>
        <w:tab/>
        <w:t>CF Déptementaux de la Mayenne "2" "Argentr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59</w:t>
        <w:tab/>
        <w:tab/>
        <w:tab/>
        <w:t>Cn2t</w:t>
        <w:tab/>
        <w:t>1000</w:t>
        <w:tab/>
        <w:t>30.12.1899</w:t>
        <w:tab/>
        <w:t>CF Déptementaux de la Mayenne "3" "Vaig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0</w:t>
        <w:tab/>
        <w:tab/>
        <w:tab/>
        <w:t>Cn2t</w:t>
        <w:tab/>
        <w:t>1000</w:t>
        <w:tab/>
        <w:t>09.05.1900</w:t>
        <w:tab/>
        <w:t>CF Déptementaux de la Mayenne "4" "Andouill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1</w:t>
        <w:tab/>
        <w:tab/>
        <w:tab/>
        <w:t>Cn2t</w:t>
        <w:tab/>
        <w:t>1000</w:t>
        <w:tab/>
        <w:t>11.05.1900</w:t>
        <w:tab/>
        <w:t>CF Déptementaux de la Mayenne "5" "Chaillaud" -&gt; CF de la Man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2</w:t>
        <w:tab/>
        <w:tab/>
        <w:tab/>
        <w:t>Cn2t</w:t>
        <w:tab/>
        <w:t>1000</w:t>
        <w:tab/>
        <w:t>23.05.1900</w:t>
        <w:tab/>
        <w:t>CF Départementaux des Ardennes "31" "Monthermé" (primitivement destinée à la Mayenne remplacée par 845)</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3</w:t>
        <w:tab/>
        <w:tab/>
        <w:tab/>
        <w:t>Cn2t</w:t>
        <w:tab/>
        <w:t>1000</w:t>
        <w:tab/>
        <w:t>27.11.1900</w:t>
        <w:tab/>
        <w:t>CF Déptementaux de la Mayenne "7" "Pontma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4</w:t>
        <w:tab/>
        <w:tab/>
        <w:tab/>
        <w:t>Cn2t</w:t>
        <w:tab/>
        <w:t>1000</w:t>
        <w:tab/>
        <w:t>29.12.1900</w:t>
        <w:tab/>
        <w:t>CF Déptementaux de la Mayenne "8" "Landiv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5</w:t>
        <w:tab/>
        <w:tab/>
        <w:tab/>
        <w:t>Cn2t</w:t>
        <w:tab/>
        <w:t>1000</w:t>
        <w:tab/>
        <w:t>14.01.1901</w:t>
        <w:tab/>
        <w:t>CF Déptementaux de la Mayenne "9" "Maye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6</w:t>
        <w:tab/>
        <w:tab/>
        <w:tab/>
        <w:t>Cn2t</w:t>
        <w:tab/>
        <w:t>1000</w:t>
        <w:tab/>
        <w:t>30.01.1901</w:t>
        <w:tab/>
        <w:t>CF Déptementaux de la Mayenne "10" "Oiss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7</w:t>
        <w:tab/>
        <w:tab/>
        <w:tab/>
        <w:t>Cn2t</w:t>
        <w:tab/>
        <w:t>1000</w:t>
        <w:tab/>
        <w:t>06.02.1901</w:t>
        <w:tab/>
        <w:t>CF Déptementaux de la Mayenne "11" "Gor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8</w:t>
        <w:tab/>
        <w:tab/>
        <w:tab/>
        <w:t>Cn2t</w:t>
        <w:tab/>
        <w:t>1000</w:t>
        <w:tab/>
        <w:t>20.02.1901</w:t>
        <w:tab/>
        <w:t>CF Déptementaux de la Mayenne "12" "Fougeroll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69</w:t>
        <w:tab/>
        <w:tab/>
        <w:tab/>
        <w:t>Cn2t</w:t>
        <w:tab/>
        <w:t>1000</w:t>
        <w:tab/>
        <w:t>30.03.1901</w:t>
        <w:tab/>
        <w:t>CF Economiques de la Nièvre "51" -&gt; Société de CF Economiques "31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0</w:t>
        <w:tab/>
        <w:tab/>
        <w:tab/>
        <w:t>Cn2t</w:t>
        <w:tab/>
        <w:t>1000</w:t>
        <w:tab/>
        <w:t>18.05.1901</w:t>
        <w:tab/>
        <w:t>CF Economiques de la Nièvre "52" -&gt; Société de CF Economiques "3132"</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1</w:t>
        <w:tab/>
        <w:tab/>
        <w:tab/>
        <w:t>Cn2t</w:t>
        <w:tab/>
        <w:t>1000</w:t>
        <w:tab/>
        <w:t>15.06.1901</w:t>
        <w:tab/>
        <w:t>CF Economiques de la Nièvre "53" -&gt; Société de CF Economiques "3133"</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2</w:t>
        <w:tab/>
        <w:tab/>
        <w:tab/>
        <w:t>Cn2t</w:t>
        <w:tab/>
        <w:t>1000</w:t>
        <w:tab/>
        <w:t>31.01.1900</w:t>
        <w:tab/>
        <w:t>CF Economiques de la Nièvre "1"</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3</w:t>
        <w:tab/>
        <w:tab/>
        <w:tab/>
        <w:t>Cn2t</w:t>
        <w:tab/>
        <w:t>1000</w:t>
        <w:tab/>
        <w:t>14.11.1900</w:t>
        <w:tab/>
        <w:t>CF Economiques de la Nièvre "2" -&gt; Société de CF Economiques "3122"</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4</w:t>
        <w:tab/>
        <w:tab/>
        <w:tab/>
        <w:t>Cn2t</w:t>
        <w:tab/>
        <w:t>1000</w:t>
        <w:tab/>
        <w:t>19.12.1900</w:t>
        <w:tab/>
        <w:t>CF Economiques de la Nièvre "3" -&gt; Société de CF Economiques "3123"</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5</w:t>
        <w:tab/>
        <w:tab/>
        <w:tab/>
        <w:t>Cn2t</w:t>
        <w:tab/>
        <w:t>1000</w:t>
        <w:tab/>
        <w:t>31.01.1901</w:t>
        <w:tab/>
        <w:t>CF Economiques de la Nièvre "4" -&gt; Société de CF Economiques "3124"</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6</w:t>
        <w:tab/>
        <w:tab/>
        <w:tab/>
        <w:t>Cn2t</w:t>
        <w:tab/>
        <w:t>1000</w:t>
        <w:tab/>
        <w:t>11.10.1899</w:t>
        <w:tab/>
        <w:t>Tramways de l'Aud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7</w:t>
        <w:tab/>
        <w:tab/>
        <w:tab/>
        <w:t>Cn2t</w:t>
        <w:tab/>
        <w:t>1000</w:t>
        <w:tab/>
        <w:t>18.10.1899</w:t>
        <w:tab/>
        <w:t>Tramways de l'Aude "2" /1945 -&gt; Ossude &amp; Blan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8</w:t>
        <w:tab/>
        <w:tab/>
        <w:tab/>
        <w:t>Cn2t</w:t>
        <w:tab/>
        <w:t>1000</w:t>
        <w:tab/>
        <w:t>17.11.1899</w:t>
        <w:tab/>
        <w:t>Tramways de l'Aude "3" /&lt;1945 -&gt; CF du Cambrésis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79</w:t>
        <w:tab/>
        <w:tab/>
        <w:tab/>
        <w:t>B1'n2t</w:t>
        <w:tab/>
        <w:t>800</w:t>
        <w:tab/>
        <w:t>25.09.1899</w:t>
        <w:tab/>
        <w:t>CF Départementaux des Ardennes "12" "Le Châtelet"</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0</w:t>
        <w:tab/>
        <w:tab/>
        <w:tab/>
        <w:t>B1'n2t</w:t>
        <w:tab/>
        <w:t>800</w:t>
        <w:tab/>
        <w:t>29.09.1899</w:t>
        <w:tab/>
        <w:t>CF Départementaux des Ardennes "13" "Juniville"</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1</w:t>
        <w:tab/>
        <w:tab/>
        <w:tab/>
        <w:t>Cn2t</w:t>
        <w:tab/>
        <w:t>1000</w:t>
        <w:tab/>
        <w:t>05.08.1899</w:t>
        <w:tab/>
        <w:t>CF Economiques du Sud-Est (Ain)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2</w:t>
        <w:tab/>
        <w:tab/>
        <w:tab/>
        <w:t>Cn2t</w:t>
        <w:tab/>
        <w:t>1000</w:t>
        <w:tab/>
        <w:t>21.08.1899</w:t>
        <w:tab/>
        <w:t>CF Economiques du Sud-Est (Ain)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3</w:t>
        <w:tab/>
        <w:tab/>
        <w:tab/>
        <w:t>Cn2t</w:t>
        <w:tab/>
        <w:t>1000</w:t>
        <w:tab/>
        <w:t>29.08.1899</w:t>
        <w:tab/>
        <w:t>CF Economiques du Sud-Est (Ain)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4</w:t>
        <w:tab/>
        <w:tab/>
        <w:tab/>
        <w:t>Bn2t</w:t>
        <w:tab/>
        <w:t>1435</w:t>
        <w:tab/>
        <w:t>07.09.1899</w:t>
        <w:tab/>
        <w:t>Sucrerie de Berneuil-sur-Aisne (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5</w:t>
        <w:tab/>
        <w:tab/>
        <w:tab/>
        <w:t>Cn2t</w:t>
        <w:tab/>
        <w:t>1000</w:t>
        <w:tab/>
        <w:t>22.11.1899</w:t>
        <w:tab/>
        <w:t>Tramways de l'Aude "4" -&gt; Deschiron /1931 -&gt;Tramways d'Eure et Lo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6</w:t>
        <w:tab/>
        <w:tab/>
        <w:tab/>
        <w:t>Cn2t</w:t>
        <w:tab/>
        <w:t>1000</w:t>
        <w:tab/>
        <w:t>09.04.1900</w:t>
        <w:tab/>
        <w:t>Tramways de l'Aude "5" -&gt; Grands Travaux Hydrauliqu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7</w:t>
        <w:tab/>
        <w:tab/>
        <w:tab/>
        <w:t>Cn2t</w:t>
        <w:tab/>
        <w:t>1000</w:t>
        <w:tab/>
        <w:t>05.05.1900</w:t>
        <w:tab/>
        <w:t>Gosselin, CF de Saône et Loire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8</w:t>
        <w:tab/>
        <w:tab/>
        <w:tab/>
        <w:t>Cn2t</w:t>
        <w:tab/>
        <w:t>1000</w:t>
        <w:tab/>
        <w:t>06.08.1900</w:t>
        <w:tab/>
        <w:t>Gosselin, CF de Saône et Loire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89</w:t>
        <w:tab/>
        <w:tab/>
        <w:tab/>
        <w:t>Cn2t</w:t>
        <w:tab/>
        <w:t>1000</w:t>
        <w:tab/>
        <w:t>11.09.1900</w:t>
        <w:tab/>
        <w:t>Tramways de l'Aude "6" /1931 -&gt;Tramways d'Eure et Loir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0</w:t>
        <w:tab/>
        <w:tab/>
        <w:tab/>
        <w:t>Cn2t</w:t>
        <w:tab/>
        <w:t>1000</w:t>
        <w:tab/>
        <w:t>15.10.1900</w:t>
        <w:tab/>
        <w:t>Tramways de l'Aude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1</w:t>
        <w:tab/>
        <w:tab/>
        <w:tab/>
        <w:t>Cn2t</w:t>
        <w:tab/>
        <w:t>1000</w:t>
        <w:tab/>
        <w:t>25.10.1900</w:t>
        <w:tab/>
        <w:t>Tramways de l'Aude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2</w:t>
        <w:tab/>
        <w:tab/>
        <w:tab/>
        <w:t>Cn2t</w:t>
        <w:tab/>
        <w:t>1000</w:t>
        <w:tab/>
        <w:t>23.01.1901</w:t>
        <w:tab/>
        <w:t>Tramways de l'Aude "10" /1931 -&gt;Tramways d'Eure et Loir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3</w:t>
        <w:tab/>
        <w:tab/>
        <w:tab/>
        <w:t>Cn2t</w:t>
        <w:tab/>
        <w:t>1000</w:t>
        <w:tab/>
        <w:t>19.03.1901</w:t>
        <w:tab/>
        <w:t>Tramways de l'Aude "11"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4</w:t>
        <w:tab/>
        <w:tab/>
        <w:tab/>
        <w:t>Cn2t</w:t>
        <w:tab/>
        <w:t>1000</w:t>
        <w:tab/>
        <w:t>29.04.1901</w:t>
        <w:tab/>
        <w:t>Tramways de l'Aude "12"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5</w:t>
        <w:tab/>
        <w:tab/>
        <w:tab/>
        <w:t>Cn2t</w:t>
        <w:tab/>
        <w:t>1000</w:t>
        <w:tab/>
        <w:t>16.09.1901</w:t>
        <w:tab/>
        <w:t>Tramways de l'Aude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6</w:t>
        <w:tab/>
        <w:tab/>
        <w:tab/>
        <w:t>Cn2t</w:t>
        <w:tab/>
        <w:t>1000</w:t>
        <w:tab/>
        <w:t>21.09.1901</w:t>
        <w:tab/>
        <w:t>Tramways de l'Aude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7</w:t>
        <w:tab/>
        <w:tab/>
        <w:tab/>
        <w:t>Cn2t</w:t>
        <w:tab/>
        <w:t>1000</w:t>
        <w:tab/>
        <w:t>28.09.1901</w:t>
        <w:tab/>
        <w:t>Tramways de l'Aude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8</w:t>
        <w:tab/>
        <w:tab/>
        <w:tab/>
        <w:t>Cn2t</w:t>
        <w:tab/>
        <w:t>1000</w:t>
        <w:tab/>
        <w:t>30.09.1901</w:t>
        <w:tab/>
        <w:t>Tramways de l'Aude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799</w:t>
        <w:tab/>
        <w:tab/>
        <w:tab/>
        <w:t>Cn2t</w:t>
        <w:tab/>
        <w:t>1000</w:t>
        <w:tab/>
        <w:t>15.10.1901</w:t>
        <w:tab/>
        <w:t>Tramways de l'Aude "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0</w:t>
        <w:tab/>
        <w:tab/>
        <w:tab/>
        <w:t>Cn2t</w:t>
        <w:tab/>
        <w:t>1000</w:t>
        <w:tab/>
        <w:t>25.10.1901</w:t>
        <w:tab/>
        <w:t>Tramways de l'Aude "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1</w:t>
        <w:tab/>
        <w:tab/>
        <w:tab/>
        <w:t>Cn2t</w:t>
        <w:tab/>
        <w:t>1000</w:t>
        <w:tab/>
        <w:t>30.10.1901</w:t>
        <w:tab/>
        <w:t>Tramways de l'Aude "20" -&gt; Deschiron /1931 -&gt;Tramways d'Eure et Loir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2</w:t>
        <w:tab/>
        <w:tab/>
        <w:tab/>
        <w:t>Cn2t</w:t>
        <w:tab/>
        <w:t>1000</w:t>
        <w:tab/>
        <w:t>14.11.1901</w:t>
        <w:tab/>
        <w:t>Tramways de l'Aude "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3</w:t>
        <w:tab/>
        <w:tab/>
        <w:tab/>
        <w:t>Cn2t</w:t>
        <w:tab/>
        <w:t>1000</w:t>
        <w:tab/>
        <w:t>18.11.1901</w:t>
        <w:tab/>
        <w:t>Tramways de l'Aude "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4</w:t>
        <w:tab/>
        <w:tab/>
        <w:tab/>
        <w:t>Cn2t</w:t>
        <w:tab/>
        <w:t>1000</w:t>
        <w:tab/>
        <w:t>27.11.1901</w:t>
        <w:tab/>
        <w:t>Tramways de l'Aude "23" -&gt; Deschiron /1931 -&gt;Tramways d'Eure et Loir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5</w:t>
        <w:tab/>
        <w:tab/>
        <w:tab/>
        <w:t>Cn2t</w:t>
        <w:tab/>
        <w:t>1000</w:t>
        <w:tab/>
        <w:t>31.05.1902</w:t>
        <w:tab/>
        <w:t>Tramways de l'Aude "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6</w:t>
        <w:tab/>
        <w:tab/>
        <w:tab/>
        <w:t>Cn2t</w:t>
        <w:tab/>
        <w:t>1000</w:t>
        <w:tab/>
        <w:t>19.06.1902</w:t>
        <w:tab/>
        <w:t>Tramways de l'Aude "25" -&gt; Deschiron /1931 -&gt;Tramways d'Eure et Loir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7</w:t>
        <w:tab/>
        <w:tab/>
        <w:tab/>
        <w:t>Cn2t</w:t>
        <w:tab/>
        <w:t>1000</w:t>
        <w:tab/>
        <w:t>23.08.1902</w:t>
        <w:tab/>
        <w:t>Tramways de l'Aude "26"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808</w:t>
        <w:tab/>
        <w:tab/>
        <w:tab/>
        <w:t>Cn2t</w:t>
        <w:tab/>
        <w:t>1000</w:t>
        <w:tab/>
        <w:t>30.05.1903</w:t>
        <w:tab/>
        <w:t>Mr. Mathieu Michon pour Société des CF Economiques, Hondschoote - Bray-Dunes "1" "Bray-Dunes" (primitivement destinée aux tramways de l'Aude, remplacée par 9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09</w:t>
        <w:tab/>
        <w:tab/>
        <w:tab/>
        <w:t>Cn2t</w:t>
        <w:tab/>
        <w:t>1000</w:t>
        <w:tab/>
        <w:t>25.02.1903</w:t>
        <w:tab/>
        <w:t>Tramways de l'Aude "28" /1931 -&gt;Tramways d'Eure et Loir "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0</w:t>
        <w:tab/>
        <w:tab/>
        <w:tab/>
        <w:t>Cn2t</w:t>
        <w:tab/>
        <w:t>1000</w:t>
        <w:tab/>
        <w:t>28.02.1903</w:t>
        <w:tab/>
        <w:t>Tramways de l'Aude "2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1</w:t>
        <w:tab/>
        <w:tab/>
        <w:tab/>
        <w:t>Cn2t</w:t>
        <w:tab/>
        <w:t>1000</w:t>
        <w:tab/>
        <w:t>10.03.1903</w:t>
        <w:tab/>
        <w:t>Tramways de l'Aude "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2</w:t>
        <w:tab/>
        <w:tab/>
        <w:tab/>
        <w:t>Cn2t</w:t>
        <w:tab/>
        <w:t>1000</w:t>
        <w:tab/>
        <w:t>20.03.1903</w:t>
        <w:tab/>
        <w:t>Tramways de l'Aude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3</w:t>
        <w:tab/>
        <w:tab/>
        <w:tab/>
        <w:t>Cn2t</w:t>
        <w:tab/>
        <w:t>1000</w:t>
        <w:tab/>
        <w:t>30.03.1903</w:t>
        <w:tab/>
        <w:t>Tramways de l'Aude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4</w:t>
        <w:tab/>
        <w:tab/>
        <w:tab/>
        <w:t>Cn2t</w:t>
        <w:tab/>
        <w:t>1000</w:t>
        <w:tab/>
        <w:t>09.04.1903</w:t>
        <w:tab/>
        <w:t>Tramways de l'Aude "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5</w:t>
        <w:tab/>
        <w:tab/>
        <w:tab/>
        <w:t>Cn2t</w:t>
        <w:tab/>
        <w:t>1000</w:t>
        <w:tab/>
        <w:t>17.04.1903</w:t>
        <w:tab/>
        <w:t>Tramways de l'Aude "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6</w:t>
        <w:tab/>
        <w:tab/>
        <w:tab/>
        <w:t>Cn2t</w:t>
        <w:tab/>
        <w:t>1000</w:t>
        <w:tab/>
        <w:t>27.04.1903</w:t>
        <w:tab/>
        <w:t>Tramways de l'Aude "35" -&gt; Deschiron /1931 -&gt;Tramways d'Eure et Lo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817</w:t>
        <w:tab/>
        <w:tab/>
        <w:tab/>
        <w:t>Bn2t</w:t>
        <w:tab/>
        <w:t>630</w:t>
        <w:tab/>
        <w:t>03.10.1899</w:t>
        <w:tab/>
        <w:t>Forges et Aciéries de la Marine, St Chamond /1902 -&gt; Forges et Aciéries de la Marine et d'Homécourt, St Chamond /1953 -&gt; Ateliers et Forges de la Loire, St Chamond "9 ou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8</w:t>
        <w:tab/>
        <w:tab/>
        <w:tab/>
        <w:t>Cn2t</w:t>
        <w:tab/>
        <w:t>1000</w:t>
        <w:tab/>
        <w:t>30.04.1900</w:t>
        <w:tab/>
        <w:t>Exposition Universelle 1900 -&gt; CF Economiques du Sud-Est (Ain)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19</w:t>
        <w:tab/>
        <w:tab/>
        <w:tab/>
        <w:t>Bn2t</w:t>
        <w:tab/>
        <w:t>600</w:t>
        <w:tab/>
        <w:t>22.11.1901</w:t>
        <w:tab/>
        <w:t>Poliet &amp; Chausson, carrières, Gournay-sur-Marne "Marcelle" /1925 -&gt; Trioux, Père &amp; Fils, Chelles (Seine et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0</w:t>
        <w:tab/>
        <w:tab/>
        <w:tab/>
        <w:t>Cn2t</w:t>
        <w:tab/>
        <w:tab/>
        <w:t>31.08.1901</w:t>
        <w:tab/>
        <w:t>Entreprise Mercier, Loudéac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1</w:t>
        <w:tab/>
        <w:tab/>
        <w:tab/>
        <w:t>Cn2t</w:t>
        <w:tab/>
        <w:tab/>
        <w:t>17.02.1902</w:t>
        <w:tab/>
        <w:t>Entreprise Mercier, Loudéac "13" "Germa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2</w:t>
        <w:tab/>
        <w:tab/>
        <w:tab/>
        <w:t>1'Cn2t</w:t>
        <w:tab/>
        <w:t>1000</w:t>
        <w:tab/>
        <w:t>27.08.1900</w:t>
        <w:tab/>
        <w:t>Cie des Phosphates de Gafsa, pour CF Sfax-Gafsa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3</w:t>
        <w:tab/>
        <w:tab/>
        <w:tab/>
        <w:t>1'Cn2t</w:t>
        <w:tab/>
        <w:t>1000</w:t>
        <w:tab/>
        <w:t>15.09.1900</w:t>
        <w:tab/>
        <w:t>Cie des Phosphates de Gafsa, pour CF Sfax-Gafsa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4</w:t>
        <w:tab/>
        <w:tab/>
        <w:tab/>
        <w:t>1'Cn2t</w:t>
        <w:tab/>
        <w:t>1000</w:t>
        <w:tab/>
        <w:t>28.09.1900</w:t>
        <w:tab/>
        <w:t>Cie des Phosphates de Gafsa, pour CF Sfax-Gafsa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5</w:t>
        <w:tab/>
        <w:tab/>
        <w:tab/>
        <w:t>1'Cn2t</w:t>
        <w:tab/>
        <w:t>1000</w:t>
        <w:tab/>
        <w:t>31.10.1900</w:t>
        <w:tab/>
        <w:t>Cie des Phosphates de Gafsa, pour CF Sfax-Gafsa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6</w:t>
        <w:tab/>
        <w:tab/>
        <w:tab/>
        <w:t>1'Cn2t</w:t>
        <w:tab/>
        <w:t>1000</w:t>
        <w:tab/>
        <w:t>28.11.1900</w:t>
        <w:tab/>
        <w:t>Cie des Phosphates de Gafsa, pour CF Sfax-Gafsa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7</w:t>
        <w:tab/>
        <w:tab/>
        <w:tab/>
        <w:t>Cn2t</w:t>
        <w:tab/>
        <w:t>1000</w:t>
        <w:tab/>
        <w:t>28.02.1900</w:t>
        <w:tab/>
        <w:t>Cie des Phosphates de Gafsa, pour CF Sfax-Gafsa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8</w:t>
        <w:tab/>
        <w:tab/>
        <w:tab/>
        <w:t>Cn2t</w:t>
        <w:tab/>
        <w:t>1000</w:t>
        <w:tab/>
        <w:t>05.03.1900</w:t>
        <w:tab/>
        <w:t>Cie des Phosphates de Gafsa, pour CF Sfax-Gafsa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29</w:t>
        <w:tab/>
        <w:tab/>
        <w:tab/>
        <w:t>Cn2t</w:t>
        <w:tab/>
        <w:t>1000</w:t>
        <w:tab/>
        <w:t>12.03.1900</w:t>
        <w:tab/>
        <w:t>Cie des Phosphates de Gafsa, pour CF Sfax-Gafsa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0</w:t>
        <w:tab/>
        <w:tab/>
        <w:tab/>
        <w:t>Cn2t</w:t>
        <w:tab/>
        <w:t>1000</w:t>
        <w:tab/>
        <w:t>23.07.1901</w:t>
        <w:tab/>
        <w:t>Cie des Phosphates de Gafsa, pour CF Sfax-Gafsa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1</w:t>
        <w:tab/>
        <w:tab/>
        <w:tab/>
        <w:t>Cn2t</w:t>
        <w:tab/>
        <w:t>1000</w:t>
        <w:tab/>
        <w:t>23.08.1901</w:t>
        <w:tab/>
        <w:t>Cie des Phosphates de Gafsa, pour CF Sfax-Gafsa "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2</w:t>
        <w:tab/>
        <w:tab/>
        <w:tab/>
        <w:t>Cn2t</w:t>
        <w:tab/>
        <w:t>1000</w:t>
        <w:tab/>
        <w:t>23.08.1901</w:t>
        <w:tab/>
        <w:t>Cie des Phosphates de Gafsa, pour CF Sfax-Gafsa "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3</w:t>
        <w:tab/>
        <w:tab/>
        <w:tab/>
        <w:t>Cn2t</w:t>
        <w:tab/>
        <w:t>1000</w:t>
        <w:tab/>
        <w:t>29.04.1901</w:t>
        <w:tab/>
        <w:t>CF de la Manche pour Avranche-St James "1" "Avran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4</w:t>
        <w:tab/>
        <w:tab/>
        <w:tab/>
        <w:t>Cn2t</w:t>
        <w:tab/>
        <w:t>1000</w:t>
        <w:tab/>
        <w:t>20.05.1901</w:t>
        <w:tab/>
        <w:t>CF de la Manche pour Avranche-St James "2" "St Jam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5</w:t>
        <w:tab/>
        <w:tab/>
        <w:tab/>
        <w:t>Cn2t</w:t>
        <w:tab/>
        <w:t>1000</w:t>
        <w:tab/>
        <w:t>31.07.1902</w:t>
        <w:tab/>
        <w:t>CF Départementaux du Finistère "Quimperl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6</w:t>
        <w:tab/>
        <w:tab/>
        <w:tab/>
        <w:t>Cn2t</w:t>
        <w:tab/>
        <w:t>1000</w:t>
        <w:tab/>
        <w:t>01.08.1902</w:t>
        <w:tab/>
        <w:t>CF Départementaux du Finistère "Pont Av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7</w:t>
        <w:tab/>
        <w:tab/>
        <w:tab/>
        <w:t>Cn2t</w:t>
        <w:tab/>
        <w:t>1000</w:t>
        <w:tab/>
        <w:t>23.09.1902</w:t>
        <w:tab/>
        <w:t>CF Départementaux du Finistère "15" "Moël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8</w:t>
        <w:tab/>
        <w:tab/>
        <w:tab/>
        <w:t>Cn2t</w:t>
        <w:tab/>
        <w:t>1000</w:t>
        <w:tab/>
        <w:t>21.10.1899</w:t>
        <w:tab/>
        <w:t>CF du Cambrésis "13" "Caudry"</w:t>
        <w:tab/>
        <w:t>disparue en 1914-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39</w:t>
        <w:tab/>
        <w:tab/>
        <w:tab/>
        <w:t>Cn2t</w:t>
        <w:tab/>
        <w:t>1435</w:t>
        <w:tab/>
        <w:t>17.04.1901</w:t>
        <w:tab/>
        <w:t>Tramways Normands pour Pontorson-Mont St.Michel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0</w:t>
        <w:tab/>
        <w:tab/>
        <w:tab/>
        <w:t>Cn2t</w:t>
        <w:tab/>
        <w:t>1435</w:t>
        <w:tab/>
        <w:t>11.05.1901</w:t>
        <w:tab/>
        <w:t>Tramways Normands pour Pontorson-Mont St.Michel "2" "Moidre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1</w:t>
        <w:tab/>
        <w:tab/>
        <w:tab/>
        <w:t>Cn2t</w:t>
        <w:tab/>
        <w:t>1000</w:t>
        <w:tab/>
        <w:t>30.11.1899</w:t>
        <w:tab/>
        <w:t>CF du Cambrésis "14" "Walincourt"</w:t>
        <w:tab/>
        <w:t>disparue en 1914-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2</w:t>
        <w:tab/>
        <w:tab/>
        <w:tab/>
        <w:t>Cn2t</w:t>
        <w:tab/>
        <w:t>1000</w:t>
        <w:tab/>
        <w:t>18.06.1901</w:t>
        <w:tab/>
        <w:t>Desforges, Ponthierry TP pour Gouvernement de l'Indochine "Lang-S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3</w:t>
        <w:tab/>
        <w:tab/>
        <w:tab/>
        <w:t>Cn2t</w:t>
        <w:tab/>
        <w:t>1000</w:t>
        <w:tab/>
        <w:t>24.06.1901</w:t>
        <w:tab/>
        <w:t>Desforges, Ponthierry TP pour Gouvernement de l'Indochine "Dong-Dang"</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4</w:t>
        <w:tab/>
        <w:tab/>
        <w:tab/>
        <w:t>Cn2t</w:t>
        <w:tab/>
        <w:t>1000</w:t>
        <w:tab/>
        <w:t>17.03.1902</w:t>
        <w:tab/>
        <w:t>Marine Nationale, Arsenal de Brest (Finistère)"2"</w:t>
        <w:tab/>
        <w:t>++ 194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845</w:t>
        <w:tab/>
        <w:tab/>
        <w:tab/>
        <w:t>Cn2t</w:t>
        <w:tab/>
        <w:t>1000</w:t>
        <w:tab/>
        <w:t>23.08.1900</w:t>
        <w:tab/>
        <w:t>CF de la Mayenne "6" "Ernée" (primitivement destinée aux CF des Ardennes, remplacée par 7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6</w:t>
        <w:tab/>
        <w:tab/>
        <w:tab/>
        <w:t>Cn2t</w:t>
        <w:tab/>
        <w:t>1000</w:t>
        <w:tab/>
        <w:t>23.05.1901</w:t>
        <w:tab/>
        <w:t>CF Départementaux des Ardennes "32" "La Semoy ?"</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847</w:t>
        <w:tab/>
        <w:tab/>
        <w:tab/>
        <w:t>Cn2t</w:t>
        <w:tab/>
        <w:t>1000</w:t>
        <w:tab/>
        <w:t>31.05.1901</w:t>
        <w:tab/>
        <w:t>Entreprise Baert (construction des CF du Morbihan) "Mina" (primitivement destinée aux CF des Ardennes, remplacée par 860) /1910 -&gt; Cie des CF et Tramways du Midi de la France (construction du réseau de la Dordo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8</w:t>
        <w:tab/>
        <w:tab/>
        <w:tab/>
        <w:t>Cn2t</w:t>
        <w:tab/>
        <w:t>1435</w:t>
        <w:tab/>
        <w:t>01.04.1901</w:t>
        <w:tab/>
        <w:t>SA des Papeteries Darblay. Corbeil-Essonnes "5" "Villab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49</w:t>
        <w:tab/>
        <w:tab/>
        <w:tab/>
        <w:t>Cn2t</w:t>
        <w:tab/>
        <w:t>1280</w:t>
        <w:tab/>
        <w:t>28.11.1900</w:t>
        <w:tab/>
        <w:t>Usine Lareinty, Martinique "Nelly" /1925 transf. 1170 m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0</w:t>
        <w:tab/>
        <w:tab/>
        <w:tab/>
        <w:t>Cn2t</w:t>
        <w:tab/>
        <w:t>1000</w:t>
        <w:tab/>
        <w:t>30.10.1900</w:t>
        <w:tab/>
        <w:t>Tramways d'Eure-et-Loir "9" "Laon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1</w:t>
        <w:tab/>
        <w:tab/>
        <w:tab/>
        <w:t>Cn2t</w:t>
        <w:tab/>
        <w:t>1000</w:t>
        <w:tab/>
        <w:t>30.11.1900</w:t>
        <w:tab/>
        <w:t>Tramways d'Eure-et-Loir "10" "Thiva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852</w:t>
        <w:tab/>
        <w:tab/>
        <w:tab/>
        <w:t>Cn2t</w:t>
        <w:tab/>
        <w:t>1435</w:t>
        <w:tab/>
        <w:t>14.08.1901</w:t>
        <w:tab/>
        <w:t>Cie des Mines de la Grand'Combe "4" /1945 -&gt; Houillères des Cévennes, La Grand'Combe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3</w:t>
        <w:tab/>
        <w:tab/>
        <w:tab/>
        <w:t>Bn2t</w:t>
        <w:tab/>
        <w:t>1000</w:t>
        <w:tab/>
        <w:t>23.01.1902</w:t>
        <w:tab/>
        <w:t>Tramway Lunéville-Einville (Meuthe et Moselle) "853" /1929 -&gt; Sablières de Haute et Basse Se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4</w:t>
        <w:tab/>
        <w:tab/>
        <w:tab/>
        <w:t>Bn2t</w:t>
        <w:tab/>
        <w:t>1000</w:t>
        <w:tab/>
        <w:t>29.01.1902</w:t>
        <w:tab/>
        <w:t>Tramway Lunéville-Einville (Meuthe et Moselle) "854" /1929 -&gt; Sablières de Haute et Basse Sein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5</w:t>
        <w:tab/>
        <w:tab/>
        <w:tab/>
        <w:t>Bn2t</w:t>
        <w:tab/>
        <w:t>1000</w:t>
        <w:tab/>
        <w:t>01.07.1901</w:t>
        <w:tab/>
        <w:t>Bouton &amp; Piketty, Viry-Châtillon "3" "Flo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6</w:t>
        <w:tab/>
        <w:tab/>
        <w:tab/>
        <w:t>Cn2t</w:t>
        <w:tab/>
        <w:t>1000</w:t>
        <w:tab/>
        <w:t>16.03.1901</w:t>
        <w:tab/>
        <w:t>Tramways d'Eure-et-Loir "11" "Migni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7</w:t>
        <w:tab/>
        <w:tab/>
        <w:tab/>
        <w:t>Bn2t</w:t>
        <w:tab/>
        <w:t>750</w:t>
        <w:tab/>
        <w:t>06.08.1901</w:t>
        <w:tab/>
        <w:t>Fonderies, Forges et Aciéries de St Etienne, St Etienne (Loir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8</w:t>
        <w:tab/>
        <w:tab/>
        <w:tab/>
        <w:t>Cn2t</w:t>
        <w:tab/>
        <w:t>1000</w:t>
        <w:tab/>
        <w:t>28.08.1901</w:t>
        <w:tab/>
        <w:t>CF St-Victor-Thizy "5" "Rhône" /1936 -&gt; Forges de Gueugnon "1" "Rhô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59</w:t>
        <w:tab/>
        <w:tab/>
        <w:tab/>
        <w:t>Cn2t</w:t>
        <w:tab/>
        <w:t>1000</w:t>
        <w:tab/>
        <w:t>05.06.1901</w:t>
        <w:tab/>
        <w:t>CF du Nord-Est pour Roisel-Hargicourt "5" "L'Ais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0</w:t>
        <w:tab/>
        <w:tab/>
        <w:tab/>
        <w:t>Cn2t</w:t>
        <w:tab/>
        <w:t>1000</w:t>
        <w:tab/>
        <w:t>12.10.1901</w:t>
        <w:tab/>
        <w:t>CF Départementaux des Ardennes "33"</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1</w:t>
        <w:tab/>
        <w:tab/>
        <w:tab/>
        <w:t>Cn2t</w:t>
        <w:tab/>
        <w:t>1000</w:t>
        <w:tab/>
        <w:t>20.08.1901</w:t>
        <w:tab/>
        <w:t>Entreprise Mercier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2</w:t>
        <w:tab/>
        <w:tab/>
        <w:tab/>
        <w:t>Cn2t</w:t>
        <w:tab/>
        <w:t>1000</w:t>
        <w:tab/>
        <w:t>31.01.1902</w:t>
        <w:tab/>
        <w:t>Tramways d'Ille et Vilaine "51" -&gt; CF de la Loire Inférieure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3</w:t>
        <w:tab/>
        <w:tab/>
        <w:tab/>
        <w:t>Cn2t</w:t>
        <w:tab/>
        <w:t>1000</w:t>
        <w:tab/>
        <w:t>11.02.1902</w:t>
        <w:tab/>
        <w:t>Tramways d'Ille et Vilaine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4</w:t>
        <w:tab/>
        <w:tab/>
        <w:tab/>
        <w:t>Cn2t</w:t>
        <w:tab/>
        <w:t>1000</w:t>
        <w:tab/>
        <w:t>24.02.1902</w:t>
        <w:tab/>
        <w:t>Tramways d'Ille et Vilaine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5</w:t>
        <w:tab/>
        <w:tab/>
        <w:tab/>
        <w:t>Cn2t</w:t>
        <w:tab/>
        <w:t>1000</w:t>
        <w:tab/>
        <w:t>28.02.1902</w:t>
        <w:tab/>
        <w:t>Tramways d'Ille et Vilaine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6</w:t>
        <w:tab/>
        <w:tab/>
        <w:tab/>
        <w:t>Cn2t</w:t>
        <w:tab/>
        <w:t>1000</w:t>
        <w:tab/>
        <w:t>19.03.1902</w:t>
        <w:tab/>
        <w:t>Tramways d'Ille et Vilaine "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7</w:t>
        <w:tab/>
        <w:tab/>
        <w:tab/>
        <w:t>Cn2t</w:t>
        <w:tab/>
        <w:t>1000</w:t>
        <w:tab/>
        <w:t>27.03.1902</w:t>
        <w:tab/>
        <w:t>Tramways d'Ille et Vilaine "56" /1941 Tramways Bretons "56" /1946 Tramways d'Ille et Vilaine "56"</w:t>
        <w:tab/>
        <w:t>+ 194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8</w:t>
        <w:tab/>
        <w:tab/>
        <w:tab/>
        <w:t>Cn2t</w:t>
        <w:tab/>
        <w:t>1000</w:t>
        <w:tab/>
        <w:t>14.04.1902</w:t>
        <w:tab/>
        <w:t xml:space="preserve">Tramways d'Ille et Vilaine "57" "Binas" /1902 -&gt; Nantes-Légé "51"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69</w:t>
        <w:tab/>
        <w:tab/>
        <w:tab/>
        <w:t>Cn2t</w:t>
        <w:tab/>
        <w:t>1000</w:t>
        <w:tab/>
        <w:t>22.11.1902</w:t>
        <w:tab/>
        <w:t>Tramways d'Ille et Vilaine "58" /1948 -&gt; CF de l'Ile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0</w:t>
        <w:tab/>
        <w:tab/>
        <w:tab/>
        <w:t>Cn2t</w:t>
        <w:tab/>
        <w:t>1000</w:t>
        <w:tab/>
        <w:t>26.12.1902</w:t>
        <w:tab/>
        <w:t>Tramways d'Ille et Vilaine "5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1</w:t>
        <w:tab/>
        <w:tab/>
        <w:tab/>
        <w:t>Cn2t</w:t>
        <w:tab/>
        <w:t>1000</w:t>
        <w:tab/>
        <w:t>30.01.1903</w:t>
        <w:tab/>
        <w:t>Tramways d'Ille et Vilaine "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2</w:t>
        <w:tab/>
        <w:tab/>
        <w:tab/>
        <w:t>Cn2t</w:t>
        <w:tab/>
        <w:t>1000</w:t>
        <w:tab/>
        <w:t>29.05.1903</w:t>
        <w:tab/>
        <w:t>Tramways d'Ille et Vilaine "6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3</w:t>
        <w:tab/>
        <w:tab/>
        <w:tab/>
        <w:t>Cn2t</w:t>
        <w:tab/>
        <w:t>1000</w:t>
        <w:tab/>
        <w:t>24.06.1903</w:t>
        <w:tab/>
        <w:t>Tramways d'Ille et Vilaine "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4</w:t>
        <w:tab/>
        <w:tab/>
        <w:tab/>
        <w:t>Cn2t</w:t>
        <w:tab/>
        <w:t>1000</w:t>
        <w:tab/>
        <w:t>25.06.1903</w:t>
        <w:tab/>
        <w:t>Tramways d'Ille et Vilaine "63" /1948 -&gt; CF de l'Ile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5</w:t>
        <w:tab/>
        <w:tab/>
        <w:tab/>
        <w:t>Cn2t</w:t>
        <w:tab/>
        <w:t>1000</w:t>
        <w:tab/>
        <w:t>16.10.1903</w:t>
        <w:tab/>
        <w:t>Tramways d'Ille et Vilaine "6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6</w:t>
        <w:tab/>
        <w:tab/>
        <w:tab/>
        <w:t>Cn2t</w:t>
        <w:tab/>
        <w:t>1000</w:t>
        <w:tab/>
        <w:t>11.12.1903</w:t>
        <w:tab/>
        <w:t>Tramways d'Ille et Vilaine "6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7</w:t>
        <w:tab/>
        <w:tab/>
        <w:tab/>
        <w:t>Cn2t</w:t>
        <w:tab/>
        <w:t>1000</w:t>
        <w:tab/>
        <w:t>19.12.1903</w:t>
        <w:tab/>
        <w:t>Tramways d'Ille et Vilaine "6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8</w:t>
        <w:tab/>
        <w:tab/>
        <w:tab/>
        <w:t>Cn2t</w:t>
        <w:tab/>
        <w:t>1000</w:t>
        <w:tab/>
        <w:t>23.01.1904</w:t>
        <w:tab/>
        <w:t xml:space="preserve">Tramways d'Ille et Vilaine "67" /1941 Tramway Bretons "67" /1946 Tramways d'Ille et Vilaine "67" </w:t>
        <w:tab/>
        <w:t>+ 194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79</w:t>
        <w:tab/>
        <w:tab/>
        <w:tab/>
        <w:t>Cn2t</w:t>
        <w:tab/>
        <w:t>1000</w:t>
        <w:tab/>
        <w:t>29.02.1904</w:t>
        <w:tab/>
        <w:t>Tramways d'Ille et Vilaine "68" /1941 Tramway Bretons "68" /1946 Tramways d'Ille et Vilaine "68"</w:t>
        <w:tab/>
        <w:t>+ 194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0</w:t>
        <w:tab/>
        <w:tab/>
        <w:tab/>
        <w:t>Cn2t</w:t>
        <w:tab/>
        <w:t>1000</w:t>
        <w:tab/>
        <w:t>16.03.1904</w:t>
        <w:tab/>
        <w:t>Tramways d'Ille et Vilaine "6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1</w:t>
        <w:tab/>
        <w:tab/>
        <w:tab/>
        <w:t>Cn2t</w:t>
        <w:tab/>
        <w:t>1000</w:t>
        <w:tab/>
        <w:t>21.04.1902</w:t>
        <w:tab/>
        <w:t>CF Départementaux du Morbihan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2</w:t>
        <w:tab/>
        <w:tab/>
        <w:tab/>
        <w:t>Cn2t</w:t>
        <w:tab/>
        <w:t>1000</w:t>
        <w:tab/>
        <w:t>25.04.1902</w:t>
        <w:tab/>
        <w:t>CF Départementaux du Morbihan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3</w:t>
        <w:tab/>
        <w:tab/>
        <w:tab/>
        <w:t>Cn2t</w:t>
        <w:tab/>
        <w:t>1000</w:t>
        <w:tab/>
        <w:t>30.04.1902</w:t>
        <w:tab/>
        <w:t>CF Départementaux du Morbihan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4</w:t>
        <w:tab/>
        <w:tab/>
        <w:tab/>
        <w:t>Cn2t</w:t>
        <w:tab/>
        <w:t>1000</w:t>
        <w:tab/>
        <w:t>09.05.1902</w:t>
        <w:tab/>
        <w:t>CF Départementaux du Morbihan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5</w:t>
        <w:tab/>
        <w:tab/>
        <w:tab/>
        <w:t>Cn2t</w:t>
        <w:tab/>
        <w:t>1000</w:t>
        <w:tab/>
        <w:t>24.05.1902</w:t>
        <w:tab/>
        <w:t>CF Départementaux du Morbihan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6</w:t>
        <w:tab/>
        <w:tab/>
        <w:tab/>
        <w:t>Cn2t</w:t>
        <w:tab/>
        <w:t>1000</w:t>
        <w:tab/>
        <w:t>07.06.1902</w:t>
        <w:tab/>
        <w:t>CF Départementaux du Morbihan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7</w:t>
        <w:tab/>
        <w:tab/>
        <w:tab/>
        <w:t>Cn2t</w:t>
        <w:tab/>
        <w:t>1000</w:t>
        <w:tab/>
        <w:t>26.06.1902</w:t>
        <w:tab/>
        <w:t>CF Départementaux du Morbihan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8</w:t>
        <w:tab/>
        <w:tab/>
        <w:tab/>
        <w:t>Cn2t</w:t>
        <w:tab/>
        <w:t>1000</w:t>
        <w:tab/>
        <w:t>30.06.1902</w:t>
        <w:tab/>
        <w:t>CF Départementaux du Morbihan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89</w:t>
        <w:tab/>
        <w:tab/>
        <w:tab/>
        <w:t>Cn2t</w:t>
        <w:tab/>
        <w:t>1000</w:t>
        <w:tab/>
        <w:t>09.08.1902</w:t>
        <w:tab/>
        <w:t>CF Départementaux du Morbihan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0</w:t>
        <w:tab/>
        <w:tab/>
        <w:tab/>
        <w:t>Cn2t</w:t>
        <w:tab/>
        <w:t>1000</w:t>
        <w:tab/>
        <w:t>12.09.1902</w:t>
        <w:tab/>
        <w:t>CF Départementaux du Morbihan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1</w:t>
        <w:tab/>
        <w:tab/>
        <w:tab/>
        <w:t>Cn2t</w:t>
        <w:tab/>
        <w:t>1000</w:t>
        <w:tab/>
        <w:t>31.10.1902</w:t>
        <w:tab/>
        <w:t>CF Départementaux du Morbihan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2</w:t>
        <w:tab/>
        <w:tab/>
        <w:tab/>
        <w:t>Cn2t</w:t>
        <w:tab/>
        <w:t>1000</w:t>
        <w:tab/>
        <w:t>22.11.1902</w:t>
        <w:tab/>
        <w:t>CF Départementaux du Morbihan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3</w:t>
        <w:tab/>
        <w:tab/>
        <w:tab/>
        <w:t>B1'n2t</w:t>
        <w:tab/>
        <w:t>1000</w:t>
        <w:tab/>
        <w:t>13.05.1902</w:t>
        <w:tab/>
        <w:t>CF Bône-La Calle [Algérie] "1" /1929 -&gt; CF Algériens de l'Etat "16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4</w:t>
        <w:tab/>
        <w:tab/>
        <w:tab/>
        <w:t>B1'n2t</w:t>
        <w:tab/>
        <w:t>1000</w:t>
        <w:tab/>
        <w:t>20.05.1902</w:t>
        <w:tab/>
        <w:t>CF Bône-La Calle [Algérie] "2" /1929 -&gt; CF Algériens de l'Etat "1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5</w:t>
        <w:tab/>
        <w:tab/>
        <w:tab/>
        <w:t>B1'n2t</w:t>
        <w:tab/>
        <w:t>1000</w:t>
        <w:tab/>
        <w:t>10.12.1902</w:t>
        <w:tab/>
        <w:t>CF Bône-La Calle [Algérie] "3" /1929 -&gt; CF Algériens de l'Etat "16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6</w:t>
        <w:tab/>
        <w:tab/>
        <w:tab/>
        <w:t>B1'n2t</w:t>
        <w:tab/>
        <w:t>1000</w:t>
        <w:tab/>
        <w:t>16.12.1902</w:t>
        <w:tab/>
        <w:t>CF Bône-La Calle [Algérie] "4" /1929 -&gt; CF Algériens de l'Etat "16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7</w:t>
        <w:tab/>
        <w:tab/>
        <w:tab/>
        <w:t>B1'n2t</w:t>
        <w:tab/>
        <w:t>1000</w:t>
        <w:tab/>
        <w:t>27.12.1902</w:t>
        <w:tab/>
        <w:t>CF Bône-La Calle [Algérie] "5" /1929 -&gt; CF Algériens de l'Etat "16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8</w:t>
        <w:tab/>
        <w:tab/>
        <w:tab/>
        <w:t>Cn2t</w:t>
        <w:tab/>
        <w:t>1000</w:t>
        <w:tab/>
        <w:t>14.12.1901</w:t>
        <w:tab/>
        <w:t>Tramways de la Vendée "101"</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899</w:t>
        <w:tab/>
        <w:tab/>
        <w:tab/>
        <w:t>Cn2t</w:t>
        <w:tab/>
        <w:t>1000</w:t>
        <w:tab/>
        <w:t>23.12.1901</w:t>
        <w:tab/>
        <w:t>Tramways de la Vendée "102"</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0</w:t>
        <w:tab/>
        <w:tab/>
        <w:tab/>
        <w:t>Cn2t</w:t>
        <w:tab/>
        <w:t>1000</w:t>
        <w:tab/>
        <w:t>31.12.1901</w:t>
        <w:tab/>
        <w:t>Tramways de la Vendée "103"</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1</w:t>
        <w:tab/>
        <w:tab/>
        <w:tab/>
        <w:t>Cn2t</w:t>
        <w:tab/>
        <w:t>1000</w:t>
        <w:tab/>
        <w:t>22.01.1902</w:t>
        <w:tab/>
        <w:t>Tramways de la Vendée "104"</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2</w:t>
        <w:tab/>
        <w:tab/>
        <w:tab/>
        <w:t>Bn2t</w:t>
        <w:tab/>
        <w:t>630</w:t>
        <w:tab/>
        <w:t>18.03.1902</w:t>
        <w:tab/>
        <w:t>Forges et Aciéries de la Marine et d'Homécourt, St Chamond /1953-&gt; Ateliers et Forges de la Loire, St Chamond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3</w:t>
        <w:tab/>
        <w:tab/>
        <w:tab/>
        <w:t>Bn2t</w:t>
        <w:tab/>
        <w:t>630</w:t>
        <w:tab/>
        <w:t>18.03.1902</w:t>
        <w:tab/>
        <w:t>Forges et Aciéries de la Marine et d'Homécourt, St Chamond /1953-&gt; Ateliers et Forges de la Loire, St Chamond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4</w:t>
        <w:tab/>
        <w:tab/>
        <w:tab/>
        <w:t>Cn2t</w:t>
        <w:tab/>
        <w:t>1000</w:t>
        <w:tab/>
        <w:t>26.07.1902</w:t>
        <w:tab/>
        <w:t>CF Départementaux des Ardennes "34"</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5</w:t>
        <w:tab/>
        <w:tab/>
        <w:tab/>
        <w:t>Cn2t</w:t>
        <w:tab/>
        <w:t>1000</w:t>
        <w:tab/>
        <w:t>29.06.1902</w:t>
        <w:tab/>
        <w:t>CF Départementaux des Ardennes "35"</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6</w:t>
        <w:tab/>
        <w:tab/>
        <w:tab/>
        <w:t>Cn2t</w:t>
        <w:tab/>
        <w:t>1000</w:t>
        <w:tab/>
        <w:t>29.08.1902</w:t>
        <w:tab/>
        <w:t>CF Départementaux des Ardennes "36" "L'Aisn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7</w:t>
        <w:tab/>
        <w:tab/>
        <w:tab/>
        <w:t>Cn2t</w:t>
        <w:tab/>
        <w:t>1000</w:t>
        <w:tab/>
        <w:t>17.09.1902</w:t>
        <w:tab/>
        <w:t>CF Départementaux des Ardennes "37"</w:t>
        <w:tab/>
        <w:t>+ 1914-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8</w:t>
        <w:tab/>
        <w:tab/>
        <w:tab/>
        <w:t>Cn2t</w:t>
        <w:tab/>
        <w:t>1000</w:t>
        <w:tab/>
        <w:t>27.02.1902</w:t>
        <w:tab/>
        <w:t xml:space="preserve">CF du Sud-Ouest (Haute Garonne) "20" </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09</w:t>
        <w:tab/>
        <w:tab/>
        <w:tab/>
        <w:t>Cn2t</w:t>
        <w:tab/>
        <w:t>1435</w:t>
        <w:tab/>
        <w:t>17.07.1902</w:t>
        <w:tab/>
        <w:t>Sucrerie de Vauciennes (Oise) "-" "Marie-Madele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0</w:t>
        <w:tab/>
        <w:tab/>
        <w:tab/>
        <w:t>Cn2t</w:t>
        <w:tab/>
        <w:t>1000</w:t>
        <w:tab/>
        <w:t>30.10.1902</w:t>
        <w:tab/>
        <w:t>CF du Sud-Ouest (Haute Garonne) "21"</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1</w:t>
        <w:tab/>
        <w:tab/>
        <w:tab/>
        <w:t>Cn2t</w:t>
        <w:tab/>
        <w:t>1000</w:t>
        <w:tab/>
        <w:t>29.11.1902</w:t>
        <w:tab/>
        <w:t>CF du Sud-Ouest (Haute Garonne) "22"</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2</w:t>
        <w:tab/>
        <w:tab/>
        <w:tab/>
        <w:t>Cn2t</w:t>
        <w:tab/>
        <w:t>1000</w:t>
        <w:tab/>
        <w:t>24.01.1903</w:t>
        <w:tab/>
        <w:t>CF du Sud-Ouest (Haute Garonne) "23"</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3</w:t>
        <w:tab/>
        <w:tab/>
        <w:tab/>
        <w:t>Cn2t</w:t>
        <w:tab/>
        <w:tab/>
        <w:t>08.04.1902</w:t>
        <w:tab/>
        <w:t>Molès Entrepreneur "L'Aiglon" /1919 -&gt; Paul Fr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4</w:t>
        <w:tab/>
        <w:tab/>
        <w:tab/>
        <w:t>Cn2t</w:t>
        <w:tab/>
        <w:t>1000</w:t>
        <w:tab/>
        <w:t>21.01.1903</w:t>
        <w:tab/>
        <w:t>CF Economiques des Charentes "34" -&gt; Brunner &amp; Marchand, Bouray-sur-Juine (Seine et Oise) Lv 327 -&gt; Entreprise Dum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5</w:t>
        <w:tab/>
        <w:tab/>
        <w:tab/>
        <w:t>Cn2t</w:t>
        <w:tab/>
        <w:t>1000</w:t>
        <w:tab/>
        <w:t>31.01.1903</w:t>
        <w:tab/>
        <w:t>CF Economiques des Charentes "3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6</w:t>
        <w:tab/>
        <w:tab/>
        <w:tab/>
        <w:t>Cn2t</w:t>
        <w:tab/>
        <w:t>1000</w:t>
        <w:tab/>
        <w:t>12.02.1903</w:t>
        <w:tab/>
        <w:t>CF Economiques des Charentes "3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7</w:t>
        <w:tab/>
        <w:tab/>
        <w:tab/>
        <w:t>Cn2t</w:t>
        <w:tab/>
        <w:t>1000</w:t>
        <w:tab/>
        <w:t>20.02.1903</w:t>
        <w:tab/>
        <w:t>CF Economiques des Charentes "3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18</w:t>
        <w:tab/>
        <w:tab/>
        <w:tab/>
        <w:t>Cn2t</w:t>
        <w:tab/>
        <w:t>1000</w:t>
        <w:tab/>
        <w:t>21.03.1903</w:t>
        <w:tab/>
        <w:t>CF Economiques des Charentes "38" -&gt; Brunner &amp; Marchand, Bouray-sur-Juine (Seine et Oise) Lv 305 -&gt; Entreprise Dum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19</w:t>
        <w:tab/>
        <w:tab/>
        <w:tab/>
        <w:t>Cn2t</w:t>
        <w:tab/>
        <w:t>1000</w:t>
        <w:tab/>
        <w:t>18.04.1903</w:t>
        <w:tab/>
        <w:t>CF Economiques des Charentes "39" -&gt; Brunner &amp; Marchand, Bouray-sur-Juine (Seine et Oise) Lv 303 -&gt; Entreprise Dumez -&gt; Forges hydrauliques de Comming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0</w:t>
        <w:tab/>
        <w:tab/>
        <w:tab/>
        <w:t>Cn2t</w:t>
        <w:tab/>
        <w:t>1000</w:t>
        <w:tab/>
        <w:t>30.04.1903</w:t>
        <w:tab/>
        <w:t>CF Economiques des Charentes "40" -&gt; Brunner &amp; Marchand, Bouray-sur-Juine (Seine et Oise) Lv 326 -&gt; Entreprise Dum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1</w:t>
        <w:tab/>
        <w:tab/>
        <w:tab/>
        <w:t>Cn2t</w:t>
        <w:tab/>
        <w:t>1000</w:t>
        <w:tab/>
        <w:t>12.05.1903</w:t>
        <w:tab/>
        <w:t>CF Economiques des Charentes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2</w:t>
        <w:tab/>
        <w:tab/>
        <w:tab/>
        <w:t>Cn2t</w:t>
        <w:tab/>
        <w:t>1000</w:t>
        <w:tab/>
        <w:t>19.05.1903</w:t>
        <w:tab/>
        <w:t>CF Economiques des Charentes "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3</w:t>
        <w:tab/>
        <w:tab/>
        <w:tab/>
        <w:t>Cn2t</w:t>
        <w:tab/>
        <w:t>1000</w:t>
        <w:tab/>
        <w:t>13.06.1903</w:t>
        <w:tab/>
        <w:t>CF Economiques des Charentes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4</w:t>
        <w:tab/>
        <w:tab/>
        <w:tab/>
        <w:t>Cn2t</w:t>
        <w:tab/>
        <w:t>1000</w:t>
        <w:tab/>
        <w:t>11.07.1903</w:t>
        <w:tab/>
        <w:t>CF Economiques des Charentes "4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5</w:t>
        <w:tab/>
        <w:tab/>
        <w:tab/>
        <w:t>Cn2t</w:t>
        <w:tab/>
        <w:t>1000</w:t>
        <w:tab/>
        <w:t>27.08.1903</w:t>
        <w:tab/>
        <w:t>CF Economiques des Charentes "45"-&gt; Brunner &amp; Marchand, Bouray-sur-Juine (Seine et Oise) Lv 304 -&gt; Entreprise Limousi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6</w:t>
        <w:tab/>
        <w:tab/>
        <w:tab/>
        <w:t>Cn2t</w:t>
        <w:tab/>
        <w:t>1000</w:t>
        <w:tab/>
        <w:t>31.08.1903</w:t>
        <w:tab/>
        <w:t>CF Economiques des Charentes "46" -&gt; Brunner &amp; Marchand, Bouray-sur-Juine (Seine et Oise) Lv 324 -&gt; Entreprise Dume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7</w:t>
        <w:tab/>
        <w:tab/>
        <w:tab/>
        <w:t>Cn2t</w:t>
        <w:tab/>
        <w:t>1000</w:t>
        <w:tab/>
        <w:t>17.09.1903</w:t>
        <w:tab/>
        <w:t>CF Economiques des Charentes "4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8</w:t>
        <w:tab/>
        <w:tab/>
        <w:tab/>
        <w:t>Cn2t</w:t>
        <w:tab/>
        <w:t>1000</w:t>
        <w:tab/>
        <w:t>25.09.1903</w:t>
        <w:tab/>
        <w:t>CF Economiques des Charentes "4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29</w:t>
        <w:tab/>
        <w:tab/>
        <w:tab/>
        <w:t>Cn2t</w:t>
        <w:tab/>
        <w:tab/>
        <w:t>10.01.1903</w:t>
        <w:tab/>
        <w:t>Dequéker Frères -&gt; Louée à Molès /&lt;1924 Mull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0</w:t>
        <w:tab/>
        <w:tab/>
        <w:tab/>
        <w:t>Cn2t</w:t>
        <w:tab/>
        <w:tab/>
        <w:t>12.01.1903</w:t>
        <w:tab/>
        <w:t>The Constantine Phosphates Co, Mine de Kouif [Algérie] "3" "Transva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1</w:t>
        <w:tab/>
        <w:tab/>
        <w:tab/>
        <w:t>Cn2t</w:t>
        <w:tab/>
        <w:t>1000</w:t>
        <w:tab/>
        <w:t>24.09.1902</w:t>
        <w:tab/>
        <w:t>CF de Saône et Loire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2</w:t>
        <w:tab/>
        <w:tab/>
        <w:tab/>
        <w:t>Cn2t</w:t>
        <w:tab/>
        <w:t>1000</w:t>
        <w:tab/>
        <w:t>10.09.1902</w:t>
        <w:tab/>
        <w:t>Mr. Bardol (Aude) "27" -&gt; Tramways de l'Aude "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3</w:t>
        <w:tab/>
        <w:tab/>
        <w:tab/>
        <w:t>Cn2t</w:t>
        <w:tab/>
        <w:t>1000</w:t>
        <w:tab/>
        <w:t>30.09.1902</w:t>
        <w:tab/>
        <w:t>CF à Voie Etroite (Loire-Inférieure) "52" -&gt; CF de la Loire-Inférieure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4</w:t>
        <w:tab/>
        <w:tab/>
        <w:tab/>
        <w:t>Cn2t</w:t>
        <w:tab/>
        <w:t>1000</w:t>
        <w:tab/>
        <w:t>14.10.1902</w:t>
        <w:tab/>
        <w:t>CF à Voie Etroite (Loire-Inférieure) "53" -&gt; CF de la Loire-Inférieure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5</w:t>
        <w:tab/>
        <w:tab/>
        <w:tab/>
        <w:t>Cn2t</w:t>
        <w:tab/>
        <w:t>1000</w:t>
        <w:tab/>
        <w:t>30.06.1903</w:t>
        <w:tab/>
        <w:t>Tramways d'Ille et Vilaine "5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6</w:t>
        <w:tab/>
        <w:tab/>
        <w:tab/>
        <w:t>Cn2t</w:t>
        <w:tab/>
        <w:t>1000</w:t>
        <w:tab/>
        <w:t>31.07.1903</w:t>
        <w:tab/>
        <w:t>CF à Voie Etroite (Loire-Inférieure) "54" "Nantes" -&gt; Société d'Entreprises et d'Opérations Industrielles et Maritimes -&gt; Thos. W. Ward Ltd -&gt; Waltham Iron Ore Co, Leics. "54" "Nantes" [Grande Bretag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7</w:t>
        <w:tab/>
        <w:tab/>
        <w:tab/>
        <w:t>Cn2t</w:t>
        <w:tab/>
        <w:t>1200</w:t>
        <w:tab/>
        <w:t>30.12.1902</w:t>
        <w:tab/>
        <w:t>Bobigny, Guadeloupe "Od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38</w:t>
        <w:tab/>
        <w:tab/>
        <w:tab/>
        <w:t>Cn2t</w:t>
        <w:tab/>
        <w:t>1000</w:t>
        <w:tab/>
        <w:t>20.01.1903</w:t>
        <w:tab/>
        <w:t>Ministère des Colonies, P. Feuillet, Nouvelle Calédonie /&lt;1922 Entreprise Balla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39</w:t>
        <w:tab/>
        <w:tab/>
        <w:tab/>
        <w:t>Bn2t</w:t>
        <w:tab/>
        <w:t>1435</w:t>
        <w:tab/>
        <w:t>15.05.1903</w:t>
        <w:tab/>
        <w:t>SA Saint-Frères, Flixcourt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0</w:t>
        <w:tab/>
        <w:tab/>
        <w:tab/>
        <w:t>Cn2t</w:t>
        <w:tab/>
        <w:tab/>
        <w:t>27.07.1903</w:t>
        <w:tab/>
        <w:t>CF Foulain-Nogent en Bassigny "1"</w:t>
        <w:tab/>
        <w:t>++ 194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1</w:t>
        <w:tab/>
        <w:tab/>
        <w:tab/>
        <w:t>Cn2t</w:t>
        <w:tab/>
        <w:tab/>
        <w:t>30.07.1903</w:t>
        <w:tab/>
        <w:t>CF Foulain-Nogent en Bassigny "2"</w:t>
        <w:tab/>
        <w:t>++ 194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2</w:t>
        <w:tab/>
        <w:tab/>
        <w:tab/>
        <w:t>Cn2t</w:t>
        <w:tab/>
        <w:tab/>
        <w:t>14.08.1903</w:t>
        <w:tab/>
        <w:t>CF Foulain-Nogent en Bassigny "3"</w:t>
        <w:tab/>
        <w:t>++ 194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3</w:t>
        <w:tab/>
        <w:tab/>
        <w:tab/>
        <w:t>1'Cn2t</w:t>
        <w:tab/>
        <w:t>1000</w:t>
        <w:tab/>
        <w:t>13.05.1904</w:t>
        <w:tab/>
        <w:t>CF Département de l'Eure "21" "Bonne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4</w:t>
        <w:tab/>
        <w:tab/>
        <w:tab/>
        <w:t>1'Cn2t</w:t>
        <w:tab/>
        <w:t>1000</w:t>
        <w:tab/>
        <w:t>16.05.1904</w:t>
        <w:tab/>
        <w:t xml:space="preserve">CF Département de l'Eure "22" "Bernay" + &lt;1945 /1945 -&gt; CF du Doubs </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5</w:t>
        <w:tab/>
        <w:tab/>
        <w:tab/>
        <w:t>1'Cn2t</w:t>
        <w:tab/>
        <w:t>1000</w:t>
        <w:tab/>
        <w:t>25.06.1904</w:t>
        <w:tab/>
        <w:t>CF Département de l'Eure "23" "Thiberville" + &lt;1945 /1945 -&gt; CF du Doubs</w:t>
        <w:br/>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6</w:t>
        <w:tab/>
        <w:tab/>
        <w:tab/>
        <w:t>Cn2t</w:t>
        <w:tab/>
        <w:t>1000</w:t>
        <w:tab/>
        <w:t>30.09.1903</w:t>
        <w:tab/>
        <w:t>CF Morteau-Maîche (Doubs) "4" /1903 -&gt; Pontarlier-Mouthe "4" /1930 -&gt; CF du Doubs "7" /1948 transformée en Cdm "101" /1953 -&gt; CF Départementaux du Tarn "1" -&gt; CF de la Cors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7</w:t>
        <w:tab/>
        <w:tab/>
        <w:tab/>
        <w:t>Cn2t</w:t>
        <w:tab/>
        <w:t>1000</w:t>
        <w:tab/>
        <w:t>08.07.1904</w:t>
        <w:tab/>
        <w:t>CF Morteau-Maîche (Doubs) "5" /1905 CF Régionaux de Franche Comté "12" /1930 -&gt; CF du Doubs "12"</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48</w:t>
        <w:tab/>
        <w:tab/>
        <w:tab/>
        <w:t>Cn2t</w:t>
        <w:tab/>
        <w:t>1000</w:t>
        <w:tab/>
        <w:t>08.07.1904</w:t>
        <w:tab/>
        <w:t>CF Morteau-Maîche (Doubs) "6" /1905 CF Régionaux de Franche Comté "13" /1930 -&gt; CF du Doubs "13" /1948 transformée en Cdm "102" /1953 CFD Montmirail -&gt; Pointe-à-Pitre (Guadelou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49</w:t>
        <w:tab/>
        <w:tab/>
        <w:tab/>
        <w:t>Cn2t</w:t>
        <w:tab/>
        <w:t>1000</w:t>
        <w:tab/>
        <w:t>20.07.1904</w:t>
        <w:tab/>
        <w:t>CF Morteau-Maîche (Doubs) "7" /1905 CF Régionaux de Franche Comté "14" /1930 -&gt; CF du Doubs "14"</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0</w:t>
        <w:tab/>
        <w:tab/>
        <w:tab/>
        <w:t>Cn2t</w:t>
        <w:tab/>
        <w:t>1000</w:t>
        <w:tab/>
        <w:t>06.11.1903</w:t>
        <w:tab/>
        <w:t>CF Départementaux du Finistère "16" "Le Drenne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1</w:t>
        <w:tab/>
        <w:tab/>
        <w:tab/>
        <w:t>Cn2t</w:t>
        <w:tab/>
        <w:t>1000</w:t>
        <w:tab/>
        <w:t>09.11.1903</w:t>
        <w:tab/>
        <w:t>CF Départementaux du Finistère "17" "Le Folgoë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2</w:t>
        <w:tab/>
        <w:tab/>
        <w:tab/>
        <w:t>Cn2t</w:t>
        <w:tab/>
        <w:t>1000</w:t>
        <w:tab/>
        <w:t>18.11.1903</w:t>
        <w:tab/>
        <w:t>CF Départementaux du Finistère "18" "Plouesc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3</w:t>
        <w:tab/>
        <w:tab/>
        <w:tab/>
        <w:t>Bn2t</w:t>
        <w:tab/>
        <w:t>750</w:t>
        <w:tab/>
        <w:t>09.06.1903</w:t>
        <w:tab/>
        <w:t>Labrousse &amp; Roux, Mériel (Val d'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4</w:t>
        <w:tab/>
        <w:tab/>
        <w:tab/>
        <w:t>Cn2t</w:t>
        <w:tab/>
        <w:tab/>
        <w:t>08.06.1903</w:t>
        <w:tab/>
        <w:t>Deschiron "1" "Rine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5</w:t>
        <w:tab/>
        <w:tab/>
        <w:tab/>
        <w:t>Cn2t</w:t>
        <w:tab/>
        <w:tab/>
        <w:t>19.06.1903</w:t>
        <w:tab/>
        <w:t>Entreprise E. Marland "La Vinge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56</w:t>
        <w:tab/>
        <w:tab/>
        <w:tab/>
        <w:t>Bn2t</w:t>
        <w:tab/>
        <w:t>600</w:t>
        <w:tab/>
        <w:t>12.06.1903</w:t>
        <w:tab/>
        <w:t>Gardet Entrepreneur, Brest "Mireille" /1927 Etablissement Linet, Breteuil (ou Hardivillers? (O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7</w:t>
        <w:tab/>
        <w:tab/>
        <w:tab/>
        <w:t>Cn2t</w:t>
        <w:tab/>
        <w:t>1000</w:t>
        <w:tab/>
        <w:t>05.11.1903</w:t>
        <w:tab/>
        <w:t>CF de la Banlieue de Reims pour Soissons-Rethel "5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8</w:t>
        <w:tab/>
        <w:tab/>
        <w:tab/>
        <w:t>Cn2t</w:t>
        <w:tab/>
        <w:t>1000</w:t>
        <w:tab/>
        <w:t>12.11.1903</w:t>
        <w:tab/>
        <w:t>CF de la Banlieue de Reims pour Soissons-Rethel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59</w:t>
        <w:tab/>
        <w:tab/>
        <w:tab/>
        <w:t>Cn2t</w:t>
        <w:tab/>
        <w:t>1000</w:t>
        <w:tab/>
        <w:t>26.11.1903</w:t>
        <w:tab/>
        <w:t>CF de la Banlieue de Reims pour Soissons-Rethel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0</w:t>
        <w:tab/>
        <w:tab/>
        <w:tab/>
        <w:t>Cn2t</w:t>
        <w:tab/>
        <w:t>1000</w:t>
        <w:tab/>
        <w:t>30.11.1903</w:t>
        <w:tab/>
        <w:t>CF de la Banlieue de Reims pour Soissons-Rethel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1</w:t>
        <w:tab/>
        <w:tab/>
        <w:tab/>
        <w:t>Cn2t</w:t>
        <w:tab/>
        <w:t>1000</w:t>
        <w:tab/>
        <w:t>24.12.1903</w:t>
        <w:tab/>
        <w:t>CF de la Banlieue de Reims pour Soissons-Rethel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2</w:t>
        <w:tab/>
        <w:tab/>
        <w:tab/>
        <w:t>Cn2t</w:t>
        <w:tab/>
        <w:t>1000</w:t>
        <w:tab/>
        <w:t>28.12.1903</w:t>
        <w:tab/>
        <w:t>CF de la Banlieue de Reims pour Soissons-Rethel "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3</w:t>
        <w:tab/>
        <w:tab/>
        <w:tab/>
        <w:t>Cn2t</w:t>
        <w:tab/>
        <w:t>1000</w:t>
        <w:tab/>
        <w:t>31.12.1903</w:t>
        <w:tab/>
        <w:t>CF de la Banlieue de Reims pour Soissons-Rethel "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4</w:t>
        <w:tab/>
        <w:tab/>
        <w:tab/>
        <w:t>Cn2t</w:t>
        <w:tab/>
        <w:t>1000</w:t>
        <w:tab/>
        <w:t>19.01.1904</w:t>
        <w:tab/>
        <w:t>CF de la Banlieue de Reims pour Soissons-Rethel "5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5</w:t>
        <w:tab/>
        <w:tab/>
        <w:tab/>
        <w:t>Cn2t</w:t>
        <w:tab/>
        <w:t>1000</w:t>
        <w:tab/>
        <w:t>30.04.1904</w:t>
        <w:tab/>
        <w:t>CF Départementaux Saône et Loire "16" /1939 -&gt; Tramways de l'Ain "16" /1946 -&gt; Ponts et Chaussées du Département de l'Ain, St-Denis-les-Bourg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6</w:t>
        <w:tab/>
        <w:tab/>
        <w:tab/>
        <w:t>Cn2t</w:t>
        <w:tab/>
        <w:t>1000</w:t>
        <w:tab/>
        <w:t>01.04.1904</w:t>
        <w:tab/>
        <w:t>CF Départementaux Saône et Loire "17" /1939 -&gt; Tramways de l'Ain "17" -&gt; Société Electrométallurgique de St-Béron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7</w:t>
        <w:tab/>
        <w:tab/>
        <w:tab/>
        <w:t>Cn2t</w:t>
        <w:tab/>
        <w:t>1000</w:t>
        <w:tab/>
        <w:t>12.04.1904</w:t>
        <w:tab/>
        <w:t>CF Départementaux Saône et Loire "18" /1939 -&gt; Tramways de l'Ain "18" -&gt; Ponts et Chaussées du Département de l'Ain, St-Denis-les-Bourg "18"</w:t>
        <w:tab/>
        <w:t>+ 1955-5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8</w:t>
        <w:tab/>
        <w:tab/>
        <w:tab/>
        <w:t>Cn2t</w:t>
        <w:tab/>
        <w:t>1435</w:t>
        <w:tab/>
        <w:t>20.08.1903</w:t>
        <w:tab/>
        <w:t>SA des Papeteries Darblay, Corbeil-Essonnes "Bas Vignon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69</w:t>
        <w:tab/>
        <w:tab/>
        <w:tab/>
        <w:t>1'Cn2t</w:t>
        <w:tab/>
        <w:t>1000</w:t>
        <w:tab/>
        <w:t>27.10.1904</w:t>
        <w:tab/>
        <w:t>CF Economiques de la Nièvre "368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0</w:t>
        <w:tab/>
        <w:tab/>
        <w:tab/>
        <w:t>1'Cn2t</w:t>
        <w:tab/>
        <w:t>1000</w:t>
        <w:tab/>
        <w:t>03.11.1904</w:t>
        <w:tab/>
        <w:t>CF Economiques de la Nièvre "368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1</w:t>
        <w:tab/>
        <w:tab/>
        <w:tab/>
        <w:t>1'Cn2t</w:t>
        <w:tab/>
        <w:t>1000</w:t>
        <w:tab/>
        <w:t>28.11.1904</w:t>
        <w:tab/>
        <w:t>CF Economiques de la Nièvre "368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2</w:t>
        <w:tab/>
        <w:tab/>
        <w:tab/>
        <w:t>1'Cn2t</w:t>
        <w:tab/>
        <w:t>1000</w:t>
        <w:tab/>
        <w:t>16.12.1904</w:t>
        <w:tab/>
        <w:t>CF Economiques de la Nièvre "368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3</w:t>
        <w:tab/>
        <w:tab/>
        <w:tab/>
        <w:t>1'Cn2t</w:t>
        <w:tab/>
        <w:t>1000</w:t>
        <w:tab/>
        <w:t>27.12.1904</w:t>
        <w:tab/>
        <w:t>CF Economiques de la Nièvre "368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4</w:t>
        <w:tab/>
        <w:tab/>
        <w:tab/>
        <w:t>Bn2t</w:t>
        <w:tab/>
        <w:tab/>
        <w:t>11.08.1903</w:t>
        <w:tab/>
        <w:t>Bouton &amp; Piketty, Viry-Châtillon "4" "Junon" -&gt; Piketty Frères, Viry-Châtillon "4" "Junon" /1948 -&gt; Ballastières de la Vallée de l'Epte, Bertenonville (E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5</w:t>
        <w:tab/>
        <w:tab/>
        <w:tab/>
        <w:t>Cn2t</w:t>
        <w:tab/>
        <w:tab/>
        <w:t>23.09.1903</w:t>
        <w:tab/>
        <w:t>Entreprise E. Marland "Jeanne" /&lt;1919 Entreprise Paul Frot " La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6</w:t>
        <w:tab/>
        <w:tab/>
        <w:tab/>
        <w:t>1'Bn2t</w:t>
        <w:tab/>
        <w:t>1000</w:t>
        <w:tab/>
        <w:t>02.03.1905</w:t>
        <w:tab/>
        <w:t>CF Economiques de la Nièvre "257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7</w:t>
        <w:tab/>
        <w:tab/>
        <w:tab/>
        <w:t>1'Bn2t</w:t>
        <w:tab/>
        <w:t>1000</w:t>
        <w:tab/>
        <w:t>16.03.1905</w:t>
        <w:tab/>
        <w:t>CF Economiques de la Nièvre "257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8</w:t>
        <w:tab/>
        <w:tab/>
        <w:tab/>
        <w:t>1'Bn2t</w:t>
        <w:tab/>
        <w:t>1000</w:t>
        <w:tab/>
        <w:t>24.03.1905</w:t>
        <w:tab/>
        <w:t>CF Economiques de la Nièvre "257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79</w:t>
        <w:tab/>
        <w:tab/>
        <w:tab/>
        <w:t>1'Bn2t</w:t>
        <w:tab/>
        <w:t>1000</w:t>
        <w:tab/>
        <w:t>18.04.1905</w:t>
        <w:tab/>
        <w:t>CF Economiques de la Nièvre "257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0</w:t>
        <w:tab/>
        <w:tab/>
        <w:tab/>
        <w:t>1'Bn2t</w:t>
        <w:tab/>
        <w:t>1000</w:t>
        <w:tab/>
        <w:t>06.05.1904</w:t>
        <w:tab/>
        <w:t>CF Economiques de la Nièvre "257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1</w:t>
        <w:tab/>
        <w:tab/>
        <w:tab/>
        <w:t>1'Bn2t</w:t>
        <w:tab/>
        <w:t>1000</w:t>
        <w:tab/>
        <w:t>16.05.1904</w:t>
        <w:tab/>
        <w:t>CF Economiques de la Nièvre "257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2</w:t>
        <w:tab/>
        <w:tab/>
        <w:tab/>
        <w:t>Cn2tk</w:t>
        <w:tab/>
        <w:t>1000</w:t>
        <w:tab/>
        <w:t>10.02.1904</w:t>
        <w:tab/>
        <w:t>CF de la Banlieue de Reims pour Ambonnay-Châlons "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3</w:t>
        <w:tab/>
        <w:tab/>
        <w:tab/>
        <w:t>Cn2tk</w:t>
        <w:tab/>
        <w:t>1000</w:t>
        <w:tab/>
        <w:t>22.02.1904</w:t>
        <w:tab/>
        <w:t>CF de la Banlieue de Reims pour Ambonnay-Châlons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4</w:t>
        <w:tab/>
        <w:tab/>
        <w:tab/>
        <w:t>Cn2tk</w:t>
        <w:tab/>
        <w:t>1000</w:t>
        <w:tab/>
        <w:t>27.02.1904</w:t>
        <w:tab/>
        <w:t>CF de la Banlieue de Reims pour Ambonnay-Châlons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5</w:t>
        <w:tab/>
        <w:tab/>
        <w:tab/>
        <w:t>Cn2t</w:t>
        <w:tab/>
        <w:t>1200</w:t>
        <w:tab/>
        <w:t>11.11.1903</w:t>
        <w:tab/>
        <w:t>Cie Marseillaise de Sucrerie coloniale [Guadelou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6</w:t>
        <w:tab/>
        <w:tab/>
        <w:tab/>
        <w:t>Cn2t</w:t>
        <w:tab/>
        <w:tab/>
        <w:t>08.04.1904</w:t>
        <w:tab/>
        <w:t>Entreprise Hersenen, Dakar [Sénég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7</w:t>
        <w:tab/>
        <w:tab/>
        <w:tab/>
        <w:t>Cn2tk</w:t>
        <w:tab/>
        <w:t>1000</w:t>
        <w:tab/>
        <w:t>30.05.1904</w:t>
        <w:tab/>
        <w:t>CF de la Banlieue de Reims pour Ambonnay-Epernay "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8</w:t>
        <w:tab/>
        <w:tab/>
        <w:tab/>
        <w:t>Cn2tk</w:t>
        <w:tab/>
        <w:t>1000</w:t>
        <w:tab/>
        <w:t>23.06.1904</w:t>
        <w:tab/>
        <w:t>CF de la Banlieue de Reims pour Ambonnay-Epernay "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89</w:t>
        <w:tab/>
        <w:tab/>
        <w:tab/>
        <w:t>Cn2t</w:t>
        <w:tab/>
        <w:t>1000</w:t>
        <w:tab/>
        <w:t>20.08.1904</w:t>
        <w:tab/>
        <w:t>Tramways du Loiret "1" "Orléan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0</w:t>
        <w:tab/>
        <w:tab/>
        <w:tab/>
        <w:t>Cn2t</w:t>
        <w:tab/>
        <w:t>1000</w:t>
        <w:tab/>
        <w:t>24.08.1904</w:t>
        <w:tab/>
        <w:t>Tramways du Loiret "2" "Cléry" ou "Li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1</w:t>
        <w:tab/>
        <w:tab/>
        <w:tab/>
        <w:t>Cn2t</w:t>
        <w:tab/>
        <w:t>1000</w:t>
        <w:tab/>
        <w:t>14.09.1904</w:t>
        <w:tab/>
        <w:t>Tramways du Loiret "3" "Ligny" ou "Clér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2</w:t>
        <w:tab/>
        <w:tab/>
        <w:tab/>
        <w:t>Cn2t</w:t>
        <w:tab/>
        <w:t>1000</w:t>
        <w:tab/>
        <w:t>31.01.1904</w:t>
        <w:tab/>
        <w:t>Tramways du Loiret "4" "Sandill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3</w:t>
        <w:tab/>
        <w:tab/>
        <w:tab/>
        <w:t>Cn2t</w:t>
        <w:tab/>
        <w:t>1000</w:t>
        <w:tab/>
        <w:t>06.02.1905</w:t>
        <w:tab/>
        <w:t>Tramways du Loiret "5" "Jarg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994</w:t>
        <w:tab/>
        <w:tab/>
        <w:tab/>
        <w:t>Cn2t</w:t>
        <w:tab/>
        <w:t>1000</w:t>
        <w:tab/>
        <w:t>10.03.1905</w:t>
        <w:tab/>
        <w:t>Entreprise F. Mercier, La Charité-sur-Loire "30" /&lt;1927 -&gt; Borie, Nancy (primitivement destinée aux Tramways du Loiret remplacée par 107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5</w:t>
        <w:tab/>
        <w:tab/>
        <w:tab/>
        <w:t>Cn2t</w:t>
        <w:tab/>
        <w:t>1000</w:t>
        <w:tab/>
        <w:t>25.04.1905</w:t>
        <w:tab/>
        <w:t>Tramways du Loiret "6" "Tig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6</w:t>
        <w:tab/>
        <w:tab/>
        <w:tab/>
        <w:t>Cn2t</w:t>
        <w:tab/>
        <w:t>1000</w:t>
        <w:tab/>
        <w:t>26.05.1905</w:t>
        <w:tab/>
        <w:t>Tramways du Loiret "7" "Châteauneuf"</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7</w:t>
        <w:tab/>
        <w:tab/>
        <w:tab/>
        <w:t>Cn2t</w:t>
        <w:tab/>
        <w:t>1000</w:t>
        <w:tab/>
        <w:t>25.06.1905</w:t>
        <w:tab/>
        <w:t>Tramways du Loiret "8" "Nogent-sur-Verniss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8</w:t>
        <w:tab/>
        <w:tab/>
        <w:tab/>
        <w:t>Cn2t</w:t>
        <w:tab/>
        <w:t>1000</w:t>
        <w:tab/>
        <w:t>25.07.1905</w:t>
        <w:tab/>
        <w:t>Entreprise E. Marland "51" /1922 -&gt; Drouard "Bonaparte" (primitivement destinée aux Tramways du Loiret. remplacée par 107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999</w:t>
        <w:tab/>
        <w:tab/>
        <w:tab/>
        <w:t>Cn2t</w:t>
        <w:tab/>
        <w:t>1000</w:t>
        <w:tab/>
        <w:t>27.10.1905</w:t>
        <w:tab/>
        <w:t>Tramways du Loiret "9" "Châtillon-Coli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0</w:t>
        <w:tab/>
        <w:tab/>
        <w:tab/>
        <w:t>Cn2t</w:t>
        <w:tab/>
        <w:t>1000</w:t>
        <w:tab/>
        <w:t>19.03.1904</w:t>
        <w:tab/>
        <w:t>CF Départementaux des Ardennes "38"</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1</w:t>
        <w:tab/>
        <w:tab/>
        <w:tab/>
        <w:t>Cn2t</w:t>
        <w:tab/>
        <w:t>1000</w:t>
        <w:tab/>
        <w:t>21.03.1904</w:t>
        <w:tab/>
        <w:t>CF Départementaux des Ardennes "39"</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2</w:t>
        <w:tab/>
        <w:tab/>
        <w:tab/>
        <w:t>Cn2t</w:t>
        <w:tab/>
        <w:t>1000</w:t>
        <w:tab/>
        <w:t>20.04.1904</w:t>
        <w:tab/>
        <w:t>Sagnard "21" -&gt; Dehé, Busigny /&lt;1921 -&gt; Couth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3</w:t>
        <w:tab/>
        <w:tab/>
        <w:tab/>
        <w:t>Cn2t</w:t>
        <w:tab/>
        <w:t>1000</w:t>
        <w:tab/>
        <w:t>10.03.1904</w:t>
        <w:tab/>
        <w:t>CF du Sud-Ouest (Haute Garonne) "24"</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4</w:t>
        <w:tab/>
        <w:tab/>
        <w:tab/>
        <w:t>Cn2t</w:t>
        <w:tab/>
        <w:t>1000</w:t>
        <w:tab/>
        <w:t>29.04.1904</w:t>
        <w:tab/>
        <w:t>CF du Sud-Ouest (Haute Garonne) "25"</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5</w:t>
        <w:tab/>
        <w:tab/>
        <w:tab/>
        <w:t>Cn2t</w:t>
        <w:tab/>
        <w:t>1000</w:t>
        <w:tab/>
        <w:t>20.05.1904</w:t>
        <w:tab/>
        <w:t>CF du Sud-Ouest (Haute Garonne) "26"</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6</w:t>
        <w:tab/>
        <w:tab/>
        <w:tab/>
        <w:t>Cn2t</w:t>
        <w:tab/>
        <w:t>1000</w:t>
        <w:tab/>
        <w:t>31.05.1904</w:t>
        <w:tab/>
        <w:t>CF du Sud-Ouest (Haute Garonne) "27"</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07</w:t>
        <w:tab/>
        <w:tab/>
        <w:tab/>
        <w:t>Cn2t</w:t>
        <w:tab/>
        <w:t>1000</w:t>
        <w:tab/>
        <w:t>11.06.1904</w:t>
        <w:tab/>
        <w:t>CF du Sud-Ouest (Haute Garonne) "28"</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08</w:t>
        <w:tab/>
        <w:tab/>
        <w:tab/>
        <w:t>Cn2t</w:t>
        <w:tab/>
        <w:t>1000</w:t>
        <w:tab/>
        <w:t>04.10.1904</w:t>
        <w:tab/>
        <w:t>Ministère des Colonies, Conakry "1" -&gt; CF de Conakry au Niger "11" (primitivement destinée aux CF du Sud-Ouest, remplacée par 10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09</w:t>
        <w:tab/>
        <w:tab/>
        <w:tab/>
        <w:t>Cn2t</w:t>
        <w:tab/>
        <w:t>1000</w:t>
        <w:tab/>
        <w:t>05.10.1904</w:t>
        <w:tab/>
        <w:t>Ministère des Colonies, Conakry "2" -&gt; CF de Conakry au Niger "12" (primitivement destinée aux CF du Sud-Ouest, remplacée par 10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0</w:t>
        <w:tab/>
        <w:tab/>
        <w:tab/>
        <w:t>Cn2t</w:t>
        <w:tab/>
        <w:t>1000</w:t>
        <w:tab/>
        <w:t>20.10.1904</w:t>
        <w:tab/>
        <w:t>Ministère des Colonies, Conakry "3" -&gt; CF de Conakry au Niger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11</w:t>
        <w:tab/>
        <w:tab/>
        <w:tab/>
        <w:t>Cn2t</w:t>
        <w:tab/>
        <w:t>1000</w:t>
        <w:tab/>
        <w:t>10.02.1905</w:t>
        <w:tab/>
        <w:t>Entreprise Générale et Industrielle -&gt; CF du Sud-Ouest (Haute Garonne), primitivement destinée aux CF du Sud-Ouest, remplacée par 1054 -&gt; Cie Minière de Villerouge et d'Albas, Felines-Terménès/Tramways de l'Aude "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12</w:t>
        <w:tab/>
        <w:tab/>
        <w:tab/>
        <w:t>Cn2t</w:t>
        <w:tab/>
        <w:t>1000</w:t>
        <w:tab/>
        <w:t>23.02.1905</w:t>
        <w:tab/>
        <w:t>Entreprise Générale et Industrielle -&gt; CF du Sud-Ouest (Haute Garonne), primitivement destinée aux CF du Sud-Ouest, remplacée par 1055 -&gt; -&gt; Cie Minière de Villerouge et d'Albas, Felines-Terménès/Tramways de l'Aude "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13</w:t>
        <w:tab/>
        <w:tab/>
        <w:tab/>
        <w:t>Cn2t</w:t>
        <w:tab/>
        <w:t>1000</w:t>
        <w:tab/>
        <w:t>30.04.1904</w:t>
        <w:tab/>
        <w:t>Ministère des Colonies pour la Côte d'Ivoire (primitivement destinée à Pastre, remplacée par 10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4</w:t>
        <w:tab/>
        <w:tab/>
        <w:tab/>
        <w:t>Bn2t</w:t>
        <w:tab/>
        <w:t>1000</w:t>
        <w:tab/>
        <w:t>31.05.1904</w:t>
        <w:tab/>
        <w:t>Mines de Barbery, Barbery (Calvados) /1925 -&gt; ?, Firmi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5</w:t>
        <w:tab/>
        <w:tab/>
        <w:tab/>
        <w:t>Bn2t</w:t>
        <w:tab/>
        <w:t>800</w:t>
        <w:tab/>
        <w:t>18.07.1904</w:t>
        <w:tab/>
        <w:t>Damizeau Fils, Cognac "Cognac" -&gt; Garandeau Frères, Cherves-de-Cognac (Charentes) "Cogna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6</w:t>
        <w:tab/>
        <w:tab/>
        <w:tab/>
        <w:t>Cn2t</w:t>
        <w:tab/>
        <w:t>1000</w:t>
        <w:tab/>
        <w:t>13.09.1904</w:t>
        <w:tab/>
        <w:t>Cie des Phosphates de Gafsa, pour CF Sfax-Gafsa "5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7</w:t>
        <w:tab/>
        <w:tab/>
        <w:tab/>
        <w:t>Cn2t</w:t>
        <w:tab/>
        <w:t>1000</w:t>
        <w:tab/>
        <w:t>29.08.1904</w:t>
        <w:tab/>
        <w:t>Entreprise Hersene &amp; Cie, Dakar [Sénég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8</w:t>
        <w:tab/>
        <w:tab/>
        <w:tab/>
        <w:t>Cn2t</w:t>
        <w:tab/>
        <w:t>1000</w:t>
        <w:tab/>
        <w:t>06.10.1904</w:t>
        <w:tab/>
        <w:t>Entreprise Hersene &amp; Cie, Dakar [Sénéga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19</w:t>
        <w:tab/>
        <w:tab/>
        <w:tab/>
        <w:t>Cn2t</w:t>
        <w:tab/>
        <w:t>1000</w:t>
        <w:tab/>
        <w:t>21.10.1904</w:t>
        <w:tab/>
        <w:t>Jancy Gallier, Bone (primitivement destinée à D. Pastre &amp; Fils, Dreux)</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0</w:t>
        <w:tab/>
        <w:tab/>
        <w:tab/>
        <w:t>Cn2t</w:t>
        <w:tab/>
        <w:t>1055</w:t>
        <w:tab/>
        <w:t>14.12.1904</w:t>
        <w:tab/>
        <w:t>Société Minière Franco-africaine, Arzew [Algéri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1</w:t>
        <w:tab/>
        <w:tab/>
        <w:tab/>
        <w:t>Cn2t</w:t>
        <w:tab/>
        <w:t>1000</w:t>
        <w:tab/>
        <w:t>14.12.1904</w:t>
        <w:tab/>
        <w:t>Société Minière Franco-africaine, Arzew [Algéri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2</w:t>
        <w:tab/>
        <w:tab/>
        <w:tab/>
        <w:t>Cn2t</w:t>
        <w:tab/>
        <w:t>1000</w:t>
        <w:tab/>
        <w:t>13.09.1904</w:t>
        <w:tab/>
        <w:t>Cie des Phosphates de Gafsa, pour CF Sfax-Gafsa "5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3</w:t>
        <w:tab/>
        <w:tab/>
        <w:tab/>
        <w:t>1'Cn2t</w:t>
        <w:tab/>
        <w:t>1000</w:t>
        <w:tab/>
        <w:t>21.01.1905</w:t>
        <w:tab/>
        <w:t>CF Départementaux des Ardennes "51" "La Sein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4</w:t>
        <w:tab/>
        <w:tab/>
        <w:tab/>
        <w:t>1'Cn2t</w:t>
        <w:tab/>
        <w:t>1000</w:t>
        <w:tab/>
        <w:t>07.02.1905</w:t>
        <w:tab/>
        <w:t>CF Départementaux des Ardennes "52" "La Loir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5</w:t>
        <w:tab/>
        <w:tab/>
        <w:tab/>
        <w:t>Cn2t</w:t>
        <w:tab/>
        <w:t>800</w:t>
        <w:tab/>
        <w:t>10.01.1906</w:t>
        <w:tab/>
        <w:t>CF Départementaux des Ardennes "14" "Attigny"</w:t>
        <w:tab/>
        <w:t>+ 19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6</w:t>
        <w:tab/>
        <w:tab/>
        <w:tab/>
        <w:t>1'Bn2t</w:t>
        <w:tab/>
        <w:t>1000</w:t>
        <w:tab/>
        <w:t>05.06.1905</w:t>
        <w:tab/>
        <w:t>CF Economiques de la Nièvre "257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7</w:t>
        <w:tab/>
        <w:tab/>
        <w:tab/>
        <w:t>Cn2t</w:t>
        <w:tab/>
        <w:t>1000</w:t>
        <w:tab/>
        <w:t>01.08.1905</w:t>
        <w:tab/>
        <w:t>CF du Sud-Ouest (Haute Garonne) "29"</w:t>
        <w:tab/>
        <w:t>++ 1950-55</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8</w:t>
        <w:tab/>
        <w:tab/>
        <w:tab/>
        <w:t>Cn2t</w:t>
        <w:tab/>
        <w:t>1000</w:t>
        <w:tab/>
        <w:t>02.08.1905</w:t>
        <w:tab/>
        <w:t>CF du Sud-Ouest (Haute Garonne) "30"</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29</w:t>
        <w:tab/>
        <w:tab/>
        <w:tab/>
        <w:t>Cn2t</w:t>
        <w:tab/>
        <w:t>1000</w:t>
        <w:tab/>
        <w:t>28.02.1906</w:t>
        <w:tab/>
        <w:t>Entreprise Paul Frot "8 ou 34?" "Franc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0</w:t>
        <w:tab/>
        <w:tab/>
        <w:tab/>
        <w:t>Cn2t</w:t>
        <w:tab/>
        <w:t>1000</w:t>
        <w:tab/>
        <w:t>18.05.1905</w:t>
        <w:tab/>
        <w:t>Cézard, Sill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1</w:t>
        <w:tab/>
        <w:tab/>
        <w:tab/>
        <w:t>Cn2t</w:t>
        <w:tab/>
        <w:t>1000</w:t>
        <w:tab/>
        <w:t>06.07.1905</w:t>
        <w:tab/>
        <w:t>Cézard, Sill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2</w:t>
        <w:tab/>
        <w:tab/>
        <w:tab/>
        <w:t>Cn2t</w:t>
        <w:tab/>
        <w:t>1000</w:t>
        <w:tab/>
        <w:t>28.09.1908</w:t>
        <w:tab/>
        <w:t>Tramways de la Chalosse et du Béarn "1"</w:t>
        <w:tab/>
        <w:t>+ 193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3</w:t>
        <w:tab/>
        <w:tab/>
        <w:tab/>
        <w:t>Cn2t</w:t>
        <w:tab/>
        <w:t>1000</w:t>
        <w:tab/>
        <w:t>29.09.1908</w:t>
        <w:tab/>
        <w:t>Tramways de la Chalosse et du Béarn "2"</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4</w:t>
        <w:tab/>
        <w:tab/>
        <w:tab/>
        <w:t>Cn2t</w:t>
        <w:tab/>
        <w:t>1000</w:t>
        <w:tab/>
        <w:t>31.03.1905</w:t>
        <w:tab/>
        <w:t>CF Régionaux de Franche-Comté "11" -&gt; CF du Doubs "14"</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5</w:t>
        <w:tab/>
        <w:tab/>
        <w:tab/>
        <w:t>Cn2t</w:t>
        <w:tab/>
        <w:t>1000</w:t>
        <w:tab/>
        <w:t>26.12.1906</w:t>
        <w:tab/>
        <w:t>CF Régionaux de Franche-Comté "15" -&gt; CF du Doubs "15"</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6</w:t>
        <w:tab/>
        <w:tab/>
        <w:tab/>
        <w:t>Cn2t</w:t>
        <w:tab/>
        <w:t>1000</w:t>
        <w:tab/>
        <w:t>21.02.1905</w:t>
        <w:tab/>
        <w:t>CF Roisel-Hargicou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7</w:t>
        <w:tab/>
        <w:tab/>
        <w:tab/>
        <w:t>1'Cn2t</w:t>
        <w:tab/>
        <w:t>1000</w:t>
        <w:tab/>
        <w:t>01.12.1905</w:t>
        <w:tab/>
        <w:t>Exposition de Liège 1905 -&gt; CF Départementaux des Ardennes "53" "La Somme" /1938 -&gt; Tramways d'Indochine "31.3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8</w:t>
        <w:tab/>
        <w:tab/>
        <w:tab/>
        <w:t>1'Cn2t</w:t>
        <w:tab/>
        <w:t>1000</w:t>
        <w:tab/>
        <w:t>20.09.1906</w:t>
        <w:tab/>
        <w:t>CF Départementaux des Ardennes "54" "La Sambr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39</w:t>
        <w:tab/>
        <w:tab/>
        <w:tab/>
        <w:t>Bn2t</w:t>
        <w:tab/>
        <w:t>1000</w:t>
        <w:tab/>
        <w:t>13.04.1905</w:t>
        <w:tab/>
        <w:t>Piketty Frères, Viry-Châtillon "5" "Minerve" /~1948 -&gt; Ballastières de la Vallée de l'Epte, Bertenonville (E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0</w:t>
        <w:tab/>
        <w:tab/>
        <w:tab/>
        <w:t>Bn2t</w:t>
        <w:tab/>
        <w:t>1000</w:t>
        <w:tab/>
        <w:t>26.04.1905</w:t>
        <w:tab/>
        <w:t>Piketty Frères, Viry-Châtillon "6" "Pomo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1</w:t>
        <w:tab/>
        <w:tab/>
        <w:tab/>
        <w:t>Cn2t</w:t>
        <w:tab/>
        <w:t>1000</w:t>
        <w:tab/>
        <w:t>27.03.1905</w:t>
        <w:tab/>
        <w:t>Ministère des Colonies, Nouvelle Calédonie "Or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2</w:t>
        <w:tab/>
        <w:tab/>
        <w:tab/>
        <w:t>2'Cn2t</w:t>
        <w:tab/>
        <w:t>1000</w:t>
        <w:tab/>
        <w:t>07.09.1905</w:t>
        <w:tab/>
        <w:t>Ministère des Colonies, Conakry "4 "250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3</w:t>
        <w:tab/>
        <w:tab/>
        <w:tab/>
        <w:t>2'Cn2t</w:t>
        <w:tab/>
        <w:t>1000</w:t>
        <w:tab/>
        <w:t>11.09.1905</w:t>
        <w:tab/>
        <w:t>Ministère des Colonies, Conakry "5 "250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4</w:t>
        <w:tab/>
        <w:tab/>
        <w:tab/>
        <w:t>2'Cn2t</w:t>
        <w:tab/>
        <w:t>1000</w:t>
        <w:tab/>
        <w:t>19.09.1905</w:t>
        <w:tab/>
        <w:t>Ministère des Colonies, Conakry "6 "250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5</w:t>
        <w:tab/>
        <w:tab/>
        <w:tab/>
        <w:t>2'Cn2t</w:t>
        <w:tab/>
        <w:t>1000</w:t>
        <w:tab/>
        <w:t>14.11.1905</w:t>
        <w:tab/>
        <w:t>Ministère des Colonies, Conakry "7 "250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6</w:t>
        <w:tab/>
        <w:tab/>
        <w:tab/>
        <w:t>Cn2t</w:t>
        <w:tab/>
        <w:t>1000</w:t>
        <w:tab/>
        <w:t>20.06.1906</w:t>
        <w:tab/>
        <w:t>CF du Sud-Ouest (Haute Garonne) "201"</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7</w:t>
        <w:tab/>
        <w:tab/>
        <w:tab/>
        <w:t>Cn2t</w:t>
        <w:tab/>
        <w:t>1000</w:t>
        <w:tab/>
        <w:t>26.06.1906</w:t>
        <w:tab/>
        <w:t>CF du Sud-Ouest (Haute Garonne) "202"</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8</w:t>
        <w:tab/>
        <w:tab/>
        <w:tab/>
        <w:t>Cn2t</w:t>
        <w:tab/>
        <w:t>1000</w:t>
        <w:tab/>
        <w:t>13.08.1906</w:t>
        <w:tab/>
        <w:t>CF du Sud-Ouest (Haute Garonne) "203"</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49</w:t>
        <w:tab/>
        <w:tab/>
        <w:tab/>
        <w:t>Cn2t</w:t>
        <w:tab/>
        <w:t>1000</w:t>
        <w:tab/>
        <w:t>07.09.1906</w:t>
        <w:tab/>
        <w:t>CF du Sud-Ouest (Haute Garonne) "204"</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0</w:t>
        <w:tab/>
        <w:tab/>
        <w:tab/>
        <w:t>1'Cn2t</w:t>
        <w:tab/>
        <w:t>1000</w:t>
        <w:tab/>
        <w:t>06.10.1905</w:t>
        <w:tab/>
        <w:t>CF Economiques de la Seine Inférieur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1</w:t>
        <w:tab/>
        <w:tab/>
        <w:tab/>
        <w:t>1'Cn2t</w:t>
        <w:tab/>
        <w:t>1000</w:t>
        <w:tab/>
        <w:t>13.10.1905</w:t>
        <w:tab/>
        <w:t>CF Economiques de la Seine Inférieur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2</w:t>
        <w:tab/>
        <w:tab/>
        <w:tab/>
        <w:t>1'Cn2t</w:t>
        <w:tab/>
        <w:t>1000</w:t>
        <w:tab/>
        <w:t>06.12.1905</w:t>
        <w:tab/>
        <w:t>CF Economiques de la Seine Inférieur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3</w:t>
        <w:tab/>
        <w:tab/>
        <w:tab/>
        <w:t>1'Cn2t</w:t>
        <w:tab/>
        <w:t>1000</w:t>
        <w:tab/>
        <w:t>16.12.1905</w:t>
        <w:tab/>
        <w:t>CF Economiques de la Seine Inférieure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54</w:t>
        <w:tab/>
        <w:tab/>
        <w:tab/>
        <w:t>Cn2t</w:t>
        <w:tab/>
        <w:t>1000</w:t>
        <w:tab/>
        <w:t>28.12.1905</w:t>
        <w:tab/>
        <w:t>CF du Sud-Ouest (Haute Garonne) "31" (remplace 1011, livrée pour la construction du réseau)</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55</w:t>
        <w:tab/>
        <w:tab/>
        <w:tab/>
        <w:t>Cn2t</w:t>
        <w:tab/>
        <w:t>1000</w:t>
        <w:tab/>
        <w:t>30.12.1905</w:t>
        <w:tab/>
        <w:t>CF du Sud-Ouest (Haute Garonne) "32" (remplace 1012, livrée pour la construction du réseau) /1943 -&gt; CF de la Provence "32" /1945 -&gt; CF du Sud-Ouest "32"</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6</w:t>
        <w:tab/>
        <w:tab/>
        <w:tab/>
        <w:t>Cn2t</w:t>
        <w:tab/>
        <w:t>1000</w:t>
        <w:tab/>
        <w:t>05.12.1905</w:t>
        <w:tab/>
        <w:t>Ministère des Colonies, Bénin-Niger [Dahomey] "19.001" (primitivement destinée aux Tramways du Loiret, remplacée par 107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7</w:t>
        <w:tab/>
        <w:tab/>
        <w:tab/>
        <w:t>Cn2</w:t>
        <w:tab/>
        <w:t>1000</w:t>
        <w:tab/>
        <w:t>30.09.1905</w:t>
        <w:tab/>
        <w:t>Gouvernement russe, Varsovie pour Estonie "M 1"</w:t>
        <w:tab/>
        <w:t> </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8</w:t>
        <w:tab/>
        <w:tab/>
        <w:tab/>
        <w:t>Cn2</w:t>
        <w:tab/>
        <w:t>1000</w:t>
        <w:tab/>
        <w:t>30.09.1905</w:t>
        <w:tab/>
        <w:t>Gouvernement russe, Varsovie pour Estonie "M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59</w:t>
        <w:tab/>
        <w:tab/>
        <w:tab/>
        <w:t>Cn2</w:t>
        <w:tab/>
        <w:t>1000</w:t>
        <w:tab/>
        <w:t>30.09.1905</w:t>
        <w:tab/>
        <w:t>Gouvernement russe, Varsovie pour Estonie "M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0</w:t>
        <w:tab/>
        <w:tab/>
        <w:tab/>
        <w:t>Cn2</w:t>
        <w:tab/>
        <w:t>1000</w:t>
        <w:tab/>
        <w:t>30.09.1905</w:t>
        <w:tab/>
        <w:t>Gouvernement russe, Varsovie pour Estonie "M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1</w:t>
        <w:tab/>
        <w:tab/>
        <w:tab/>
        <w:t>Cn2t</w:t>
        <w:tab/>
        <w:t>1170</w:t>
        <w:tab/>
        <w:t>16.09.1905</w:t>
        <w:tab/>
        <w:t>Usine de Sainte Marie ( Martinique) "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2</w:t>
        <w:tab/>
        <w:tab/>
        <w:tab/>
        <w:t>Cn2t</w:t>
        <w:tab/>
        <w:t>800</w:t>
        <w:tab/>
        <w:t>28.10.1905</w:t>
        <w:tab/>
        <w:t>Daunizeau Fils, Cognac "La Platirière" -&gt; Garandeau Frères, Cherves-de-Cognac (Charentes) "La Platiri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3</w:t>
        <w:tab/>
        <w:tab/>
        <w:tab/>
        <w:t>Cn2t</w:t>
        <w:tab/>
        <w:t>1000</w:t>
        <w:tab/>
        <w:t>15.11.1905</w:t>
        <w:tab/>
        <w:t>CF de la Banlieue de Reims pour Soissons-Rethel "5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4</w:t>
        <w:tab/>
        <w:tab/>
        <w:tab/>
        <w:t>Cn2t</w:t>
        <w:tab/>
        <w:t>1000</w:t>
        <w:tab/>
        <w:t>17.01.1906</w:t>
        <w:tab/>
        <w:t>Tramways du Loiret "52 "La Maro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5</w:t>
        <w:tab/>
        <w:tab/>
        <w:tab/>
        <w:t>Cn2t</w:t>
        <w:tab/>
        <w:t>1000</w:t>
        <w:tab/>
        <w:t>06.06.1906</w:t>
        <w:tab/>
        <w:t>Tramways du Quercy pour Bretenoux-Briars-Saint Céré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6</w:t>
        <w:tab/>
        <w:tab/>
        <w:tab/>
        <w:t>Cn2t</w:t>
        <w:tab/>
        <w:t>1000</w:t>
        <w:tab/>
        <w:t>12.03.1906</w:t>
        <w:tab/>
        <w:t>Tramways du Loir et Cher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7</w:t>
        <w:tab/>
        <w:tab/>
        <w:tab/>
        <w:t>Cn2t</w:t>
        <w:tab/>
        <w:t>1000</w:t>
        <w:tab/>
        <w:t>19.03.1906</w:t>
        <w:tab/>
        <w:t>Tramways du Loir et Cher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8</w:t>
        <w:tab/>
        <w:tab/>
        <w:tab/>
        <w:t>Cn2t</w:t>
        <w:tab/>
        <w:t>1000</w:t>
        <w:tab/>
        <w:t>02.04.1906</w:t>
        <w:tab/>
        <w:t>Tramways du Loir et Cher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69</w:t>
        <w:tab/>
        <w:tab/>
        <w:tab/>
        <w:t>Cn2t</w:t>
        <w:tab/>
        <w:t>1000</w:t>
        <w:tab/>
        <w:t>26.03.1906</w:t>
        <w:tab/>
        <w:t>Tramways du Loir et Cher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0</w:t>
        <w:tab/>
        <w:tab/>
        <w:tab/>
        <w:t>Cn2t</w:t>
        <w:tab/>
        <w:t>1000</w:t>
        <w:tab/>
        <w:t>07.05.1906</w:t>
        <w:tab/>
        <w:t>Tramways du Loir et Cher "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71</w:t>
        <w:tab/>
        <w:tab/>
        <w:tab/>
        <w:t>Cn2t</w:t>
        <w:tab/>
        <w:tab/>
        <w:t>18.01.1906</w:t>
        <w:tab/>
        <w:t>Entreprise A. Picard /1927 -&gt; Carrières de Bretagne et de Normandie, carrière d'Etavaux, St André-sur-Orne (Calvado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2</w:t>
        <w:tab/>
        <w:tab/>
        <w:tab/>
        <w:t>Cn2t</w:t>
        <w:tab/>
        <w:t>1000</w:t>
        <w:tab/>
        <w:t>12.02.1906</w:t>
        <w:tab/>
        <w:t>Entreprise E. Marland "12" "Charente" /&lt;1925 -&gt; Ball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3</w:t>
        <w:tab/>
        <w:tab/>
        <w:tab/>
        <w:t>Cn2t</w:t>
        <w:tab/>
        <w:t>1000</w:t>
        <w:tab/>
        <w:t>07.12.1905</w:t>
        <w:tab/>
        <w:t>Mines d'Heraclès [Turqu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4</w:t>
        <w:tab/>
        <w:tab/>
        <w:tab/>
        <w:t>Cn2t</w:t>
        <w:tab/>
        <w:t>1000</w:t>
        <w:tab/>
        <w:t>21.12.1905</w:t>
        <w:tab/>
        <w:t>Tramways du Loiret "51" "Ville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5</w:t>
        <w:tab/>
        <w:tab/>
        <w:tab/>
        <w:t>Cn2t</w:t>
        <w:tab/>
        <w:t>1000</w:t>
        <w:tab/>
        <w:t>05.02.1906</w:t>
        <w:tab/>
        <w:t>CF de la Banlieue de Reims pour Soissons-Rethel "59"</w:t>
        <w:tab/>
        <w:t>++ 1914/1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6</w:t>
        <w:tab/>
        <w:tab/>
        <w:tab/>
        <w:t>Cn2t</w:t>
        <w:tab/>
        <w:t>1000</w:t>
        <w:tab/>
        <w:t>09.03.1906</w:t>
        <w:tab/>
        <w:t>Tramways d'Eure-et-Loir "7" "Senon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7</w:t>
        <w:tab/>
        <w:tab/>
        <w:tab/>
        <w:t>Cn2t</w:t>
        <w:tab/>
        <w:t>1000</w:t>
        <w:tab/>
        <w:t>22.06.1906</w:t>
        <w:tab/>
        <w:t>Tramways d'Eure-et-Loir "12" "Sou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8</w:t>
        <w:tab/>
        <w:tab/>
        <w:tab/>
        <w:t>Cn2t</w:t>
        <w:tab/>
        <w:t>1000</w:t>
        <w:tab/>
        <w:t>24.07.1907</w:t>
        <w:tab/>
        <w:t>Tramways d'Eure-et-Loir "8" "Louvilliers-les-Perch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79</w:t>
        <w:tab/>
        <w:tab/>
        <w:tab/>
        <w:t>Cn2t</w:t>
        <w:tab/>
        <w:t>1000</w:t>
        <w:tab/>
        <w:t>05.08.1907</w:t>
        <w:tab/>
        <w:t>Tramways d'Eure-et-Loir "13" "Prunay-le-Gill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0</w:t>
        <w:tab/>
        <w:tab/>
        <w:tab/>
        <w:t>Cn2t</w:t>
        <w:tab/>
        <w:t>1000</w:t>
        <w:tab/>
        <w:t>29.08.1907</w:t>
        <w:tab/>
        <w:t>Tramways d'Eure-et-Loir "14" "Sauteuil" -&gt; Campenon Bern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1</w:t>
        <w:tab/>
        <w:tab/>
        <w:tab/>
        <w:t>Cn2t</w:t>
        <w:tab/>
        <w:t>1000</w:t>
        <w:tab/>
        <w:t>17.09.1907</w:t>
        <w:tab/>
        <w:t>Tramways d'Eure-et-Loir "15" "Francour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2</w:t>
        <w:tab/>
        <w:tab/>
        <w:tab/>
        <w:t>Cn2t</w:t>
        <w:tab/>
        <w:t>1000</w:t>
        <w:tab/>
        <w:t>19.10.1907</w:t>
        <w:tab/>
        <w:t>Crédit Foncier Colonial, Franceville "Comète" (primitivement destinée aux CF d'Eure et Loir, remplacée par 115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3</w:t>
        <w:tab/>
        <w:tab/>
        <w:tab/>
        <w:t>Cn2t</w:t>
        <w:tab/>
        <w:t>1000</w:t>
        <w:tab/>
        <w:t>22.10.1907</w:t>
        <w:tab/>
        <w:t>Tramways d'Eure-et-Loir "16" "Anger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4</w:t>
        <w:tab/>
        <w:tab/>
        <w:tab/>
        <w:t>Cn2t</w:t>
        <w:tab/>
        <w:t>1000</w:t>
        <w:tab/>
        <w:t>04.11.1907</w:t>
        <w:tab/>
        <w:t>Tramways d'Eure-et-Loir "17" "Bro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5</w:t>
        <w:tab/>
        <w:tab/>
        <w:tab/>
        <w:t>Cn2t</w:t>
        <w:tab/>
        <w:t>1000</w:t>
        <w:tab/>
        <w:t>12.11.1907</w:t>
        <w:tab/>
        <w:t>Tramways d'Eure-et-Loir "18" "Dang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6</w:t>
        <w:tab/>
        <w:tab/>
        <w:tab/>
        <w:t>Cn2t</w:t>
        <w:tab/>
        <w:t>1000</w:t>
        <w:tab/>
        <w:t>10.12.1907</w:t>
        <w:tab/>
        <w:t>Entreprise Paul Frot (primitivement destinée aux CF d'Eure et Loir, remplacée par 117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87</w:t>
        <w:tab/>
        <w:tab/>
        <w:tab/>
        <w:t>Cn2t</w:t>
        <w:tab/>
        <w:t>1000</w:t>
        <w:tab/>
        <w:t>20.12.1907</w:t>
        <w:tab/>
        <w:t xml:space="preserve">Paul Frot "24" "La Scarpe" -&gt; Brunner &amp; Marchand "Lv 115" "La Scarpe" /1924 -&gt; Sucrerie Centrale d'Arras, Boiry-Ste Rictude (Pas de Calais) /1944 -&gt; Sucrerie Centrale d'Arras, Longueval (Somme) -&gt; F. Béghin, Râperie de Lanchères, Somme) -&gt; Tramway Touristique de l'Aisne, Blier (Belgique), </w:t>
        <w:br/>
        <w:t>primitivement destinée aux CF d'Eure et Loir, remplacée par 117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8</w:t>
        <w:tab/>
        <w:tab/>
        <w:tab/>
        <w:t>1'Cn2t</w:t>
        <w:tab/>
        <w:t>1000</w:t>
        <w:tab/>
        <w:t>08.05.1906</w:t>
        <w:tab/>
        <w:t>CF de la Vallée de Celles (Vosges)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89</w:t>
        <w:tab/>
        <w:tab/>
        <w:tab/>
        <w:t>1'Cn2t</w:t>
        <w:tab/>
        <w:t>1000</w:t>
        <w:tab/>
        <w:t>23.05.1906</w:t>
        <w:tab/>
        <w:t>CF de la Vallée de Celles (Vosges)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0</w:t>
        <w:tab/>
        <w:tab/>
        <w:tab/>
        <w:t>Cn2t</w:t>
        <w:tab/>
        <w:t>1000</w:t>
        <w:tab/>
        <w:t>16.07.1906</w:t>
        <w:tab/>
        <w:t>CF du Finistère "19" "Cled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091</w:t>
        <w:tab/>
        <w:tab/>
        <w:tab/>
        <w:t>Cn2t</w:t>
        <w:tab/>
        <w:t>1000</w:t>
        <w:tab/>
        <w:t>09.07.1906</w:t>
        <w:tab/>
        <w:t>Entreprise Paul Frot "36" "Patrie" (primitivement destinée aux CF du Finistère remplacée par 11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2</w:t>
        <w:tab/>
        <w:tab/>
        <w:tab/>
        <w:t>Cn2t</w:t>
        <w:tab/>
        <w:t>1000</w:t>
        <w:tab/>
        <w:t>08.08.1906</w:t>
        <w:tab/>
        <w:t>CF du Finistère "20" "St Pol de Le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3</w:t>
        <w:tab/>
        <w:tab/>
        <w:tab/>
        <w:t>Cn2t</w:t>
        <w:tab/>
        <w:t>1000</w:t>
        <w:tab/>
        <w:t>06.11.1906</w:t>
        <w:tab/>
        <w:t>CF du Finistère "21" "Tregun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4</w:t>
        <w:tab/>
        <w:tab/>
        <w:tab/>
        <w:t>Cn2t</w:t>
        <w:tab/>
        <w:t>1000</w:t>
        <w:tab/>
        <w:t>08.11.1906</w:t>
        <w:tab/>
        <w:t>CF du Finistère "22" "Concarn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5</w:t>
        <w:tab/>
        <w:tab/>
        <w:tab/>
        <w:t>Cn2t</w:t>
        <w:tab/>
        <w:t>1000</w:t>
        <w:tab/>
        <w:t>02.04.1907</w:t>
        <w:tab/>
        <w:t>CF du Finistère "23" "Pont l'Abbé"</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6</w:t>
        <w:tab/>
        <w:tab/>
        <w:tab/>
        <w:t>Cn2t</w:t>
        <w:tab/>
        <w:t>1000</w:t>
        <w:tab/>
        <w:t>04.04.1907</w:t>
        <w:tab/>
        <w:t>CF du Finistère "24" "Le Guilvine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7</w:t>
        <w:tab/>
        <w:tab/>
        <w:tab/>
        <w:t>1'Cn2t</w:t>
        <w:tab/>
        <w:t>1000</w:t>
        <w:tab/>
        <w:t>19.10.1906</w:t>
        <w:tab/>
        <w:t>CF de l'Aisne "1" -&gt; CF du Nord-Est "1" /1973 -&gt; CF de la Baie de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8</w:t>
        <w:tab/>
        <w:tab/>
        <w:tab/>
        <w:t>1'Cn2t</w:t>
        <w:tab/>
        <w:t>1000</w:t>
        <w:tab/>
        <w:t>29.10.1906</w:t>
        <w:tab/>
        <w:t>CF de l'Aisne "2" -&gt; CF du Nord-Est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099</w:t>
        <w:tab/>
        <w:tab/>
        <w:tab/>
        <w:t>1'Cn2t</w:t>
        <w:tab/>
        <w:t>1000</w:t>
        <w:tab/>
        <w:t>17.12.1906</w:t>
        <w:tab/>
        <w:t>CF de l'Aisne "3" -&gt; CF du Nord-Est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0</w:t>
        <w:tab/>
        <w:tab/>
        <w:tab/>
        <w:t>Cn2t</w:t>
        <w:tab/>
        <w:t>1000</w:t>
        <w:tab/>
        <w:t>24.07.1906</w:t>
        <w:tab/>
        <w:t>Paul Fron (???)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1</w:t>
        <w:tab/>
        <w:tab/>
        <w:tab/>
        <w:t>Cn2t</w:t>
        <w:tab/>
        <w:t>1000</w:t>
        <w:tab/>
        <w:t>03.08.1906</w:t>
        <w:tab/>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2</w:t>
        <w:tab/>
        <w:tab/>
        <w:tab/>
        <w:t>Cn2t</w:t>
        <w:tab/>
        <w:t>1000</w:t>
        <w:tab/>
        <w:t>14.10.1908</w:t>
        <w:tab/>
        <w:t>Tramways de la Chalosse et du Béarn "3"</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3</w:t>
        <w:tab/>
        <w:tab/>
        <w:tab/>
        <w:t>Cn2t</w:t>
        <w:tab/>
        <w:t>1000</w:t>
        <w:tab/>
        <w:t>18.04.1907</w:t>
        <w:tab/>
        <w:t>Entreprise Garnier pour Port de Bahia /&lt;1926 -&gt; La Pauvag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4</w:t>
        <w:tab/>
        <w:tab/>
        <w:tab/>
        <w:t>Cn2t</w:t>
        <w:tab/>
        <w:t>1000</w:t>
        <w:tab/>
        <w:t>21.05.1907</w:t>
        <w:tab/>
        <w:t>Tramway Lunéville-Einville (Meuthe et Moselle) "1104" -&gt; Grands Travaux de France -&gt; /~1946  Vaillant, St Valéry-sur-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5</w:t>
        <w:tab/>
        <w:tab/>
        <w:tab/>
        <w:t>Cn2t</w:t>
        <w:tab/>
        <w:t>1000</w:t>
        <w:tab/>
        <w:t>31.10.1906</w:t>
        <w:tab/>
        <w:t>Société Minière Franco-africaine, Arzew [Algérie] "3" -&gt; CF Val do Vouga "12" (?) -&gt; Caminhos de Ferro do Portugal "E 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6</w:t>
        <w:tab/>
        <w:tab/>
        <w:tab/>
        <w:t>Cn2t</w:t>
        <w:tab/>
        <w:t>1435</w:t>
        <w:tab/>
        <w:t>01.02.1907</w:t>
        <w:tab/>
        <w:t>Mines de l'Escarpelle, Douai (Nord) "12" "Marie-Louise" -&gt; HBNPC Aniche "9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7</w:t>
        <w:tab/>
        <w:tab/>
        <w:tab/>
        <w:t>Cn2t</w:t>
        <w:tab/>
        <w:t>1435</w:t>
        <w:tab/>
        <w:t>22.08.1906</w:t>
        <w:tab/>
        <w:t>Sucrerie de Cauroir "Caurair" /1929 -&gt; Union Sucrière et Agricole du Cambrésis, Caudry "Caurai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8</w:t>
        <w:tab/>
        <w:tab/>
        <w:tab/>
        <w:t>1'Cn2t</w:t>
        <w:tab/>
        <w:t>1000</w:t>
        <w:tab/>
        <w:t>11.01.1907</w:t>
        <w:tab/>
        <w:t>CF Orange-Buis-les-Baronnies "399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09</w:t>
        <w:tab/>
        <w:tab/>
        <w:tab/>
        <w:t>1'Cn2t</w:t>
        <w:tab/>
        <w:t>1000</w:t>
        <w:tab/>
        <w:t>29.01.1907</w:t>
        <w:tab/>
        <w:t>CF Orange-Buis-les-Baronnies "399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0</w:t>
        <w:tab/>
        <w:tab/>
        <w:tab/>
        <w:t>1'Cn2t</w:t>
        <w:tab/>
        <w:t>1000</w:t>
        <w:tab/>
        <w:t>22.02.1907</w:t>
        <w:tab/>
        <w:t>CF Orange-Buis-les-Baronnies "399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1</w:t>
        <w:tab/>
        <w:tab/>
        <w:tab/>
        <w:t>1'Cn2t</w:t>
        <w:tab/>
        <w:t>1000</w:t>
        <w:tab/>
        <w:t>04.03.1907</w:t>
        <w:tab/>
        <w:t>CF Orange-Buis-les-Baronnies "3998" /1942 -&gt; CF Economiques de la Somme "3998" /1945 -&gt; CF Orange-Buis-les-Baronnies "399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2</w:t>
        <w:tab/>
        <w:tab/>
        <w:tab/>
        <w:t>1'Cn2t</w:t>
        <w:tab/>
        <w:t>1000</w:t>
        <w:tab/>
        <w:t>14.03.1907</w:t>
        <w:tab/>
        <w:t>CF Orange-Buis-les-Baronnies "399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3</w:t>
        <w:tab/>
        <w:tab/>
        <w:tab/>
        <w:t>Cn2t</w:t>
        <w:tab/>
        <w:t>1000</w:t>
        <w:tab/>
        <w:t>18.02.1907</w:t>
        <w:tab/>
        <w:t>CF du Sud-Ouest (Haute Garonne) "33" /1943 -&gt; CF de la Provence "33" /1945 -&gt; CF du Sud-Ouest "33"</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4</w:t>
        <w:tab/>
        <w:tab/>
        <w:tab/>
        <w:t>Cn2t</w:t>
        <w:tab/>
        <w:t>1000</w:t>
        <w:tab/>
        <w:t>10.06.1907</w:t>
        <w:tab/>
        <w:t>Belvaux &amp; Baeren, CF du Finistère "25" "Penmarch"</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5</w:t>
        <w:tab/>
        <w:tab/>
        <w:tab/>
        <w:t>Cn2t</w:t>
        <w:tab/>
        <w:t>1000</w:t>
        <w:tab/>
        <w:t>18.12.1906</w:t>
        <w:tab/>
        <w:t>Ministère des Colonies pour le Niger -&gt; CF de Conakry au Niger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16</w:t>
        <w:tab/>
        <w:tab/>
        <w:tab/>
        <w:t>Cn2t</w:t>
        <w:tab/>
        <w:t>1000</w:t>
        <w:tab/>
        <w:t>14.06.1907</w:t>
        <w:tab/>
        <w:t>Ministère des Colonies pour le Dahomey (primitivement destinée au CF Bretenoux-St Céré, remplacée par 11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7</w:t>
        <w:tab/>
        <w:tab/>
        <w:tab/>
        <w:t>Cn2t</w:t>
        <w:tab/>
        <w:t>1000</w:t>
        <w:tab/>
        <w:t>11.06.1907</w:t>
        <w:tab/>
        <w:t>CF Economiques du Nord (Groupe Sud) "3.7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8</w:t>
        <w:tab/>
        <w:tab/>
        <w:tab/>
        <w:t>Cn2t</w:t>
        <w:tab/>
        <w:t>1000</w:t>
        <w:tab/>
        <w:t>19.06.1907</w:t>
        <w:tab/>
        <w:t>CF Economiques du Nord (Groupe Sud) "3.7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19</w:t>
        <w:tab/>
        <w:tab/>
        <w:tab/>
        <w:t>Cn2t</w:t>
        <w:tab/>
        <w:t>1000</w:t>
        <w:tab/>
        <w:t>29.06.1907</w:t>
        <w:tab/>
        <w:t>CF Economiques du Nord (Groupe Sud) "3.7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0</w:t>
        <w:tab/>
        <w:tab/>
        <w:tab/>
        <w:t>Cn2t</w:t>
        <w:tab/>
        <w:t>1000</w:t>
        <w:tab/>
        <w:t>08.07.1907</w:t>
        <w:tab/>
        <w:t>CF Economiques du Nord (Groupe Sud) "3.7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1</w:t>
        <w:tab/>
        <w:tab/>
        <w:tab/>
        <w:t>Cn2t</w:t>
        <w:tab/>
        <w:t>1000</w:t>
        <w:tab/>
        <w:t>14.08.1907</w:t>
        <w:tab/>
        <w:t>CF Economiques du Nord (Groupe Sud) "3.7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2</w:t>
        <w:tab/>
        <w:tab/>
        <w:tab/>
        <w:t>Cn2t</w:t>
        <w:tab/>
        <w:t>1000</w:t>
        <w:tab/>
        <w:t>26.11.1907</w:t>
        <w:tab/>
        <w:t>CF Economiques du Nord (Groupe Sud) "3.7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3</w:t>
        <w:tab/>
        <w:tab/>
        <w:tab/>
        <w:t>Cn2t</w:t>
        <w:tab/>
        <w:t>1000</w:t>
        <w:tab/>
        <w:t>19.12.1907</w:t>
        <w:tab/>
        <w:t>CF Economiques du Nord (Groupe Sud) "3.75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4</w:t>
        <w:tab/>
        <w:tab/>
        <w:tab/>
        <w:t>Cn2t</w:t>
        <w:tab/>
        <w:t>1000</w:t>
        <w:tab/>
        <w:t>26.01.1907</w:t>
        <w:tab/>
        <w:t>CF Economiques du Nord (Groupe Sud) "3.75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25</w:t>
        <w:tab/>
        <w:tab/>
        <w:tab/>
        <w:t>Cn2t</w:t>
        <w:tab/>
        <w:t>1000</w:t>
        <w:tab/>
        <w:t>25.06.1907</w:t>
        <w:tab/>
        <w:t>The Constantine Phosphates Co, Mine de Kouif [Algérie] "5" "Morsot" -&gt; CF du Portugal (CP) " E21"</w:t>
      </w:r>
      <w:r>
        <w:rPr>
          <w:i/>
          <w:lang w:val="fr-FR"/>
        </w:rPr>
        <w:t>, à confirmer</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6</w:t>
        <w:tab/>
        <w:tab/>
        <w:tab/>
        <w:t>Cn2t</w:t>
        <w:tab/>
        <w:t>1000</w:t>
        <w:tab/>
        <w:t>11.03.1907</w:t>
        <w:tab/>
        <w:t>Ministère des Colonies pour le Bénin-Niger (Côte d'Iv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7</w:t>
        <w:tab/>
        <w:tab/>
        <w:tab/>
        <w:t>Cn2t</w:t>
        <w:tab/>
        <w:t>1000</w:t>
        <w:tab/>
        <w:t>19.03.1907</w:t>
        <w:tab/>
        <w:t>Ministère des Colonies pour Benin-Niger (Côte d'Iv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8</w:t>
        <w:tab/>
        <w:tab/>
        <w:tab/>
        <w:t>Cn2t</w:t>
        <w:tab/>
        <w:t>1000</w:t>
        <w:tab/>
        <w:t>18.05.1907</w:t>
        <w:tab/>
        <w:t>Ch. Piketty Frères, Viry-Châtillon (Essonne) "7" "Cérè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29</w:t>
        <w:tab/>
        <w:tab/>
        <w:tab/>
        <w:t>Cn2t</w:t>
        <w:tab/>
        <w:t>1000</w:t>
        <w:tab/>
        <w:t>03.07.1907</w:t>
        <w:tab/>
        <w:t>Entreprise Suveran, pour CF de la Drôme, Taulignan-Chamaret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0</w:t>
        <w:tab/>
        <w:tab/>
        <w:tab/>
        <w:t>Cn2t</w:t>
        <w:tab/>
        <w:t>1000</w:t>
        <w:tab/>
        <w:t>18.09.1907</w:t>
        <w:tab/>
        <w:t>Entreprise Suveran, pour CF de la Drôme, Taulignan-Chamaret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1</w:t>
        <w:tab/>
        <w:tab/>
        <w:tab/>
        <w:t>Bt</w:t>
        <w:tab/>
        <w:t>1435</w:t>
        <w:tab/>
        <w:t>09.08.1907</w:t>
        <w:tab/>
        <w:t>Société Hardy Capitaine, Boulonnerie Bogny-Braux (Aisne) ou Breux (Ardennes)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2</w:t>
        <w:tab/>
        <w:tab/>
        <w:tab/>
        <w:t>Bt</w:t>
        <w:tab/>
        <w:t>1435</w:t>
        <w:tab/>
        <w:t>19.07.1907</w:t>
        <w:tab/>
        <w:t>SA Saint-Frères, Flixcourt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3</w:t>
        <w:tab/>
        <w:tab/>
        <w:tab/>
        <w:t>Cn2t</w:t>
        <w:tab/>
        <w:t>1000</w:t>
        <w:tab/>
        <w:t>24.09.1907</w:t>
        <w:tab/>
        <w:t>Tramway Versailles-Maule "7" /1912 -&gt; Entreprise Raugeard ou Rangeard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4</w:t>
        <w:tab/>
        <w:tab/>
        <w:tab/>
        <w:t>Cn2t</w:t>
        <w:tab/>
        <w:t>1000</w:t>
        <w:tab/>
        <w:t>04.10.1907</w:t>
        <w:tab/>
        <w:t>Tramway Versailles-Maule "8" /1912 -&gt; CF du Cambrésis "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5</w:t>
        <w:tab/>
        <w:tab/>
        <w:tab/>
        <w:t>Cn2t</w:t>
        <w:tab/>
        <w:t>1000</w:t>
        <w:tab/>
        <w:t>19.10.1907</w:t>
        <w:tab/>
        <w:t>Tramways de la Chalosse et du Béarn "4"</w:t>
        <w:tab/>
        <w:t>+ 1935</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6</w:t>
        <w:tab/>
        <w:tab/>
        <w:tab/>
        <w:t>Cn2t</w:t>
        <w:tab/>
        <w:t>1000</w:t>
        <w:tab/>
        <w:t>21.09.1907</w:t>
        <w:tab/>
        <w:t>Cie des Phosphates de Gafsa, pour CF Sfax-Gafsa "5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7</w:t>
        <w:tab/>
        <w:tab/>
        <w:tab/>
        <w:t>Cn2t</w:t>
        <w:tab/>
        <w:t>1000</w:t>
        <w:tab/>
        <w:t>25.09.1907</w:t>
        <w:tab/>
        <w:t>Cie des Phosphates de Gafsa, pour CF Sfax-Gafsa "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38</w:t>
        <w:tab/>
        <w:tab/>
        <w:tab/>
        <w:t>Cn2t</w:t>
        <w:tab/>
        <w:t>1000</w:t>
        <w:tab/>
        <w:t>28.09.1907</w:t>
        <w:tab/>
        <w:t>Cie des Phosphates de Gafsa, pour CF Sfax-Gafsa "6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39</w:t>
        <w:tab/>
        <w:tab/>
        <w:tab/>
        <w:t>Cn2t</w:t>
        <w:tab/>
        <w:t>1435</w:t>
        <w:tab/>
        <w:t>24.10.1907</w:t>
        <w:tab/>
        <w:t>Forges de Châtillon, Commentry et Neuves Maisons, Usine St-Jacques, Montluçon (Alli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0</w:t>
        <w:tab/>
        <w:tab/>
        <w:tab/>
        <w:t>Cn2t</w:t>
        <w:tab/>
        <w:t>1000</w:t>
        <w:tab/>
        <w:t>04.08.1909</w:t>
        <w:tab/>
        <w:t>CF Economiques du Nord (Groupe Sud) "3.75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1</w:t>
        <w:tab/>
        <w:tab/>
        <w:tab/>
        <w:t>Cn2t</w:t>
        <w:tab/>
        <w:t>1000</w:t>
        <w:tab/>
        <w:t>06.08.1909</w:t>
        <w:tab/>
        <w:t>CF Economiques du Nord (Groupe Sud) "3.7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2</w:t>
        <w:tab/>
        <w:tab/>
        <w:tab/>
        <w:t>Cn2t</w:t>
        <w:tab/>
        <w:t>1000</w:t>
        <w:tab/>
        <w:t>22.02.1907</w:t>
        <w:tab/>
        <w:t>CF des Côtes du Nord "28"</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3</w:t>
        <w:tab/>
        <w:tab/>
        <w:tab/>
        <w:t>Cn2t</w:t>
        <w:tab/>
        <w:t>1000</w:t>
        <w:tab/>
        <w:t>25.02.1907</w:t>
        <w:tab/>
        <w:t>CF des Côtes du Nord "26"</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4</w:t>
        <w:tab/>
        <w:tab/>
        <w:tab/>
        <w:t>Cn2t</w:t>
        <w:tab/>
        <w:t>1000</w:t>
        <w:tab/>
        <w:t>14.03.1907</w:t>
        <w:tab/>
        <w:t>CF des Côtes du Nord "27"</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5</w:t>
        <w:tab/>
        <w:tab/>
        <w:tab/>
        <w:t>Cn2t</w:t>
        <w:tab/>
        <w:t>1000</w:t>
        <w:tab/>
        <w:t>31.12.1907</w:t>
        <w:tab/>
        <w:t>Ministère des Colonies pour la Côte d'Iv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6</w:t>
        <w:tab/>
        <w:tab/>
        <w:tab/>
        <w:t>Cn2t</w:t>
        <w:tab/>
        <w:t>1000</w:t>
        <w:tab/>
        <w:t>11.01.1907</w:t>
        <w:tab/>
        <w:t>Ministère des Colonies pour la Côte d'Iv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7</w:t>
        <w:tab/>
        <w:tab/>
        <w:tab/>
        <w:t>1'Cn2t</w:t>
        <w:tab/>
        <w:t>1000</w:t>
        <w:tab/>
        <w:t>17.01.1907</w:t>
        <w:tab/>
        <w:t>CF des Ardennes "55" "La Serre" /1938 -&gt; CF de l'Indochine "31.3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8</w:t>
        <w:tab/>
        <w:tab/>
        <w:tab/>
        <w:t>1'Cn2t</w:t>
        <w:tab/>
        <w:t>1000</w:t>
        <w:tab/>
        <w:t>27.01.1907</w:t>
        <w:tab/>
        <w:t>CF des Ardennes "56" "Le Rhin" -&gt; CF d'Indochine (?)</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49</w:t>
        <w:tab/>
        <w:tab/>
        <w:tab/>
        <w:t>1'Cn2t</w:t>
        <w:tab/>
        <w:t>1000</w:t>
        <w:tab/>
        <w:t>05.03.1907</w:t>
        <w:tab/>
        <w:t>CF des Ardennes "57" "La Moselle" /1938 -&gt; CF de l'Indochine "31.3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0</w:t>
        <w:tab/>
        <w:tab/>
        <w:tab/>
        <w:t>1'Cn2t</w:t>
        <w:tab/>
        <w:t>1000</w:t>
        <w:tab/>
        <w:t>30.03.1907</w:t>
        <w:tab/>
        <w:t>CF des Ardennes "58" "La Marne ?" /1938 -&gt; CF de l'Indochine "31.3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1</w:t>
        <w:tab/>
        <w:tab/>
        <w:tab/>
        <w:t>1'Cn2t</w:t>
        <w:tab/>
        <w:t>1000</w:t>
        <w:tab/>
        <w:t>28.04.1907</w:t>
        <w:tab/>
        <w:t xml:space="preserve">CF des Ardennes "59" "Asfeld" /1947 Régie Départementale des Transports de l'Aisne "63" -&gt; Sucrerie de Montcornet </w:t>
        <w:tab/>
        <w:t>++ 195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52</w:t>
        <w:tab/>
        <w:tab/>
        <w:tab/>
        <w:t>1'Cn2t</w:t>
        <w:tab/>
        <w:t>1000</w:t>
        <w:tab/>
        <w:t>18.04.1907</w:t>
        <w:tab/>
        <w:t>CF de l'Aisne "4" -&gt; CF du Nord-Est "4" (primitivement destinée aux CF des Ardennes, remplacée par 11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3</w:t>
        <w:tab/>
        <w:tab/>
        <w:tab/>
        <w:t>Cn2t</w:t>
        <w:tab/>
        <w:t>1000</w:t>
        <w:tab/>
        <w:t>30.11.1907</w:t>
        <w:tab/>
        <w:t>Tramways du Quercy pour Bretenoux-Briars-Saint Céré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4</w:t>
        <w:tab/>
        <w:tab/>
        <w:tab/>
        <w:t>Cn2t</w:t>
        <w:tab/>
        <w:t>1000</w:t>
        <w:tab/>
        <w:t>15.02.1907</w:t>
        <w:tab/>
        <w:t>CF du Finistère (Beldant et Baert) "26" "Plougoul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5</w:t>
        <w:tab/>
        <w:tab/>
        <w:tab/>
        <w:t>Cn2t</w:t>
        <w:tab/>
        <w:t>1000</w:t>
        <w:tab/>
        <w:t>11.04.1907</w:t>
        <w:tab/>
        <w:t>Cie des Phosphates de Gafsa, pour CF Sfax-Gafsa "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6</w:t>
        <w:tab/>
        <w:tab/>
        <w:tab/>
        <w:t>Cn2t</w:t>
        <w:tab/>
        <w:t>1000</w:t>
        <w:tab/>
        <w:t>18.04.1907</w:t>
        <w:tab/>
        <w:t>Cie des Phosphates de Gafsa, pour CF Sfax-Gafsa "6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7</w:t>
        <w:tab/>
        <w:tab/>
        <w:tab/>
        <w:t>Cn2t</w:t>
        <w:tab/>
        <w:t>1000</w:t>
        <w:tab/>
        <w:t>30.04.1907</w:t>
        <w:tab/>
        <w:t>Cie des Phosphates de Gafsa, pour CF Sfax-Gafsa "6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8</w:t>
        <w:tab/>
        <w:tab/>
        <w:tab/>
        <w:t>Cn2t</w:t>
        <w:tab/>
        <w:t>1000</w:t>
        <w:tab/>
        <w:t>29.02.1907</w:t>
        <w:tab/>
        <w:t>Tramways d'Eure-et-Loir "19" "Yèv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59</w:t>
        <w:tab/>
        <w:tab/>
        <w:tab/>
        <w:t>Cn2t</w:t>
        <w:tab/>
        <w:t>1000</w:t>
        <w:tab/>
        <w:t>27.03.1907</w:t>
        <w:tab/>
        <w:t>CF des Côtes du Nord "29"</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0</w:t>
        <w:tab/>
        <w:tab/>
        <w:tab/>
        <w:t>1'Cn2t</w:t>
        <w:tab/>
        <w:t>1000</w:t>
        <w:tab/>
        <w:t>27.05.1907</w:t>
        <w:tab/>
        <w:t>CF des Ardennes "60" "Mézières"</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1</w:t>
        <w:tab/>
        <w:tab/>
        <w:tab/>
        <w:t>1'Cn2t</w:t>
        <w:tab/>
        <w:t>1000</w:t>
        <w:tab/>
        <w:t>17.05.1909</w:t>
        <w:tab/>
        <w:t>CF de l'Aisne "5" -&gt; CF Nord-Est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2</w:t>
        <w:tab/>
        <w:tab/>
        <w:tab/>
        <w:t>1'Cn2t</w:t>
        <w:tab/>
        <w:t>1000</w:t>
        <w:tab/>
        <w:t>25.05.1909</w:t>
        <w:tab/>
        <w:t>CF de l'Aisne "6" -&gt; CF Nord-Est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3</w:t>
        <w:tab/>
        <w:tab/>
        <w:tab/>
        <w:t>Cn2t</w:t>
        <w:tab/>
        <w:t>1000</w:t>
        <w:tab/>
        <w:t>22.05.1907</w:t>
        <w:tab/>
        <w:t>CF de la Vallée de Celles (Vosges)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4</w:t>
        <w:tab/>
        <w:tab/>
        <w:tab/>
        <w:t>Cn2t</w:t>
        <w:tab/>
        <w:t>1000</w:t>
        <w:tab/>
        <w:t>27.05.1907</w:t>
        <w:tab/>
        <w:t>Tramways de l'Aude "3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65</w:t>
        <w:tab/>
        <w:tab/>
        <w:tab/>
        <w:t>Cn2t</w:t>
        <w:tab/>
        <w:t>1000</w:t>
        <w:tab/>
        <w:t>22.06.1907</w:t>
        <w:tab/>
        <w:t>Ministère des Colonies pour Conakry-Niger "37" (primitivement destinée aux tramways de l'Au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6</w:t>
        <w:tab/>
        <w:tab/>
        <w:tab/>
        <w:t>Cn2t</w:t>
        <w:tab/>
        <w:t>1000</w:t>
        <w:tab/>
        <w:t>28.08.1907</w:t>
        <w:tab/>
        <w:t>Ministère des Colonies pour Conakry-Nig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67</w:t>
        <w:tab/>
        <w:tab/>
        <w:tab/>
        <w:t>Bt</w:t>
        <w:tab/>
        <w:t>800</w:t>
        <w:tab/>
        <w:t>14.08.1907</w:t>
        <w:tab/>
        <w:t>P. Daunizeau Fils, Cognac -&gt; Garandeau Frères, Cherves-de-Cognac (Charent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8</w:t>
        <w:tab/>
        <w:tab/>
        <w:tab/>
        <w:t>1'Cn2t</w:t>
        <w:tab/>
        <w:t>1000</w:t>
        <w:tab/>
        <w:t>29.06.1907</w:t>
        <w:tab/>
        <w:t>CF des Ardennes "61" "Sissonne"</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69</w:t>
        <w:tab/>
        <w:tab/>
        <w:tab/>
        <w:t>1'Cn2t</w:t>
        <w:tab/>
        <w:t>1000</w:t>
        <w:tab/>
        <w:t>30.06.1907</w:t>
        <w:tab/>
        <w:t>CF des Ardennes "62" "Chaumont Porcien" /1942 -&gt;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0</w:t>
        <w:tab/>
        <w:tab/>
        <w:tab/>
        <w:t>1'Cn2t</w:t>
        <w:tab/>
        <w:t>1000</w:t>
        <w:tab/>
        <w:t>23.07.1907</w:t>
        <w:tab/>
        <w:t>CF des Ardennes "63" "Lorraine" /1947 Régie Départementale des Transports de l'Aisne "6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71</w:t>
        <w:tab/>
        <w:tab/>
        <w:tab/>
        <w:t>Cn2t</w:t>
        <w:tab/>
        <w:t>1000</w:t>
        <w:tab/>
        <w:t>04.11.1907</w:t>
        <w:tab/>
        <w:t>Ministère des Colonies pour Guinée-Cédrè/Côte-d'Ivoire "1" (primitivement destinée aux CF des Ardennes, remplacée par 12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72</w:t>
        <w:tab/>
        <w:tab/>
        <w:tab/>
        <w:t>Cn2t</w:t>
        <w:tab/>
        <w:t>1000</w:t>
        <w:tab/>
        <w:t>14.11.1907</w:t>
        <w:tab/>
        <w:t>Ministère des Colonies pour Guinée-Cédrè/Côte-d'Ivoire "2" (primitivement destinée aux CF des Ardennes, remplacée par 12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73</w:t>
        <w:tab/>
        <w:tab/>
        <w:tab/>
        <w:t>Cn2t</w:t>
        <w:tab/>
        <w:t>1000</w:t>
        <w:tab/>
        <w:t>18.01.1909</w:t>
        <w:tab/>
        <w:t>Ministère des Colonies pour Guinée-Cédrè/Côte-d'Ivoire "3" (primitivement destinée aux CF des Ardennes, remplacée par 12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4</w:t>
        <w:tab/>
        <w:tab/>
        <w:tab/>
        <w:t>Cn2t</w:t>
        <w:tab/>
        <w:t>1000</w:t>
        <w:tab/>
        <w:t>30.05.1907</w:t>
        <w:tab/>
        <w:t>Tramways d'Eure-et-Loir "20" "Unver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75</w:t>
        <w:tab/>
        <w:tab/>
        <w:tab/>
        <w:t>Cn2t</w:t>
        <w:tab/>
        <w:t>1000</w:t>
        <w:tab/>
        <w:t>09.06.1907</w:t>
        <w:tab/>
        <w:t>Tramways d'Eure-et-Loir "21" "Nogent-le-Rotrou" -&gt; Dragages et entreprise maritim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6</w:t>
        <w:tab/>
        <w:tab/>
        <w:tab/>
        <w:t>Cn2t</w:t>
        <w:tab/>
        <w:t>630</w:t>
        <w:tab/>
        <w:t>31.08.1907</w:t>
        <w:tab/>
        <w:t>Forges et Aciéries de la Marine et d'Homécourt, St Chamond /1953-&gt; Ateliers et Forges de la Loire, St Chamond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7</w:t>
        <w:tab/>
        <w:tab/>
        <w:tab/>
        <w:t>Cn2t</w:t>
        <w:tab/>
        <w:t>1000</w:t>
        <w:tab/>
        <w:t>24.08.1907</w:t>
        <w:tab/>
        <w:t>Tramways Sud de Seine et Marne "4" "Chailli"</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8</w:t>
        <w:tab/>
        <w:tab/>
        <w:tab/>
        <w:t>Cn2t</w:t>
        <w:tab/>
        <w:t>1000</w:t>
        <w:tab/>
        <w:t>29.08.1907</w:t>
        <w:tab/>
        <w:t>Tramways Sud de Seine et Marne "5" "Arbonne" -&gt; CF de Pont d'Ardres "5"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79</w:t>
        <w:tab/>
        <w:tab/>
        <w:tab/>
        <w:t>1'Cn2t</w:t>
        <w:tab/>
        <w:t>1000</w:t>
        <w:tab/>
        <w:t>17.02.1910</w:t>
        <w:tab/>
        <w:t>CF de l'Aisne "7" -&gt; CF Nord-Est "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0</w:t>
        <w:tab/>
        <w:tab/>
        <w:tab/>
        <w:t>1'Cn2t</w:t>
        <w:tab/>
        <w:t>1000</w:t>
        <w:tab/>
        <w:t>28.02.1910</w:t>
        <w:tab/>
        <w:t>CF de l'Aisne "8" -&gt; CF Nord-Est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1</w:t>
        <w:tab/>
        <w:tab/>
        <w:tab/>
        <w:t>1'Cn2t</w:t>
        <w:tab/>
        <w:t>1000</w:t>
        <w:tab/>
        <w:t>26.07.1910</w:t>
        <w:tab/>
        <w:t>CF de l'Aisne "9" -&gt; CF Nord-Est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2</w:t>
        <w:tab/>
        <w:tab/>
        <w:tab/>
        <w:t>1'Cn2t</w:t>
        <w:tab/>
        <w:t>1000</w:t>
        <w:tab/>
        <w:t>05.08.1910</w:t>
        <w:tab/>
        <w:t>CF de l'Aisne "10" -&gt; CF Nord-Est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3</w:t>
        <w:tab/>
        <w:tab/>
        <w:tab/>
        <w:t>Cn2t</w:t>
        <w:tab/>
        <w:t>1000</w:t>
        <w:tab/>
        <w:t>19.09.1907</w:t>
        <w:tab/>
        <w:t>CF Vicinaux de la Haute Saône "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4</w:t>
        <w:tab/>
        <w:tab/>
        <w:tab/>
        <w:t>Cn2t</w:t>
        <w:tab/>
        <w:t>1000</w:t>
        <w:tab/>
        <w:t>08.08.1907</w:t>
        <w:tab/>
        <w:t>Ministère des Colonies pour CF Côte d'Ivoire "210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5</w:t>
        <w:tab/>
        <w:tab/>
        <w:tab/>
        <w:t>Cn2t</w:t>
        <w:tab/>
        <w:t>1000</w:t>
        <w:tab/>
        <w:t>14.08.1907</w:t>
        <w:tab/>
        <w:t>Ministère des Colonies pour CF Côte d'Ivoire "210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6</w:t>
        <w:tab/>
        <w:tab/>
        <w:tab/>
        <w:t>Cn2t</w:t>
        <w:tab/>
        <w:t>1000</w:t>
        <w:tab/>
        <w:t>03.04.1909</w:t>
        <w:tab/>
        <w:t>Ministère des Colonies pour la Guinée, Conakry "210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7</w:t>
        <w:tab/>
        <w:tab/>
        <w:tab/>
        <w:t>Cn2t</w:t>
        <w:tab/>
        <w:t>1000</w:t>
        <w:tab/>
        <w:t>09.04.1909</w:t>
        <w:tab/>
        <w:t>Ministère des Colonies pour la Guinée, Conakry "210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8</w:t>
        <w:tab/>
        <w:tab/>
        <w:tab/>
        <w:t>1'Cn2t</w:t>
        <w:tab/>
        <w:t>1000</w:t>
        <w:tab/>
        <w:t>20.03.1909</w:t>
        <w:tab/>
        <w:t>CF Economiques de la Nièvre "3.68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89</w:t>
        <w:tab/>
        <w:tab/>
        <w:tab/>
        <w:t>1'Cn2t</w:t>
        <w:tab/>
        <w:t>1000</w:t>
        <w:tab/>
        <w:t>31.03.1909</w:t>
        <w:tab/>
        <w:t>CF Economiques de la Nièvre "3.68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90</w:t>
        <w:tab/>
        <w:tab/>
        <w:tab/>
        <w:t>Cn2t</w:t>
        <w:tab/>
        <w:t>1000</w:t>
        <w:tab/>
        <w:t>22.12.1907</w:t>
        <w:tab/>
        <w:t>Tramways d'Ille et Vilaine "70"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91</w:t>
        <w:tab/>
        <w:tab/>
        <w:tab/>
        <w:t>Cn2t</w:t>
        <w:tab/>
        <w:t>1000</w:t>
        <w:tab/>
        <w:t>24.12.1907</w:t>
        <w:tab/>
        <w:t>Tramways d'Ille et Vilaine "71"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2</w:t>
        <w:tab/>
        <w:tab/>
        <w:tab/>
        <w:t>Cn2t</w:t>
        <w:tab/>
        <w:t>1000</w:t>
        <w:tab/>
        <w:t>04.01.1909</w:t>
        <w:tab/>
        <w:t>Tramways d'Ille et Vilaine "7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3</w:t>
        <w:tab/>
        <w:tab/>
        <w:tab/>
        <w:t>Cn2t</w:t>
        <w:tab/>
        <w:t>1000</w:t>
        <w:tab/>
        <w:t>29.10.1907</w:t>
        <w:tab/>
        <w:t>CF de la Manche pour Avranche-St James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4</w:t>
        <w:tab/>
        <w:tab/>
        <w:tab/>
        <w:t>Cn2t</w:t>
        <w:tab/>
        <w:t>1000</w:t>
        <w:tab/>
        <w:t>14.12.1907</w:t>
        <w:tab/>
        <w:t>ETP Coignet &amp; Grosselin, Hte Garonne "10" -&gt; Forges de Commentry et Haute Ga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195</w:t>
        <w:tab/>
        <w:tab/>
        <w:tab/>
        <w:t>Cn2t</w:t>
        <w:tab/>
        <w:t>1000</w:t>
        <w:tab/>
        <w:t>15.12.1907</w:t>
        <w:tab/>
        <w:t>ETP Coignet &amp; Grosselin, Hte Garonne "11" -&gt; Forges de Commentry et Haute Garonne? ou Travaux du Sud de la Seine-et-Marne -&gt; Brunner &amp; Marchand, Bouray-sur- Juine "Lv 227" -&gt; Barrage de la Dixence [Suis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6</w:t>
        <w:tab/>
        <w:tab/>
        <w:tab/>
        <w:t>Cn2t</w:t>
        <w:tab/>
        <w:t>1000</w:t>
        <w:tab/>
        <w:t>19.01.1909</w:t>
        <w:tab/>
        <w:t>Tramways de la Chalosse et du Béarn "5"</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7</w:t>
        <w:tab/>
        <w:tab/>
        <w:tab/>
        <w:t>Cn2t</w:t>
        <w:tab/>
        <w:t>1000</w:t>
        <w:tab/>
        <w:t>25.01.1909</w:t>
        <w:tab/>
        <w:t xml:space="preserve">Tramways de la Chalosse et du Béarn "6" /1939 -&gt; CF du Sud-Ouest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8</w:t>
        <w:tab/>
        <w:tab/>
        <w:tab/>
        <w:t>Cn2t</w:t>
        <w:tab/>
        <w:t>1000</w:t>
        <w:tab/>
        <w:t>27.01.1909</w:t>
        <w:tab/>
        <w:t>Tramways de la Chalosse et du Béarn "7"</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199</w:t>
        <w:tab/>
        <w:tab/>
        <w:tab/>
        <w:t>Cn2t</w:t>
        <w:tab/>
        <w:t>1000</w:t>
        <w:tab/>
        <w:t>13.02.1909</w:t>
        <w:tab/>
        <w:t>Ministère des Colonies pour Dakar-Niger ou Thies-Kayes "2200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0</w:t>
        <w:tab/>
        <w:tab/>
        <w:tab/>
        <w:t>Cn2t</w:t>
        <w:tab/>
        <w:t>1000</w:t>
        <w:tab/>
        <w:t>18.02.1909</w:t>
        <w:tab/>
        <w:t>Ministère des Colonies pour Dakar-Niger ou Thies-Kayes "22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1</w:t>
        <w:tab/>
        <w:tab/>
        <w:tab/>
        <w:t>Cn2t</w:t>
        <w:tab/>
        <w:t>1000</w:t>
        <w:tab/>
        <w:t>26.03.1909</w:t>
        <w:tab/>
        <w:t>Crédit Foncier Colonial "6" "Céci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02</w:t>
        <w:tab/>
        <w:tab/>
        <w:tab/>
        <w:t>Bt</w:t>
        <w:tab/>
        <w:t>700</w:t>
        <w:tab/>
        <w:t>25.02.1909</w:t>
        <w:tab/>
        <w:t>Lambert Frères, Cormeille-en-Parisis "6" -&gt; Lambert Frères, Vaujours "6" transformée en 1000 m. En service en 19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3</w:t>
        <w:tab/>
        <w:tab/>
        <w:tab/>
        <w:t>1'Cn2t</w:t>
        <w:tab/>
        <w:t>1000</w:t>
        <w:tab/>
        <w:t>27.02.1909</w:t>
        <w:tab/>
        <w:t>Ministère des Colonies pour Conakry-Niger "4" [Guinée] "220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04</w:t>
        <w:tab/>
        <w:tab/>
        <w:tab/>
        <w:t>1'Cn2t</w:t>
        <w:tab/>
        <w:t>1000</w:t>
        <w:tab/>
        <w:t>14.10.1909</w:t>
        <w:tab/>
        <w:t>CF Départementaux des Ardennes "64" "Normandie" /1947 Régie Départementale des Transports de l'Aisne "64" -&gt; sucrerie de Montcorn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5</w:t>
        <w:tab/>
        <w:tab/>
        <w:tab/>
        <w:t>1'Cn2t</w:t>
        <w:tab/>
        <w:t>1000</w:t>
        <w:tab/>
        <w:t>19.10.1909</w:t>
        <w:tab/>
        <w:t>CF Départementaux des Ardennes "65" "Bretagn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6</w:t>
        <w:tab/>
        <w:tab/>
        <w:tab/>
        <w:t>1'Cn2t</w:t>
        <w:tab/>
        <w:t>1000</w:t>
        <w:tab/>
        <w:t>26.10.1909</w:t>
        <w:tab/>
        <w:t>CF Départementaux des Ardennes "66" "Champagne"</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7</w:t>
        <w:tab/>
        <w:tab/>
        <w:tab/>
        <w:t>Cn2t</w:t>
        <w:tab/>
        <w:t>1000</w:t>
        <w:tab/>
        <w:t>27.07.1910</w:t>
        <w:tab/>
        <w:t>Fougerolles Frères pour Tramways du Loiret "10" "Souvi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8</w:t>
        <w:tab/>
        <w:tab/>
        <w:tab/>
        <w:t>1'Cn2t</w:t>
        <w:tab/>
        <w:t>1000</w:t>
        <w:tab/>
        <w:t>10.03.1909</w:t>
        <w:tab/>
        <w:t>CF du Doubs "1"</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09</w:t>
        <w:tab/>
        <w:tab/>
        <w:tab/>
        <w:t>Cn2t</w:t>
        <w:tab/>
        <w:t>1000</w:t>
        <w:tab/>
        <w:t>29.04.1909</w:t>
        <w:tab/>
        <w:t>CF Départementaux du Finistère "27" "Portsal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0</w:t>
        <w:tab/>
        <w:tab/>
        <w:tab/>
        <w:t>Cn2t</w:t>
        <w:tab/>
        <w:t>1000</w:t>
        <w:tab/>
        <w:t>06.05.1910</w:t>
        <w:tab/>
        <w:t>CF Départementaux du Finistère "28" "Brignog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1</w:t>
        <w:tab/>
        <w:tab/>
        <w:tab/>
        <w:t>C1't</w:t>
        <w:tab/>
        <w:t>1000</w:t>
        <w:tab/>
        <w:t>09.01.1910</w:t>
        <w:tab/>
        <w:t>CF de l'Yonne pour Meaux-Dammartin "1" /1938 -&gt; SIAMNA, Meaux "01"</w:t>
        <w:tab/>
        <w:t>++ 195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2</w:t>
        <w:tab/>
        <w:tab/>
        <w:tab/>
        <w:t>C1't</w:t>
        <w:tab/>
        <w:t>1000</w:t>
        <w:tab/>
        <w:t>17.01.1910</w:t>
        <w:tab/>
        <w:t>CF de l'Yonne pour Meaux-Dammartin "2" /1938 -&gt; SIAMNA, Meaux "02"</w:t>
        <w:tab/>
        <w:t>++ 195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3</w:t>
        <w:tab/>
        <w:tab/>
        <w:tab/>
        <w:t>C1't</w:t>
        <w:tab/>
        <w:t>1000</w:t>
        <w:tab/>
        <w:t>01.02.1910</w:t>
        <w:tab/>
        <w:t>CF de l'Yonne pour Meaux-Dammartin "3" (ou /1938 -&gt; SIAMNA, Meaux "3" ?)</w:t>
        <w:br/>
        <w:tab/>
        <w:t>++ 1939 ou ++ 195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4</w:t>
        <w:tab/>
        <w:tab/>
        <w:tab/>
        <w:t>C1't</w:t>
        <w:tab/>
        <w:t>1000</w:t>
        <w:tab/>
        <w:t>07.02.1910</w:t>
        <w:tab/>
        <w:t>CF de l'Yonne pour Meaux-Dammartin "4" /1938 -&gt; SIAMNA, Meaux "04"</w:t>
        <w:tab/>
        <w:t>++ 195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5</w:t>
        <w:tab/>
        <w:tab/>
        <w:tab/>
        <w:t>1'Cn2t</w:t>
        <w:tab/>
        <w:tab/>
        <w:t>12.06.1909</w:t>
        <w:tab/>
        <w:t>CF Economiques de Meuthe et Moselle pour Toul - Thiaucourt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6</w:t>
        <w:tab/>
        <w:tab/>
        <w:tab/>
        <w:t>1'Cn2t</w:t>
        <w:tab/>
        <w:tab/>
        <w:t>18.06.1909</w:t>
        <w:tab/>
        <w:t>CF Economiques de Meuthe et Moselle pour Toul - Thiaucourt "2" / &lt;1942 -&gt; Munch et Trou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17</w:t>
        <w:tab/>
        <w:tab/>
        <w:tab/>
        <w:t>1'Cn2t</w:t>
        <w:tab/>
        <w:tab/>
        <w:t>24.06.1909</w:t>
        <w:tab/>
        <w:t>CF Economiques de Meuthe et Moselle pour Toul - Thiaucourt "3" -&gt; CF Lunéville-Blamont-Badonviller "3"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8</w:t>
        <w:tab/>
        <w:tab/>
        <w:tab/>
        <w:t>1'Cn2t</w:t>
        <w:tab/>
        <w:tab/>
        <w:t>29.06.1909</w:t>
        <w:tab/>
        <w:t>CF Economiques de Meuthe et Moselle pour Toul - Thiaucourt "4" / &lt;1942 -&gt; Munch et Trou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19</w:t>
        <w:tab/>
        <w:tab/>
        <w:tab/>
        <w:t>Cn2t</w:t>
        <w:tab/>
        <w:t>1000</w:t>
        <w:tab/>
        <w:t>03.07.1909</w:t>
        <w:tab/>
        <w:t>CF Economiques du Nord (Groupe Sud) "3.76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0</w:t>
        <w:tab/>
        <w:tab/>
        <w:tab/>
        <w:t>Cn2t</w:t>
        <w:tab/>
        <w:t>1000</w:t>
        <w:tab/>
        <w:t>21.02.1910</w:t>
        <w:tab/>
        <w:t>CF Economiques du Nord (Groupe Sud) "3.7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1</w:t>
        <w:tab/>
        <w:tab/>
        <w:tab/>
        <w:t>Cn2t</w:t>
        <w:tab/>
        <w:t>1000</w:t>
        <w:tab/>
        <w:t>26.02.1910</w:t>
        <w:tab/>
        <w:t>Tramways de Tarascon-sur-Ariège à Auzat "1" -&gt; CF du Sud-Ouest (Ariège) "34"</w:t>
        <w:br/>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2</w:t>
        <w:tab/>
        <w:tab/>
        <w:tab/>
        <w:t>Cn2t</w:t>
        <w:tab/>
        <w:t>1000</w:t>
        <w:tab/>
        <w:t>01.10.1909</w:t>
        <w:tab/>
        <w:t>CF du Sud-Ouest (Ariège) "35"</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3</w:t>
        <w:tab/>
        <w:tab/>
        <w:tab/>
        <w:t>Cn2t</w:t>
        <w:tab/>
        <w:t>1000</w:t>
        <w:tab/>
        <w:t>02.10.1909</w:t>
        <w:tab/>
        <w:t>CF du Sud-Ouest (Ariège) "36"</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4</w:t>
        <w:tab/>
        <w:tab/>
        <w:tab/>
        <w:t>Cn2</w:t>
        <w:tab/>
        <w:t>1000</w:t>
        <w:tab/>
        <w:t>18.10.1909</w:t>
        <w:tab/>
        <w:t>CF du Sud-Ouest (Ariège) "37"</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5</w:t>
        <w:tab/>
        <w:tab/>
        <w:tab/>
        <w:t>Cn2t</w:t>
        <w:tab/>
        <w:t>1000</w:t>
        <w:tab/>
        <w:t>11.12.1909</w:t>
        <w:tab/>
        <w:t>CF du Sud-Ouest (Ariège) "38"</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6</w:t>
        <w:tab/>
        <w:tab/>
        <w:tab/>
        <w:t>Bt</w:t>
        <w:tab/>
        <w:t>1435</w:t>
        <w:tab/>
        <w:t>04.08.1909</w:t>
        <w:tab/>
        <w:t>SA Saint-Frères, Flixcourt (Somme) "6" "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7</w:t>
        <w:tab/>
        <w:tab/>
        <w:tab/>
        <w:t>Cn2t</w:t>
        <w:tab/>
        <w:t>1000</w:t>
        <w:tab/>
        <w:t>30.08.1909</w:t>
        <w:tab/>
        <w:t>Desforges, Ponthierry /1921 -&gt; Radas et Chabrat, Varennes-sur-Allier (Allier)</w:t>
        <w:tab/>
        <w:t>)</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8</w:t>
        <w:tab/>
        <w:tab/>
        <w:tab/>
        <w:t>Cn2t</w:t>
        <w:tab/>
        <w:t>1000</w:t>
        <w:tab/>
        <w:t>06.08.1909</w:t>
        <w:tab/>
        <w:t>Tramways du Loir et Cher "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29</w:t>
        <w:tab/>
        <w:tab/>
        <w:tab/>
        <w:t>Cn2t</w:t>
        <w:tab/>
        <w:t>1000</w:t>
        <w:tab/>
        <w:t>12.11.1909</w:t>
        <w:tab/>
        <w:t>Tramways de l'Aude "38"  -&gt; Grands Travaux Hydrauliqu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0</w:t>
        <w:tab/>
        <w:tab/>
        <w:tab/>
        <w:t>C1't</w:t>
        <w:tab/>
        <w:t>1000</w:t>
        <w:tab/>
        <w:t>26.06.1911</w:t>
        <w:tab/>
        <w:t>Cie Meusienne de CF "31" "Caville"</w:t>
        <w:tab/>
        <w:t> </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1</w:t>
        <w:tab/>
        <w:tab/>
        <w:tab/>
        <w:t>C1't</w:t>
        <w:tab/>
        <w:t>1000</w:t>
        <w:tab/>
        <w:t>30.06.1911</w:t>
        <w:tab/>
        <w:t>Cie Meusienne de CF "32" "Pierrefitte"</w:t>
        <w:tab/>
        <w:t> </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2</w:t>
        <w:tab/>
        <w:tab/>
        <w:tab/>
        <w:t>Cn2t</w:t>
        <w:tab/>
        <w:t>1000</w:t>
        <w:tab/>
        <w:t>19.11.1909</w:t>
        <w:tab/>
        <w:t>Tramways d'Ille et Vilaine "73" /1948 Lambert Frères, Vaujours "4"</w:t>
        <w:tab/>
        <w:t>+ 1962</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3</w:t>
        <w:tab/>
        <w:tab/>
        <w:tab/>
        <w:t>Cn2t</w:t>
        <w:tab/>
        <w:t>1000</w:t>
        <w:tab/>
        <w:t>22.11.1909</w:t>
        <w:tab/>
        <w:t>Tramways d'Ille et Vilaine "74" /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4</w:t>
        <w:tab/>
        <w:tab/>
        <w:tab/>
        <w:t>Cn2t</w:t>
        <w:tab/>
        <w:t>1000</w:t>
        <w:tab/>
        <w:t>29.11.1909</w:t>
        <w:tab/>
        <w:t>Tramways d'Ille et Vilaine "75" /1948 -&gt; Lambert Frères, Vaujours "5" /1961 -&gt; AMTUIR St-Mandé /1988 -&gt; MTVS, Valmondo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35</w:t>
        <w:tab/>
        <w:tab/>
        <w:tab/>
        <w:t>Cn2t</w:t>
        <w:tab/>
        <w:t>1000</w:t>
        <w:tab/>
        <w:t>21.03.1910</w:t>
        <w:tab/>
        <w:t>Tramways d'Ille et Vilaine "76"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6</w:t>
        <w:tab/>
        <w:tab/>
        <w:tab/>
        <w:t>Cn2t</w:t>
        <w:tab/>
        <w:t>1000</w:t>
        <w:tab/>
        <w:t>23.03.1910</w:t>
        <w:tab/>
        <w:t>Tramways d'Ille et Vilaine "7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7</w:t>
        <w:tab/>
        <w:tab/>
        <w:tab/>
        <w:t>Cn2t</w:t>
        <w:tab/>
        <w:t>1000</w:t>
        <w:tab/>
        <w:t>31.03.1910</w:t>
        <w:tab/>
        <w:t>Tramways d'Ille et Vilaine "7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38</w:t>
        <w:tab/>
        <w:tab/>
        <w:tab/>
        <w:t>Cn2t</w:t>
        <w:tab/>
        <w:t>1000</w:t>
        <w:tab/>
        <w:t>18.06.1910</w:t>
        <w:tab/>
        <w:t>Tramways d'Ille et Vilaine "79" /1937 transformée en C1'n2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39</w:t>
        <w:tab/>
        <w:tab/>
        <w:tab/>
        <w:t>Cn2t</w:t>
        <w:tab/>
        <w:t>1000</w:t>
        <w:tab/>
        <w:t>20.06.1910</w:t>
        <w:tab/>
        <w:t>Tramways d'Ille et Vilaine "80"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0</w:t>
        <w:tab/>
        <w:tab/>
        <w:tab/>
        <w:t>Cn2t</w:t>
        <w:tab/>
        <w:t>1000</w:t>
        <w:tab/>
        <w:t>25.06.1910</w:t>
        <w:tab/>
        <w:t>Tramways d'Ille et Vilaine "81" /1937 transformée en C1'n2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41</w:t>
        <w:tab/>
        <w:tab/>
        <w:tab/>
        <w:t>Cn2t</w:t>
        <w:tab/>
        <w:t>1000</w:t>
        <w:tab/>
        <w:t>30.06.1910</w:t>
        <w:tab/>
        <w:t>Tramways d'Ille et Vilaine "82"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2</w:t>
        <w:tab/>
        <w:tab/>
        <w:tab/>
        <w:t>Cn2t</w:t>
        <w:tab/>
        <w:t>1000</w:t>
        <w:tab/>
        <w:t>09.07.1910</w:t>
        <w:tab/>
        <w:t>Tramways d'Ille et Vilaine "83" /1937 transformée en C1'n2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43</w:t>
        <w:tab/>
        <w:tab/>
        <w:tab/>
        <w:t>Cn2t</w:t>
        <w:tab/>
        <w:t>1000</w:t>
        <w:tab/>
        <w:t>11.07.1910</w:t>
        <w:tab/>
        <w:t>Tramways d'Ille et Vilaine "84" /1937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4</w:t>
        <w:tab/>
        <w:tab/>
        <w:tab/>
        <w:t>Cn2t</w:t>
        <w:tab/>
        <w:t>1000</w:t>
        <w:tab/>
        <w:t>31.10.1912</w:t>
        <w:tab/>
        <w:t>Tramways d'Ille et Vilaine "85" /1937 transformée en C1'n2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5</w:t>
        <w:tab/>
        <w:tab/>
        <w:tab/>
        <w:t>Cn2t</w:t>
        <w:tab/>
        <w:t>1000</w:t>
        <w:tab/>
        <w:t>05.11.1912</w:t>
        <w:tab/>
        <w:t>Tramways d'Ille et Vilaine "8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46</w:t>
        <w:tab/>
        <w:tab/>
        <w:tab/>
        <w:t>Cn2t</w:t>
        <w:tab/>
        <w:t>1000</w:t>
        <w:tab/>
        <w:t>18.11.1912</w:t>
        <w:tab/>
        <w:t>Tramways d'Ille et Vilaine "87" /1934 transformée en C1'n2t /1948 -&gt; CF de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7</w:t>
        <w:tab/>
        <w:tab/>
        <w:tab/>
        <w:t>Cn2t</w:t>
        <w:tab/>
        <w:t>1000</w:t>
        <w:tab/>
        <w:t>24.08.1909</w:t>
        <w:tab/>
        <w:t>CF Economiques des Charentes "4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8</w:t>
        <w:tab/>
        <w:tab/>
        <w:tab/>
        <w:t>Cn2t</w:t>
        <w:tab/>
        <w:t>1000</w:t>
        <w:tab/>
        <w:t>25.08.1909</w:t>
        <w:tab/>
        <w:t>CF Economiques des Charentes "5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49</w:t>
        <w:tab/>
        <w:tab/>
        <w:tab/>
        <w:t>Cn2t</w:t>
        <w:tab/>
        <w:t>1000</w:t>
        <w:tab/>
        <w:t>11.09.1909</w:t>
        <w:tab/>
        <w:t>CF Economiques des Charentes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0</w:t>
        <w:tab/>
        <w:tab/>
        <w:tab/>
        <w:t>Cn2t</w:t>
        <w:tab/>
        <w:t>1000</w:t>
        <w:tab/>
        <w:t>09.09.1909</w:t>
        <w:tab/>
        <w:t>CF Economiques des Charentes "52" -&gt; M.Lechelle, Rouillac, (Charentes)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1</w:t>
        <w:tab/>
        <w:tab/>
        <w:tab/>
        <w:t>Cn2t</w:t>
        <w:tab/>
        <w:t>1000</w:t>
        <w:tab/>
        <w:t>25.09.1909</w:t>
        <w:tab/>
        <w:t>CF Economiques des Charentes "5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2</w:t>
        <w:tab/>
        <w:tab/>
        <w:tab/>
        <w:t>Cn2t</w:t>
        <w:tab/>
        <w:t>1000</w:t>
        <w:tab/>
        <w:t>27.09.1909</w:t>
        <w:tab/>
        <w:t>CF Economiques des Charentes "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3</w:t>
        <w:tab/>
        <w:tab/>
        <w:tab/>
        <w:t>Cn2t</w:t>
        <w:tab/>
        <w:t>1000</w:t>
        <w:tab/>
        <w:t>17.12.1909</w:t>
        <w:tab/>
        <w:t>CF Economiques des Charentes "55" /1920 -&gt; Entreprise Paul Fr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4</w:t>
        <w:tab/>
        <w:tab/>
        <w:tab/>
        <w:t>Cn2t</w:t>
        <w:tab/>
        <w:t>1000</w:t>
        <w:tab/>
        <w:t>20.12.1909</w:t>
        <w:tab/>
        <w:t>CF Economiques des Charentes "5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5</w:t>
        <w:tab/>
        <w:tab/>
        <w:tab/>
        <w:t>Cn2t</w:t>
        <w:tab/>
        <w:t>1000</w:t>
        <w:tab/>
        <w:t>29.12.1909</w:t>
        <w:tab/>
        <w:t>CF Economiques des Charentes "5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6</w:t>
        <w:tab/>
        <w:tab/>
        <w:tab/>
        <w:t>Cn2t</w:t>
        <w:tab/>
        <w:t>1000</w:t>
        <w:tab/>
        <w:t>31.12.1909</w:t>
        <w:tab/>
        <w:t>CF Economiques des Charentes "5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7</w:t>
        <w:tab/>
        <w:tab/>
        <w:tab/>
        <w:t>Cn2t</w:t>
        <w:tab/>
        <w:t>1000</w:t>
        <w:tab/>
        <w:t>04.04.1910</w:t>
        <w:tab/>
        <w:t>CF Economiques des Charentes "5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58</w:t>
        <w:tab/>
        <w:tab/>
        <w:tab/>
        <w:t>Cn2t</w:t>
        <w:tab/>
        <w:t>1000</w:t>
        <w:tab/>
        <w:t>11.04.1910</w:t>
        <w:tab/>
        <w:t>CF Economiques des Charentes "60" -&gt; Deschiron /1927 -&gt; puis CF du Lot et Ga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59</w:t>
        <w:tab/>
        <w:tab/>
        <w:tab/>
        <w:t>Cn2t</w:t>
        <w:tab/>
        <w:t>1000</w:t>
        <w:tab/>
        <w:t>18.04.1910</w:t>
        <w:tab/>
        <w:t>CF Economiques des Charentes "61" /1927 -&gt; VFDM CF du Lot et Garonne "61"</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0</w:t>
        <w:tab/>
        <w:tab/>
        <w:tab/>
        <w:t>Cn2t</w:t>
        <w:tab/>
        <w:t>1000</w:t>
        <w:tab/>
        <w:t>19.04.1910</w:t>
        <w:tab/>
        <w:t>CF Economiques des Charentes "6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1</w:t>
        <w:tab/>
        <w:tab/>
        <w:tab/>
        <w:t>Cn2t</w:t>
        <w:tab/>
        <w:t>1000</w:t>
        <w:tab/>
        <w:t>27.04.1910</w:t>
        <w:tab/>
        <w:t>CF Economiques des Charentes "6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2</w:t>
        <w:tab/>
        <w:tab/>
        <w:tab/>
        <w:t>Cn2t</w:t>
        <w:tab/>
        <w:t>1000</w:t>
        <w:tab/>
        <w:t>30.04.1910</w:t>
        <w:tab/>
        <w:t>CF Economiques des Charentes "6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3</w:t>
        <w:tab/>
        <w:tab/>
        <w:tab/>
        <w:t>Cn2t</w:t>
        <w:tab/>
        <w:t>1000</w:t>
        <w:tab/>
        <w:t>12.05.1910</w:t>
        <w:tab/>
        <w:t>CF Economiques des Charentes "65" /1927 -&gt; VFDM CF du Lot et Garonne "65"</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4</w:t>
        <w:tab/>
        <w:tab/>
        <w:tab/>
        <w:t>Cn2t</w:t>
        <w:tab/>
        <w:t>1000</w:t>
        <w:tab/>
        <w:t>14.05.1910</w:t>
        <w:tab/>
        <w:t>CF Economiques des Charentes "6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5</w:t>
        <w:tab/>
        <w:tab/>
        <w:tab/>
        <w:t>Cn2t</w:t>
        <w:tab/>
        <w:t>1000</w:t>
        <w:tab/>
        <w:t>25.05.1910</w:t>
        <w:tab/>
        <w:t>CF Economiques des Charentes "67"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6</w:t>
        <w:tab/>
        <w:tab/>
        <w:tab/>
        <w:t>Cn2t</w:t>
        <w:tab/>
        <w:t>1000</w:t>
        <w:tab/>
        <w:t>24.05.1910</w:t>
        <w:tab/>
        <w:t>CF Economiques des Charentes "6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7</w:t>
        <w:tab/>
        <w:tab/>
        <w:tab/>
        <w:t>C1't</w:t>
        <w:tab/>
        <w:t>1000</w:t>
        <w:tab/>
        <w:t>23.01.1911</w:t>
        <w:tab/>
        <w:t>CF de l'Oise pour Froissy-Crèvecoeur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8</w:t>
        <w:tab/>
        <w:tab/>
        <w:tab/>
        <w:t>C1't</w:t>
        <w:tab/>
        <w:t>1000</w:t>
        <w:tab/>
        <w:t>30.04.1912</w:t>
        <w:tab/>
        <w:t>CF de l'Oise pour Guiscard-Ham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69</w:t>
        <w:tab/>
        <w:tab/>
        <w:tab/>
        <w:t>C1't</w:t>
        <w:tab/>
        <w:t>1000</w:t>
        <w:tab/>
        <w:t>22.01.1913</w:t>
        <w:tab/>
        <w:t>CF de l'Oise pour Lassigny-Montdidier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0</w:t>
        <w:tab/>
        <w:tab/>
        <w:tab/>
        <w:t>C1't</w:t>
        <w:tab/>
        <w:t>1000</w:t>
        <w:tab/>
        <w:t>07.02.1913</w:t>
        <w:tab/>
        <w:t>CF de l'Oise pour Lassigny-Montdidier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1</w:t>
        <w:tab/>
        <w:tab/>
        <w:tab/>
        <w:t>1'Cn2t</w:t>
        <w:tab/>
        <w:t>1000</w:t>
        <w:tab/>
        <w:t>12.11.1910</w:t>
        <w:tab/>
        <w:t>Lunéville-Blamont-Badonvillers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2</w:t>
        <w:tab/>
        <w:tab/>
        <w:tab/>
        <w:t>1'Cn2t</w:t>
        <w:tab/>
        <w:t>1000</w:t>
        <w:tab/>
        <w:t>17.05.1911</w:t>
        <w:tab/>
        <w:t>Lunéville-Blamont-Badonvillers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3</w:t>
        <w:tab/>
        <w:tab/>
        <w:tab/>
        <w:t>1'Cn2t</w:t>
        <w:tab/>
        <w:t>1000</w:t>
        <w:tab/>
        <w:t>22.05.1911</w:t>
        <w:tab/>
        <w:t>Lunéville-Blamont-Badonvillers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4</w:t>
        <w:tab/>
        <w:tab/>
        <w:tab/>
        <w:t>1'Cn2t</w:t>
        <w:tab/>
        <w:t>1000</w:t>
        <w:tab/>
        <w:t>27.05.1911</w:t>
        <w:tab/>
        <w:t>Lunéville-Blamont-Badonvillers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5</w:t>
        <w:tab/>
        <w:tab/>
        <w:tab/>
        <w:t>1'Cn2t</w:t>
        <w:tab/>
        <w:t>1000</w:t>
        <w:tab/>
        <w:t>06.06.1911</w:t>
        <w:tab/>
        <w:t>Lunéville-Blamont-Badonvillers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6</w:t>
        <w:tab/>
        <w:tab/>
        <w:tab/>
        <w:t>1'Cn2t</w:t>
        <w:tab/>
        <w:t>1000</w:t>
        <w:tab/>
        <w:t>04.09.1909</w:t>
        <w:tab/>
        <w:t>CF du Doubs "2"</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7</w:t>
        <w:tab/>
        <w:tab/>
        <w:tab/>
        <w:t>1'Cn2t</w:t>
        <w:tab/>
        <w:t>1000</w:t>
        <w:tab/>
        <w:t>09.03.1910</w:t>
        <w:tab/>
        <w:t>CF du Doubs "3" /1948 transformée en Cdm "3" /1950 -&gt; CF du Doubs "103" /1953 Voies Ferrées du Dauphiné "14" -&gt; CF de la Baie de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8</w:t>
        <w:tab/>
        <w:tab/>
        <w:tab/>
        <w:t>1'Cn2t</w:t>
        <w:tab/>
        <w:t>1000</w:t>
        <w:tab/>
        <w:t>25.03.1910</w:t>
        <w:tab/>
        <w:t>CF du Doubs "4"</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79</w:t>
        <w:tab/>
        <w:tab/>
        <w:tab/>
        <w:t>1'Cn2t</w:t>
        <w:tab/>
        <w:t>1000</w:t>
        <w:tab/>
        <w:t>22.08.1910</w:t>
        <w:tab/>
        <w:t>Mr Tourdain -&gt; CF Départementaux de l'Aisne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0</w:t>
        <w:tab/>
        <w:tab/>
        <w:tab/>
        <w:t>Cn2t</w:t>
        <w:tab/>
        <w:t>1000</w:t>
        <w:tab/>
        <w:t>30.05.1911</w:t>
        <w:tab/>
        <w:t>CF Economiques des Charentes "69" /1927 -&gt; VFDM CF du Lot et Garonne "69"</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1</w:t>
        <w:tab/>
        <w:tab/>
        <w:tab/>
        <w:t>Cn2t</w:t>
        <w:tab/>
        <w:t>1000</w:t>
        <w:tab/>
        <w:t>31.05.1911</w:t>
        <w:tab/>
        <w:t>CF Economiques des Charentes "70"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2</w:t>
        <w:tab/>
        <w:tab/>
        <w:tab/>
        <w:t>Cn2t</w:t>
        <w:tab/>
        <w:t>1000</w:t>
        <w:tab/>
        <w:t>06.01.1911</w:t>
        <w:tab/>
        <w:t>CF Economiques des Charentes "7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3</w:t>
        <w:tab/>
        <w:tab/>
        <w:tab/>
        <w:t>Cn2t</w:t>
        <w:tab/>
        <w:t>1000</w:t>
        <w:tab/>
        <w:t>14.01.1911</w:t>
        <w:tab/>
        <w:t>CF Economiques des Charentes "72" -&gt; Tramways de la Vendée "3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4</w:t>
        <w:tab/>
        <w:tab/>
        <w:tab/>
        <w:t>Cn2t</w:t>
        <w:tab/>
        <w:t>1000</w:t>
        <w:tab/>
        <w:t>21.01.1911</w:t>
        <w:tab/>
        <w:t>CF Economiques des Charentes "7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5</w:t>
        <w:tab/>
        <w:tab/>
        <w:tab/>
        <w:t>Cn2t</w:t>
        <w:tab/>
        <w:t>1000</w:t>
        <w:tab/>
        <w:t>28.01.1911</w:t>
        <w:tab/>
        <w:t>CF Economiques des Charentes "74" /1927 -&gt; VFDM CF du Lot et Garonne "74"</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6</w:t>
        <w:tab/>
        <w:tab/>
        <w:tab/>
        <w:t>Cn2t</w:t>
        <w:tab/>
        <w:t>1000</w:t>
        <w:tab/>
        <w:t>30.01.1911</w:t>
        <w:tab/>
        <w:t>CF Economiques des Charentes "7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7</w:t>
        <w:tab/>
        <w:tab/>
        <w:tab/>
        <w:t>Cn2t</w:t>
        <w:tab/>
        <w:t>1000</w:t>
        <w:tab/>
        <w:t>06.02.1911</w:t>
        <w:tab/>
        <w:t>CF Economiques des Charentes "76" /1927?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8</w:t>
        <w:tab/>
        <w:tab/>
        <w:tab/>
        <w:t>Cn2t</w:t>
        <w:tab/>
        <w:t>1000</w:t>
        <w:tab/>
        <w:t>04.03.1912</w:t>
        <w:tab/>
        <w:t>CF Economiques des Charentes "7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89</w:t>
        <w:tab/>
        <w:tab/>
        <w:tab/>
        <w:t>Cn2t</w:t>
        <w:tab/>
        <w:t>1000</w:t>
        <w:tab/>
        <w:t>11.03.1912</w:t>
        <w:tab/>
        <w:t>CF Economiques des Charentes "7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0</w:t>
        <w:tab/>
        <w:tab/>
        <w:tab/>
        <w:t>Cn2t</w:t>
        <w:tab/>
        <w:t>1000</w:t>
        <w:tab/>
        <w:t>15.03.1912</w:t>
        <w:tab/>
        <w:t>CF Economiques des Charentes "79" /1927? -&gt; Deschir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1</w:t>
        <w:tab/>
        <w:tab/>
        <w:tab/>
        <w:t>Cn2t</w:t>
        <w:tab/>
        <w:t>1000</w:t>
        <w:tab/>
        <w:t>26.03.1913</w:t>
        <w:tab/>
        <w:t>CF Economiques des Charentes "8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2</w:t>
        <w:tab/>
        <w:tab/>
        <w:tab/>
        <w:t>Cn2t</w:t>
        <w:tab/>
        <w:t>1000</w:t>
        <w:tab/>
        <w:t>28.03.1913</w:t>
        <w:tab/>
        <w:t>CF Economiques des Charentes "81" /1920 -&gt; Tramways de la Vendée "3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3</w:t>
        <w:tab/>
        <w:tab/>
        <w:tab/>
        <w:t>Cn2t</w:t>
        <w:tab/>
        <w:t>1000</w:t>
        <w:tab/>
        <w:t>31.03.1913</w:t>
        <w:tab/>
        <w:t>CF Economiques des Charentes "82" /1927 -&gt; VFDM CF du Lot et Garonne "82"</w:t>
        <w:tab/>
        <w:t>++ 193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294</w:t>
        <w:tab/>
        <w:tab/>
        <w:tab/>
        <w:t>Cn2t</w:t>
        <w:tab/>
        <w:t>1000</w:t>
        <w:tab/>
        <w:t>25.04.1913</w:t>
        <w:tab/>
        <w:t>CF Economiques des Charentes "83" /1926 -&gt; Carrières Lambert Frères, Vaujours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5</w:t>
        <w:tab/>
        <w:tab/>
        <w:tab/>
        <w:t>Cn2t</w:t>
        <w:tab/>
        <w:t>1000</w:t>
        <w:tab/>
        <w:t>28.04.1913</w:t>
        <w:tab/>
        <w:t>CF Economiques des Charentes "8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6</w:t>
        <w:tab/>
        <w:tab/>
        <w:tab/>
        <w:t>Cn2t</w:t>
        <w:tab/>
        <w:t>1000</w:t>
        <w:tab/>
        <w:t>30.04.1913</w:t>
        <w:tab/>
        <w:t>CF Economiques des Charentes "8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7</w:t>
        <w:tab/>
        <w:tab/>
        <w:tab/>
        <w:t>Cn2t</w:t>
        <w:tab/>
        <w:t>1000</w:t>
        <w:tab/>
        <w:t>20.05.1913</w:t>
        <w:tab/>
        <w:t>CF Economiques des Charentes "8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8</w:t>
        <w:tab/>
        <w:tab/>
        <w:tab/>
        <w:t>Cn2t</w:t>
        <w:tab/>
        <w:t>1000</w:t>
        <w:tab/>
        <w:t>21.05.1913</w:t>
        <w:tab/>
        <w:t>CF Economiques des Charentes "8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299</w:t>
        <w:tab/>
        <w:tab/>
        <w:tab/>
        <w:t>Cn2t</w:t>
        <w:tab/>
        <w:t>1000</w:t>
        <w:tab/>
        <w:t>28.05.1913</w:t>
        <w:tab/>
        <w:t>CF Economiques des Charentes "8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0</w:t>
        <w:tab/>
        <w:tab/>
        <w:tab/>
        <w:t>Cn2t</w:t>
        <w:tab/>
        <w:t>1000</w:t>
        <w:tab/>
        <w:t>24.01.1910</w:t>
        <w:tab/>
        <w:t>CF du Sud-Ouest (Haute Garonne) pour Tarascon-sur-Ariège-Auzat "38"</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1</w:t>
        <w:tab/>
        <w:tab/>
        <w:tab/>
        <w:t>Cn2t</w:t>
        <w:tab/>
        <w:t>1210</w:t>
        <w:tab/>
        <w:t>07.02.1910</w:t>
        <w:tab/>
        <w:t>Usine de la Rivière Salée,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2</w:t>
        <w:tab/>
        <w:tab/>
        <w:tab/>
        <w:t>Cn2t</w:t>
        <w:tab/>
        <w:t>1167</w:t>
        <w:tab/>
        <w:t>31.01.1910</w:t>
        <w:tab/>
        <w:t>Usine de Petit-Bourg, Martinique Guadelou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3</w:t>
        <w:tab/>
        <w:tab/>
        <w:tab/>
        <w:t>1'Cn2t</w:t>
        <w:tab/>
        <w:t>1000</w:t>
        <w:tab/>
        <w:t>14.04.1911</w:t>
        <w:tab/>
        <w:t>CF du Doubs "5" ou CF de l'Aisne/Nord-Est "11"</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4</w:t>
        <w:tab/>
        <w:tab/>
        <w:tab/>
        <w:t>1'Cn2t</w:t>
        <w:tab/>
        <w:t>1000</w:t>
        <w:tab/>
        <w:t>08.05.1911</w:t>
        <w:tab/>
        <w:t>CF de l'Aisne "12" -&gt; CF Nord-Est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5</w:t>
        <w:tab/>
        <w:tab/>
        <w:tab/>
        <w:t>Cn2t</w:t>
        <w:tab/>
        <w:t>1000</w:t>
        <w:tab/>
        <w:t>15.09.1910</w:t>
        <w:tab/>
        <w:t>CF Vicinaux de la Haute Saône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6</w:t>
        <w:tab/>
        <w:tab/>
        <w:tab/>
        <w:t>Cn2t</w:t>
        <w:tab/>
        <w:t>1000</w:t>
        <w:tab/>
        <w:t>21.09.1910</w:t>
        <w:tab/>
        <w:t>CF Vicinaux de la Haute Saône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7</w:t>
        <w:tab/>
        <w:tab/>
        <w:tab/>
        <w:t>Cn2t</w:t>
        <w:tab/>
        <w:t>1000</w:t>
        <w:tab/>
        <w:t>03.10.1910</w:t>
        <w:tab/>
        <w:t>CF Vicinaux de la Haute Saône "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8</w:t>
        <w:tab/>
        <w:tab/>
        <w:tab/>
        <w:t>Cn2t</w:t>
        <w:tab/>
        <w:t>1000</w:t>
        <w:tab/>
        <w:t>11.10.1911</w:t>
        <w:tab/>
        <w:t>CF Vicinaux de la Haute Saône "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09</w:t>
        <w:tab/>
        <w:tab/>
        <w:tab/>
        <w:t>Cn2t</w:t>
        <w:tab/>
        <w:t>1000</w:t>
        <w:tab/>
        <w:t>03.11.1910</w:t>
        <w:tab/>
        <w:t>CF Vicinaux de la Haute Saône "3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0</w:t>
        <w:tab/>
        <w:tab/>
        <w:tab/>
        <w:t>Cn2t</w:t>
        <w:tab/>
        <w:t>1000</w:t>
        <w:tab/>
        <w:t>03.04.1911</w:t>
        <w:tab/>
        <w:t>CF Vicinaux de la Haute Saône "3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1</w:t>
        <w:tab/>
        <w:tab/>
        <w:tab/>
        <w:t>Cn2t</w:t>
        <w:tab/>
        <w:t>1000</w:t>
        <w:tab/>
        <w:t>10.04.1911</w:t>
        <w:tab/>
        <w:t>CF Vicinaux de la Haute Saône "37" /1939 -&gt; CF Régionaux de Franche-Compté "17"</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2</w:t>
        <w:tab/>
        <w:tab/>
        <w:tab/>
        <w:t>Cn2t</w:t>
        <w:tab/>
        <w:t>1000</w:t>
        <w:tab/>
        <w:t>24.04.1911</w:t>
        <w:tab/>
        <w:t>CF Vicinaux de la Haute Saône "3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3</w:t>
        <w:tab/>
        <w:tab/>
        <w:tab/>
        <w:t>Cn2t</w:t>
        <w:tab/>
        <w:t>1000</w:t>
        <w:tab/>
        <w:t>29.04.1911</w:t>
        <w:tab/>
        <w:t>CF Vicinaux de la Haute Saône "3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4</w:t>
        <w:tab/>
        <w:tab/>
        <w:tab/>
        <w:t>Cn2t</w:t>
        <w:tab/>
        <w:t>1000</w:t>
        <w:tab/>
        <w:t>05.05.1911</w:t>
        <w:tab/>
        <w:t>CF Vicinaux de la Haute Saône "4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5</w:t>
        <w:tab/>
        <w:tab/>
        <w:tab/>
        <w:t>Cn2t</w:t>
        <w:tab/>
        <w:t>1000</w:t>
        <w:tab/>
        <w:t>10.11.1911</w:t>
        <w:tab/>
        <w:t>CF Vicinaux de la Haute Saône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6</w:t>
        <w:tab/>
        <w:tab/>
        <w:tab/>
        <w:t>Cn2t</w:t>
        <w:tab/>
        <w:t>1000</w:t>
        <w:tab/>
        <w:t>20.11.1911</w:t>
        <w:tab/>
        <w:t>CF Vicinaux de la Haute Saône "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7</w:t>
        <w:tab/>
        <w:tab/>
        <w:tab/>
        <w:t>Cn2t</w:t>
        <w:tab/>
        <w:t>1000</w:t>
        <w:tab/>
        <w:t>27.11.1911</w:t>
        <w:tab/>
        <w:t>CF Vicinaux de la Haute Saône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8</w:t>
        <w:tab/>
        <w:tab/>
        <w:tab/>
        <w:t>Cn2t</w:t>
        <w:tab/>
        <w:t>1000</w:t>
        <w:tab/>
        <w:t>05.12.1911</w:t>
        <w:tab/>
        <w:t>CF Vicinaux de la Haute Saône "4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19</w:t>
        <w:tab/>
        <w:tab/>
        <w:tab/>
        <w:t>Cn2t</w:t>
        <w:tab/>
        <w:t>1000</w:t>
        <w:tab/>
        <w:t>16.02.1911</w:t>
        <w:tab/>
        <w:t>CF Châteaubriand-Erbray "5" /1943 -&gt; Organisation Tod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0</w:t>
        <w:tab/>
        <w:tab/>
        <w:tab/>
        <w:t>Cn2t</w:t>
        <w:tab/>
        <w:t>1000</w:t>
        <w:tab/>
        <w:t>21.02.1911</w:t>
        <w:tab/>
        <w:t>CF Châteaubriand-Erbray "6"</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1</w:t>
        <w:tab/>
        <w:tab/>
        <w:tab/>
        <w:t>Cn2t</w:t>
        <w:tab/>
        <w:t>1000</w:t>
        <w:tab/>
        <w:t>28.02.1911</w:t>
        <w:tab/>
        <w:t>CF Châteaubriand-Erbray "7"</w:t>
        <w:tab/>
        <w:t>+ 193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2</w:t>
        <w:tab/>
        <w:tab/>
        <w:tab/>
        <w:t>Cn2t</w:t>
        <w:tab/>
        <w:t>1000</w:t>
        <w:tab/>
        <w:t>04.03.1911</w:t>
        <w:tab/>
        <w:t>CF Châteaubriand-Erbray "8" /1920 -&gt; Tramways de la Vendée "°303" /1943 -&gt; Organisation Todt (Tramways de la Vendée) /1947 -&gt; CF Châteaubriand-Erbray "TE 8"</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3</w:t>
        <w:tab/>
        <w:tab/>
        <w:tab/>
        <w:t>Cn2t</w:t>
        <w:tab/>
        <w:t>1000</w:t>
        <w:tab/>
        <w:t>20.03.1911</w:t>
        <w:tab/>
        <w:t>CF Châteaubriand-Erbray "9"</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4</w:t>
        <w:tab/>
        <w:tab/>
        <w:tab/>
        <w:t>1'Cn2t</w:t>
        <w:tab/>
        <w:t>1000</w:t>
        <w:tab/>
        <w:t>06.09.1910</w:t>
        <w:tab/>
        <w:t>CF de Normandie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5</w:t>
        <w:tab/>
        <w:tab/>
        <w:tab/>
        <w:t>1'Cn2t</w:t>
        <w:tab/>
        <w:t>1000</w:t>
        <w:tab/>
        <w:t>27.10.1911</w:t>
        <w:tab/>
        <w:t>CF de Normandi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6</w:t>
        <w:tab/>
        <w:tab/>
        <w:tab/>
        <w:t>1'Cn2t</w:t>
        <w:tab/>
        <w:t>1000</w:t>
        <w:tab/>
        <w:t>16.10.1911</w:t>
        <w:tab/>
        <w:t>CF de Normandie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7</w:t>
        <w:tab/>
        <w:tab/>
        <w:tab/>
        <w:t>1'Cn2t</w:t>
        <w:tab/>
        <w:t>1000</w:t>
        <w:tab/>
        <w:t>24.10.1911</w:t>
        <w:tab/>
        <w:t>CF de Normandie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8</w:t>
        <w:tab/>
        <w:tab/>
        <w:tab/>
        <w:t>1'Cn2t</w:t>
        <w:tab/>
        <w:t>1000</w:t>
        <w:tab/>
        <w:t>27.10.1911</w:t>
        <w:tab/>
        <w:t>CF de Normandie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29</w:t>
        <w:tab/>
        <w:tab/>
        <w:tab/>
        <w:t>1'Cn2t</w:t>
        <w:tab/>
        <w:t>1000</w:t>
        <w:tab/>
        <w:t>14.11.1911</w:t>
        <w:tab/>
        <w:t>CF de Normandie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0</w:t>
        <w:tab/>
        <w:tab/>
        <w:tab/>
        <w:t>Cn2t</w:t>
        <w:tab/>
        <w:t>1000</w:t>
        <w:tab/>
        <w:t>30.08.1910</w:t>
        <w:tab/>
        <w:t>Voies Ferrées Economiques du Poitou "10" "Chatelleraul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331</w:t>
        <w:tab/>
        <w:tab/>
        <w:tab/>
        <w:t>Cn2t</w:t>
        <w:tab/>
        <w:t>1000</w:t>
        <w:tab/>
        <w:t>02.09.1910</w:t>
        <w:tab/>
        <w:t>Voies Ferrées Economiques du Poitou "11" "Verneuil" /1920 -&gt; CF Départementaux de la Mayenne /1926 -&gt; Voies Ferrées Economiques du Poitou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2</w:t>
        <w:tab/>
        <w:tab/>
        <w:tab/>
        <w:t>Cn2t</w:t>
        <w:tab/>
        <w:t>1000</w:t>
        <w:tab/>
        <w:t>10.09.1910</w:t>
        <w:tab/>
        <w:t>Voies Ferrées Economiques du Poitou "12" "Chauvi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3</w:t>
        <w:tab/>
        <w:tab/>
        <w:tab/>
        <w:t>Cn2t</w:t>
        <w:tab/>
        <w:t>1000</w:t>
        <w:tab/>
        <w:t>20.10.1910</w:t>
        <w:tab/>
        <w:t>Voies Ferrées Economiques du Poitou "13" "Lhommaiz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4</w:t>
        <w:tab/>
        <w:tab/>
        <w:tab/>
        <w:t>Cn2t</w:t>
        <w:tab/>
        <w:t>1000</w:t>
        <w:tab/>
        <w:t>13.05.1912</w:t>
        <w:tab/>
        <w:t>Voies Ferrées Economiques du Poitou "14" "Verrièr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5</w:t>
        <w:tab/>
        <w:tab/>
        <w:tab/>
        <w:t>Cn2t</w:t>
        <w:tab/>
        <w:t>1000</w:t>
        <w:tab/>
        <w:t>21.05.1912</w:t>
        <w:tab/>
        <w:t>Voies Ferrées Economiques du Poitou "15" "Boures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6</w:t>
        <w:tab/>
        <w:tab/>
        <w:tab/>
        <w:t>Cn2t</w:t>
        <w:tab/>
        <w:t>1000</w:t>
        <w:tab/>
        <w:t>10.06.1912</w:t>
        <w:tab/>
        <w:t>Voies Ferrées Economiques du Poitou "16" "Lencloît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7</w:t>
        <w:tab/>
        <w:tab/>
        <w:tab/>
        <w:t>Cn2t</w:t>
        <w:tab/>
        <w:t>1000</w:t>
        <w:tab/>
        <w:t>13.01.1913</w:t>
        <w:tab/>
        <w:t>Voies Ferrées Economiques du Poitou "17" "Neu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8</w:t>
        <w:tab/>
        <w:tab/>
        <w:tab/>
        <w:t>Cn2t</w:t>
        <w:tab/>
        <w:t>1000</w:t>
        <w:tab/>
        <w:t>04.01.1913</w:t>
        <w:tab/>
        <w:t>Voies Ferrées Economiques du Poitou "18" "Vou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39</w:t>
        <w:tab/>
        <w:tab/>
        <w:tab/>
        <w:t>Cn2t</w:t>
        <w:tab/>
        <w:t>1000</w:t>
        <w:tab/>
        <w:t>07.02.1913</w:t>
        <w:tab/>
        <w:t>Voies Ferrées Economiques du Poitou "19" "Lat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0</w:t>
        <w:tab/>
        <w:tab/>
        <w:tab/>
        <w:t>Cn2t</w:t>
        <w:tab/>
        <w:t>1000</w:t>
        <w:tab/>
        <w:t>17.02.1913</w:t>
        <w:tab/>
        <w:t>Voies Ferrées Economiques du Poitou "20" "Lavausseau"</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1</w:t>
        <w:tab/>
        <w:tab/>
        <w:tab/>
        <w:t>Cn2t</w:t>
        <w:tab/>
        <w:t>1000</w:t>
        <w:tab/>
        <w:t>24.02.1913</w:t>
        <w:tab/>
        <w:t>Voies Ferrées Economiques du Poitou "21" "Sanxay" -&gt; CF du Finistère "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2</w:t>
        <w:tab/>
        <w:tab/>
        <w:tab/>
        <w:t>Cn2t</w:t>
        <w:tab/>
        <w:t>1000</w:t>
        <w:tab/>
        <w:t>13.03.1913</w:t>
        <w:tab/>
        <w:t>Voies Ferrées Economiques du Poitou "22" "Jazeneui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3</w:t>
        <w:tab/>
        <w:tab/>
        <w:tab/>
        <w:t>Cn2t</w:t>
        <w:tab/>
        <w:t>1000</w:t>
        <w:tab/>
        <w:t>14.03.1913</w:t>
        <w:tab/>
        <w:t>Voies Ferrées Economiques du Poitou "23" "Lusign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4</w:t>
        <w:tab/>
        <w:tab/>
        <w:tab/>
        <w:t>Cn2t</w:t>
        <w:tab/>
        <w:t>1000</w:t>
        <w:tab/>
        <w:t>20.12.1910</w:t>
        <w:tab/>
        <w:t>CF Armoricains (Finistère) "1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5</w:t>
        <w:tab/>
        <w:tab/>
        <w:tab/>
        <w:t>Cn2t</w:t>
        <w:tab/>
        <w:t>1000</w:t>
        <w:tab/>
        <w:t>21.12.1910</w:t>
        <w:tab/>
        <w:t>CF Armoricains (Finistère) "1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6</w:t>
        <w:tab/>
        <w:tab/>
        <w:tab/>
        <w:t>Cn2t</w:t>
        <w:tab/>
        <w:t>1000</w:t>
        <w:tab/>
        <w:t>29.12.1911</w:t>
        <w:tab/>
        <w:t>CF Armoricains (Finistère) "1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7</w:t>
        <w:tab/>
        <w:tab/>
        <w:tab/>
        <w:t>Cn2t</w:t>
        <w:tab/>
        <w:t>1000</w:t>
        <w:tab/>
        <w:t>31.05.1911</w:t>
        <w:tab/>
        <w:t>CF Armoricains (Finistère) "1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8</w:t>
        <w:tab/>
        <w:tab/>
        <w:tab/>
        <w:t>Cn2t</w:t>
        <w:tab/>
        <w:t>1000</w:t>
        <w:tab/>
        <w:t>09.06.1911</w:t>
        <w:tab/>
        <w:t>CF Armoricains (Finistère) "1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49</w:t>
        <w:tab/>
        <w:tab/>
        <w:tab/>
        <w:t>Cn2t</w:t>
        <w:tab/>
        <w:t>1000</w:t>
        <w:tab/>
        <w:t>17.07.1911</w:t>
        <w:tab/>
        <w:t>CF Armoricains (Finistère) "10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0</w:t>
        <w:tab/>
        <w:tab/>
        <w:tab/>
        <w:t>Cn2t</w:t>
        <w:tab/>
        <w:t>1000</w:t>
        <w:tab/>
        <w:t>09.12.1911</w:t>
        <w:tab/>
        <w:t>CF Armoricains (Finistère) "107" /1945 -&gt; Réseau Breton "107"</w:t>
        <w:tab/>
        <w:t>+ 194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1</w:t>
        <w:tab/>
        <w:tab/>
        <w:tab/>
        <w:t>Cn2t</w:t>
        <w:tab/>
        <w:t>1000</w:t>
        <w:tab/>
        <w:t>14.12.1911</w:t>
        <w:tab/>
        <w:t>CF Armoricains (Finistère) "10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2</w:t>
        <w:tab/>
        <w:tab/>
        <w:tab/>
        <w:t>Cn2t</w:t>
        <w:tab/>
        <w:t>1000</w:t>
        <w:tab/>
        <w:t>20.12.1911</w:t>
        <w:tab/>
        <w:t>CF Armoricains (Finistère) "10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3</w:t>
        <w:tab/>
        <w:tab/>
        <w:tab/>
        <w:t>Cn2t</w:t>
        <w:tab/>
        <w:t>1000</w:t>
        <w:tab/>
        <w:t>30.12.1911</w:t>
        <w:tab/>
        <w:t>CF Armoricains (Finistère) "1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4</w:t>
        <w:tab/>
        <w:tab/>
        <w:tab/>
        <w:t>Cn2t</w:t>
        <w:tab/>
        <w:t>1000</w:t>
        <w:tab/>
        <w:t>12.06.1912</w:t>
        <w:tab/>
        <w:t>CF Armoricains (Finistère) "1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5</w:t>
        <w:tab/>
        <w:tab/>
        <w:tab/>
        <w:t>Cn2t</w:t>
        <w:tab/>
        <w:t>1000</w:t>
        <w:tab/>
        <w:t>29.08.1912</w:t>
        <w:tab/>
        <w:t>CF Armoricains (Finistère) "1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6</w:t>
        <w:tab/>
        <w:tab/>
        <w:tab/>
        <w:t>Cn2t</w:t>
        <w:tab/>
        <w:t>1000</w:t>
        <w:tab/>
        <w:t>30.09.1912</w:t>
        <w:tab/>
        <w:t>CF Armoricains (Finistère) "1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7</w:t>
        <w:tab/>
        <w:tab/>
        <w:tab/>
        <w:t>Cn2t</w:t>
        <w:tab/>
        <w:t>1000</w:t>
        <w:tab/>
        <w:t>04.10.1912</w:t>
        <w:tab/>
        <w:t>CF Armoricains (Finistère) "1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8</w:t>
        <w:tab/>
        <w:tab/>
        <w:tab/>
        <w:t>Cn2t</w:t>
        <w:tab/>
        <w:t>1000</w:t>
        <w:tab/>
        <w:t>11.11.1912</w:t>
        <w:tab/>
        <w:t>CF Armoricains (Finistère) "115" /1915 -&gt; "201" -&gt; CF des Côtes-du-Nord "201" /1922 -&gt; "1"</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59</w:t>
        <w:tab/>
        <w:tab/>
        <w:tab/>
        <w:t>Cn2t</w:t>
        <w:tab/>
        <w:t>1000</w:t>
        <w:tab/>
        <w:t>21.11.1910</w:t>
        <w:tab/>
        <w:t>Ministère des Colonies pour le Sénégal "1 -&gt; 20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0</w:t>
        <w:tab/>
        <w:tab/>
        <w:tab/>
        <w:t>Cn2t</w:t>
        <w:tab/>
        <w:t>1000</w:t>
        <w:tab/>
        <w:t>29.11.1910</w:t>
        <w:tab/>
        <w:t>Ministère des Colonies pour le Sénégal "2 -&gt; 200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1</w:t>
        <w:tab/>
        <w:tab/>
        <w:tab/>
        <w:t>Cn2t</w:t>
        <w:tab/>
        <w:t>1000</w:t>
        <w:tab/>
        <w:t>08.12.1910</w:t>
        <w:tab/>
        <w:t>Ministère des Colonies pour le Sénégal "3 -&gt; 200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2</w:t>
        <w:tab/>
        <w:tab/>
        <w:tab/>
        <w:t>Cn2t</w:t>
        <w:tab/>
        <w:t>1000</w:t>
        <w:tab/>
        <w:t>09.12.1910</w:t>
        <w:tab/>
        <w:t>Ministère des Colonies pour le Sénégal "4 -&gt; 200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3</w:t>
        <w:tab/>
        <w:tab/>
        <w:tab/>
        <w:t>Cn2t</w:t>
        <w:tab/>
        <w:t>1170</w:t>
        <w:tab/>
        <w:t>14.09.1910</w:t>
        <w:tab/>
        <w:t>Usine de Vauclin,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4?</w:t>
        <w:tab/>
        <w:tab/>
        <w:tab/>
        <w:t>Cn2t</w:t>
        <w:tab/>
        <w:t>1000</w:t>
        <w:tab/>
        <w:t>06.08.1910</w:t>
        <w:tab/>
        <w:t>Ministère des Colonies pour le Dahome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5</w:t>
        <w:tab/>
        <w:tab/>
        <w:tab/>
        <w:t>Cn2t</w:t>
        <w:tab/>
        <w:t>1000</w:t>
        <w:tab/>
        <w:t>18.03.1911</w:t>
        <w:tab/>
        <w:t>CF St-Victor-Thizy "6"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6</w:t>
        <w:tab/>
        <w:tab/>
        <w:tab/>
        <w:t>Cn2t</w:t>
        <w:tab/>
        <w:t>1000</w:t>
        <w:tab/>
        <w:t>03.07.1911</w:t>
        <w:tab/>
        <w:t>CF du Tarn et Garonne "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7</w:t>
        <w:tab/>
        <w:tab/>
        <w:tab/>
        <w:t>Cn2t</w:t>
        <w:tab/>
        <w:t>1000</w:t>
        <w:tab/>
        <w:t>19.07.1911</w:t>
        <w:tab/>
        <w:t>CF du Tarn et Garonne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8</w:t>
        <w:tab/>
        <w:tab/>
        <w:tab/>
        <w:t>Cn2t</w:t>
        <w:tab/>
        <w:t>1000</w:t>
        <w:tab/>
        <w:t>10.08.1911</w:t>
        <w:tab/>
        <w:t>CF du Tarn et Garonne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69</w:t>
        <w:tab/>
        <w:tab/>
        <w:tab/>
        <w:t>Cn2t</w:t>
        <w:tab/>
        <w:t>1000</w:t>
        <w:tab/>
        <w:t>31.08.1911</w:t>
        <w:tab/>
        <w:t>CF du Tarn et Garonne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0</w:t>
        <w:tab/>
        <w:tab/>
        <w:tab/>
        <w:t>Cn2t</w:t>
        <w:tab/>
        <w:t>1000</w:t>
        <w:tab/>
        <w:t>02.08.1912</w:t>
        <w:tab/>
        <w:t>Tramways de l'Aude "3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1</w:t>
        <w:tab/>
        <w:tab/>
        <w:tab/>
        <w:t>Cn2t</w:t>
        <w:tab/>
        <w:t>1000</w:t>
        <w:tab/>
        <w:t>07.08.1912</w:t>
        <w:tab/>
        <w:t>Tramways de l'Aude "4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2</w:t>
        <w:tab/>
        <w:tab/>
        <w:tab/>
        <w:t>Cn2t</w:t>
        <w:tab/>
        <w:t>1000</w:t>
        <w:tab/>
        <w:t>14.12.1912</w:t>
        <w:tab/>
        <w:t>Tramways de l'Aude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3</w:t>
        <w:tab/>
        <w:tab/>
        <w:tab/>
        <w:t>Cn2t</w:t>
        <w:tab/>
        <w:t>1000</w:t>
        <w:tab/>
        <w:t>21.03.1913</w:t>
        <w:tab/>
        <w:t>CF du Tarn et Garonne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4</w:t>
        <w:tab/>
        <w:tab/>
        <w:tab/>
        <w:t>Cn2t</w:t>
        <w:tab/>
        <w:t>1000</w:t>
        <w:tab/>
        <w:t>03.11.1913</w:t>
        <w:tab/>
        <w:t>CF du Tarn et Garonne "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5</w:t>
        <w:tab/>
        <w:tab/>
        <w:tab/>
        <w:t>Cn2t</w:t>
        <w:tab/>
        <w:t>1000</w:t>
        <w:tab/>
        <w:t>13.11.1911</w:t>
        <w:tab/>
        <w:t>CF du Tarn et Garonne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6</w:t>
        <w:tab/>
        <w:tab/>
        <w:tab/>
        <w:t>Cn2t</w:t>
        <w:tab/>
        <w:t>1000</w:t>
        <w:tab/>
        <w:t>18.11.1911</w:t>
        <w:tab/>
        <w:t>CF du Tarn et Garonne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7</w:t>
        <w:tab/>
        <w:tab/>
        <w:tab/>
        <w:t>Cn2t</w:t>
        <w:tab/>
        <w:t>1000</w:t>
        <w:tab/>
        <w:t>29.11.1911</w:t>
        <w:tab/>
        <w:t>CF du Tarn et Garonne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78</w:t>
        <w:tab/>
        <w:tab/>
        <w:tab/>
        <w:t>Cn2t</w:t>
        <w:tab/>
        <w:t>1000</w:t>
        <w:tab/>
        <w:t>25.09.1911</w:t>
        <w:tab/>
        <w:t>CF de la Banlieue de Reim, pour Soissons-Rethel "6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379</w:t>
        <w:tab/>
        <w:tab/>
        <w:tab/>
        <w:t>Cn2t</w:t>
        <w:tab/>
        <w:t>1000</w:t>
        <w:tab/>
        <w:t>15.04.1911</w:t>
        <w:tab/>
        <w:t xml:space="preserve">Société de construction du Port de </w:t>
      </w:r>
      <w:r>
        <w:rPr>
          <w:strike/>
          <w:szCs w:val="16"/>
          <w:lang w:val="fr-FR"/>
        </w:rPr>
        <w:t>Bastia ou</w:t>
      </w:r>
      <w:r>
        <w:rPr>
          <w:lang w:val="fr-FR"/>
        </w:rPr>
        <w:t xml:space="preserve"> Bahia "6" -&gt; Usina Cinco Rios SA [Brésil]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0</w:t>
        <w:tab/>
        <w:tab/>
        <w:tab/>
        <w:t>Cn2t</w:t>
        <w:tab/>
        <w:t>1000</w:t>
        <w:tab/>
        <w:t>16.08.1911</w:t>
        <w:tab/>
        <w:t>CF du Sud-Ouest (Haute Garonne) "39"</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1</w:t>
        <w:tab/>
        <w:tab/>
        <w:tab/>
        <w:t>Cn2t</w:t>
        <w:tab/>
        <w:t>1000</w:t>
        <w:tab/>
        <w:t>21.08.1911</w:t>
        <w:tab/>
        <w:t>CF du Sud-Ouest (Haute Garonne) "40"</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2</w:t>
        <w:tab/>
        <w:tab/>
        <w:tab/>
        <w:t>Cn2t</w:t>
        <w:tab/>
        <w:t>1000</w:t>
        <w:tab/>
        <w:t>26.08.1911</w:t>
        <w:tab/>
        <w:t>CF du Sud-Ouest (Haute Garonne) "41"</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3</w:t>
        <w:tab/>
        <w:tab/>
        <w:tab/>
        <w:t>1'Cn2t</w:t>
        <w:tab/>
        <w:t>1000</w:t>
        <w:tab/>
        <w:t>11.05.1911</w:t>
        <w:tab/>
        <w:t>CF du Sud-Ouest (Haute Garonne) "301"</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4</w:t>
        <w:tab/>
        <w:tab/>
        <w:tab/>
        <w:t>Cn2t</w:t>
        <w:tab/>
        <w:t>1000</w:t>
        <w:tab/>
        <w:t>15.09.1911</w:t>
        <w:tab/>
        <w:t>CF du Sud-Ouest (Haute Garonne) "205"</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5</w:t>
        <w:tab/>
        <w:tab/>
        <w:tab/>
        <w:t>Cn2t</w:t>
        <w:tab/>
        <w:t>1000</w:t>
        <w:tab/>
        <w:t>19.09.1911</w:t>
        <w:tab/>
        <w:t>CF du Sud-Ouest (Haute Garonne) "206"</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6</w:t>
        <w:tab/>
        <w:tab/>
        <w:tab/>
        <w:t>Cn2t</w:t>
        <w:tab/>
        <w:t>1000</w:t>
        <w:tab/>
        <w:t>30.09.1911</w:t>
        <w:tab/>
        <w:t>CF du Sud-Ouest (Haute Garonne) "207"</w:t>
        <w:tab/>
        <w:t>++ 1950-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7</w:t>
        <w:tab/>
        <w:tab/>
        <w:tab/>
        <w:t>Cn2t</w:t>
        <w:tab/>
        <w:t>1000</w:t>
        <w:tab/>
        <w:t>12.02.1912</w:t>
        <w:tab/>
        <w:t>CF Economiques des Charentes pour Jonzac-Archiac "8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8</w:t>
        <w:tab/>
        <w:tab/>
        <w:tab/>
        <w:t>Cn2t</w:t>
        <w:tab/>
        <w:t>1000</w:t>
        <w:tab/>
        <w:t>16.02.1912</w:t>
        <w:tab/>
        <w:t>CF Economiques des Charentes pour Jonzac-Archiac "9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89</w:t>
        <w:tab/>
        <w:tab/>
        <w:tab/>
        <w:t>Cn2t</w:t>
        <w:tab/>
        <w:t>1000</w:t>
        <w:tab/>
        <w:t>23.03.1912</w:t>
        <w:tab/>
        <w:t>CF Economiques du Cher pour Neuilly-Vierzon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0</w:t>
        <w:tab/>
        <w:tab/>
        <w:tab/>
        <w:t>Cn2t</w:t>
        <w:tab/>
        <w:t>1000</w:t>
        <w:tab/>
        <w:t>02.04.1912</w:t>
        <w:tab/>
        <w:t>CF Economiques du Cher pour Neuilly-Vierzon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1</w:t>
        <w:tab/>
        <w:tab/>
        <w:tab/>
        <w:t>Cn2t</w:t>
        <w:tab/>
        <w:t>1000</w:t>
        <w:tab/>
        <w:t>18.04.1912</w:t>
        <w:tab/>
        <w:t>CF Economiques du Cher pour Neuilly-Vierzon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2</w:t>
        <w:tab/>
        <w:tab/>
        <w:tab/>
        <w:t>Cn2t</w:t>
        <w:tab/>
        <w:t>1000</w:t>
        <w:tab/>
        <w:t>27.12.1912</w:t>
        <w:tab/>
        <w:t>CF Economiques du Cher pour Neuilly-Vierzon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3</w:t>
        <w:tab/>
        <w:tab/>
        <w:tab/>
        <w:t>Cn2t</w:t>
        <w:tab/>
        <w:t>1000</w:t>
        <w:tab/>
        <w:t>19.12.1912</w:t>
        <w:tab/>
        <w:t>CF Economiques du Cher pour Neuilly-Vierzon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4</w:t>
        <w:tab/>
        <w:tab/>
        <w:tab/>
        <w:t>Cn2t</w:t>
        <w:tab/>
        <w:t>1000</w:t>
        <w:tab/>
        <w:t>24.12.1912</w:t>
        <w:tab/>
        <w:t>CF Economiques du Cher pour Neuilly-Vierzon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395</w:t>
        <w:tab/>
        <w:tab/>
        <w:tab/>
        <w:t>Cn2t</w:t>
        <w:tab/>
        <w:t>1435</w:t>
        <w:tab/>
        <w:t>05.02.1912</w:t>
        <w:tab/>
        <w:t>Mines de La Grand'Combe "5" /1945 -&gt; Houillères des Cévennes, La Grand'Combe "5"</w:t>
        <w:tab/>
        <w:t>+ 197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6</w:t>
        <w:tab/>
        <w:tab/>
        <w:tab/>
        <w:t>1'Cn2t</w:t>
        <w:tab/>
        <w:t>1000</w:t>
        <w:tab/>
        <w:t>26.02.1912</w:t>
        <w:tab/>
        <w:t>CF de l'Aisne "13"-&gt;  CF Nord-Est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7</w:t>
        <w:tab/>
        <w:tab/>
        <w:tab/>
        <w:t>1'Cn2t</w:t>
        <w:tab/>
        <w:t>1000</w:t>
        <w:tab/>
        <w:t>29.02.1912</w:t>
        <w:tab/>
        <w:t>CF de l'Aisne "14" -&gt; CF Nord-Est "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8</w:t>
        <w:tab/>
        <w:tab/>
        <w:tab/>
        <w:t>1'Cn2t</w:t>
        <w:tab/>
        <w:t>1000</w:t>
        <w:tab/>
        <w:t>24.09.1912</w:t>
        <w:tab/>
        <w:t>CF de l'Aisne "15" -&gt; CF Nord-Est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399</w:t>
        <w:tab/>
        <w:tab/>
        <w:tab/>
        <w:t>Bt</w:t>
        <w:tab/>
        <w:t>1000</w:t>
        <w:tab/>
        <w:t>15.01.1911</w:t>
        <w:tab/>
        <w:t>Aciéries de la Marine-Homécourt "2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400</w:t>
        <w:tab/>
        <w:tab/>
        <w:tab/>
        <w:t>Cn2t</w:t>
        <w:tab/>
        <w:t>1000</w:t>
        <w:tab/>
        <w:t>18.01.1912</w:t>
        <w:tab/>
        <w:t>Tramways de la Vendée "201" /1948 transformée en Cdm par CFD Les Sables d'Olonne  -&gt; Société électrométallurgique, St Béron "51" /1956 -&gt; Usine de l'Etivallière, St Etienne /1960 -&gt; Ciments et Chaux hydraulique du Nord, Haubourdin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1</w:t>
        <w:tab/>
        <w:tab/>
        <w:tab/>
        <w:t>Cn2t</w:t>
        <w:tab/>
        <w:t>1000</w:t>
        <w:tab/>
        <w:t>22.01.1912</w:t>
        <w:tab/>
        <w:t>Tramways de la Vendée "202"</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2</w:t>
        <w:tab/>
        <w:tab/>
        <w:tab/>
        <w:t>Cn2t</w:t>
        <w:tab/>
        <w:t>1000</w:t>
        <w:tab/>
        <w:t>30.01.1912</w:t>
        <w:tab/>
        <w:t>Tramways de la Vendée "203"</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3</w:t>
        <w:tab/>
        <w:tab/>
        <w:tab/>
        <w:t>Cn2t</w:t>
        <w:tab/>
        <w:t>1000</w:t>
        <w:tab/>
        <w:t>16.09.1912</w:t>
        <w:tab/>
        <w:t>CF Départementaux du Finistère "29" "Porspode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4</w:t>
        <w:tab/>
        <w:tab/>
        <w:tab/>
        <w:t>Cn2t</w:t>
        <w:tab/>
        <w:t>1435</w:t>
        <w:tab/>
        <w:t>30.06.1912</w:t>
        <w:tab/>
        <w:t>Ministère de la Marine, Port de Lorient "CN 1" "Lorie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5</w:t>
        <w:tab/>
        <w:tab/>
        <w:tab/>
        <w:t>Cn2t</w:t>
        <w:tab/>
        <w:t>630</w:t>
        <w:tab/>
        <w:t>20.09.1912</w:t>
        <w:tab/>
        <w:t>Forges et Aciéries de la Marine et d'Homécourt, St Chamond "20" -&gt; "3A" /1953-&gt; Ateliers et Forges de la Loire, St Chamond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6</w:t>
        <w:tab/>
        <w:tab/>
        <w:tab/>
        <w:t>Cn2t</w:t>
        <w:tab/>
        <w:t>600</w:t>
        <w:tab/>
        <w:t>04.09.1912</w:t>
        <w:tab/>
        <w:t xml:space="preserve">Fantauzzi &amp; Cie, Sucrerie de Villeron (Val d'Oise) "1"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7</w:t>
        <w:tab/>
        <w:tab/>
        <w:tab/>
        <w:t>Cn2t</w:t>
        <w:tab/>
        <w:t>600</w:t>
        <w:tab/>
        <w:t>04.09.1912</w:t>
        <w:tab/>
        <w:t>Fantauzzi &amp; Cie, Sucrerie de Villeron (Val d'Ois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8</w:t>
        <w:tab/>
        <w:tab/>
        <w:tab/>
        <w:t>C1't</w:t>
        <w:tab/>
        <w:t>1000</w:t>
        <w:tab/>
        <w:t>16.11.1912</w:t>
        <w:tab/>
        <w:t>CF Méru-Labosse, "3" -&gt; Noyon-Lassigny "21"</w:t>
        <w:tab/>
        <w:t xml:space="preserve">+ 1951 </w:t>
        <w:br/>
        <w:t>à St Just</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09</w:t>
        <w:tab/>
        <w:tab/>
        <w:tab/>
        <w:t>C'Cn4vt</w:t>
        <w:tab/>
        <w:t>1000</w:t>
        <w:tab/>
        <w:t>31.08.1913</w:t>
        <w:tab/>
        <w:t>CF du Centre (Loire) "101" /1939 -&gt; Conakry-Niger "50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0</w:t>
        <w:tab/>
        <w:tab/>
        <w:tab/>
        <w:t>C'Cn4vt</w:t>
        <w:tab/>
        <w:t>1000</w:t>
        <w:tab/>
        <w:t>17.09.1913</w:t>
        <w:tab/>
        <w:t>CF du Centre (Loire) "1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1</w:t>
        <w:tab/>
        <w:tab/>
        <w:tab/>
        <w:t>C'Cn4vt</w:t>
        <w:tab/>
        <w:t>1000</w:t>
        <w:tab/>
        <w:t>29.09.1913</w:t>
        <w:tab/>
        <w:t>CF du Centre (Loire) "103" /1932 -&gt; Tramways de l'Ain "103" /1939 -&gt; Blanc-Argent "41" /1946 -&gt; PO-Corrèze "41" /1953 -&gt; Etat/SNCF Réseau Breton "41"</w:t>
        <w:tab/>
        <w:t>++ 196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2</w:t>
        <w:tab/>
        <w:tab/>
        <w:tab/>
        <w:t>C'Cn4vt</w:t>
        <w:tab/>
        <w:t>1000</w:t>
        <w:tab/>
        <w:t>17.10.1913</w:t>
        <w:tab/>
        <w:t>CF du Centre (Loire) "104" /1939 Régie Abidjan-Niger "5200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3</w:t>
        <w:tab/>
        <w:tab/>
        <w:tab/>
        <w:t>C'Cn4vt</w:t>
        <w:tab/>
        <w:t>1000</w:t>
        <w:tab/>
        <w:t>12.11.1913</w:t>
        <w:tab/>
        <w:t>CF du Centre (Loire) "105" /1939 Régie Abidjan-Niger "52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4</w:t>
        <w:tab/>
        <w:tab/>
        <w:tab/>
        <w:t>Cn2t</w:t>
        <w:tab/>
        <w:t>1000</w:t>
        <w:tab/>
        <w:t>18.10.1912</w:t>
        <w:tab/>
        <w:t>Rimbaud Arics &amp; Cie, Fort de France "Mayott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15</w:t>
        <w:tab/>
        <w:tab/>
        <w:tab/>
        <w:t>Bt</w:t>
        <w:tab/>
        <w:t>1435</w:t>
        <w:tab/>
        <w:t>31.05.1913</w:t>
        <w:tab/>
        <w:t>Chambre de Commerce de Bayonne, pour port de Bayonne "1" "Bayonnai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16</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17</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18</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19</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20</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21</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22</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23</w:t>
        <w:tab/>
        <w:tab/>
        <w:tab/>
        <w:t>1'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4</w:t>
        <w:tab/>
        <w:tab/>
        <w:tab/>
        <w:t>Cn2t</w:t>
        <w:tab/>
        <w:t>1000</w:t>
        <w:tab/>
        <w:t>08.04.1913</w:t>
        <w:tab/>
        <w:t>CF de l'Yonne "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5</w:t>
        <w:tab/>
        <w:tab/>
        <w:tab/>
        <w:t>Cn2t</w:t>
        <w:tab/>
        <w:t>1000</w:t>
        <w:tab/>
        <w:t>15.04.1913</w:t>
        <w:tab/>
        <w:t>CF de l'Yonne "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6</w:t>
        <w:tab/>
        <w:tab/>
        <w:tab/>
        <w:t>Cn2t</w:t>
        <w:tab/>
        <w:t>1000</w:t>
        <w:tab/>
        <w:t>21.04.1913</w:t>
        <w:tab/>
        <w:t>CF de l'Yonne "2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7</w:t>
        <w:tab/>
        <w:tab/>
        <w:tab/>
        <w:t>Cn2t</w:t>
        <w:tab/>
        <w:t>1000</w:t>
        <w:tab/>
        <w:t>12.06.1913</w:t>
        <w:tab/>
        <w:t>CF de l'Yonne "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8</w:t>
        <w:tab/>
        <w:tab/>
        <w:tab/>
        <w:t>Cn2t</w:t>
        <w:tab/>
        <w:t>1000</w:t>
        <w:tab/>
        <w:t>12.06.1913</w:t>
        <w:tab/>
        <w:t>CF de l'Yonne "2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29</w:t>
        <w:tab/>
        <w:tab/>
        <w:tab/>
        <w:t>Cn2t</w:t>
        <w:tab/>
        <w:t>1000</w:t>
        <w:tab/>
        <w:t>20.06.1913</w:t>
        <w:tab/>
        <w:t>CF de l'Yonne "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0</w:t>
        <w:tab/>
        <w:tab/>
        <w:tab/>
        <w:t>Cn2t</w:t>
        <w:tab/>
        <w:t>1000</w:t>
        <w:tab/>
        <w:t>25.06.1913</w:t>
        <w:tab/>
        <w:t>CF de l'Yonne "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1</w:t>
        <w:tab/>
        <w:tab/>
        <w:tab/>
        <w:t>Cn2t</w:t>
        <w:tab/>
        <w:t>1000</w:t>
        <w:tab/>
        <w:t>28.06.1913</w:t>
        <w:tab/>
        <w:t>CF de l'Yonne "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2</w:t>
        <w:tab/>
        <w:tab/>
        <w:tab/>
        <w:t>Cn2t</w:t>
        <w:tab/>
        <w:t>1000</w:t>
        <w:tab/>
        <w:t>30.06.1913</w:t>
        <w:tab/>
        <w:t>CF de l'Yonne "2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3</w:t>
        <w:tab/>
        <w:tab/>
        <w:tab/>
        <w:t>Cn2t</w:t>
        <w:tab/>
        <w:t>1000</w:t>
        <w:tab/>
        <w:t>07.07.1913</w:t>
        <w:tab/>
        <w:t>CF de l'Yonne "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4</w:t>
        <w:tab/>
        <w:tab/>
        <w:tab/>
        <w:t>1'Cn2t</w:t>
        <w:tab/>
        <w:t>1000</w:t>
        <w:tab/>
        <w:t>22.05.1914</w:t>
        <w:tab/>
        <w:t>CF de l'Yonne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5</w:t>
        <w:tab/>
        <w:tab/>
        <w:tab/>
        <w:t>1'Cn2t</w:t>
        <w:tab/>
        <w:t>1000</w:t>
        <w:tab/>
        <w:t>30.05.1914</w:t>
        <w:tab/>
        <w:t>CF de l'Yonne "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6</w:t>
        <w:tab/>
        <w:tab/>
        <w:tab/>
        <w:t>1'Cn2t</w:t>
        <w:tab/>
        <w:t>1000</w:t>
        <w:tab/>
        <w:t>08.06.1914</w:t>
        <w:tab/>
        <w:t>CF de l'Yonne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7</w:t>
        <w:tab/>
        <w:tab/>
        <w:tab/>
        <w:t>1'Cn2t</w:t>
        <w:tab/>
        <w:t>1000</w:t>
        <w:tab/>
        <w:t>15.06.1914</w:t>
        <w:tab/>
        <w:t>CF de l'Yonne "4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8</w:t>
        <w:tab/>
        <w:tab/>
        <w:tab/>
        <w:t>1'Cn2t</w:t>
        <w:tab/>
        <w:t>1000</w:t>
        <w:tab/>
        <w:t>24.06.1914</w:t>
        <w:tab/>
        <w:t>CF de l'Yonne "4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39</w:t>
        <w:tab/>
        <w:tab/>
        <w:tab/>
        <w:t>Bt</w:t>
        <w:tab/>
        <w:t>780</w:t>
        <w:tab/>
        <w:t>27.09.1913</w:t>
        <w:tab/>
        <w:t>Usine de Marin,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0</w:t>
        <w:tab/>
        <w:tab/>
        <w:tab/>
        <w:t>Bt</w:t>
        <w:tab/>
        <w:t>1000</w:t>
        <w:tab/>
        <w:t>13.02.1913</w:t>
        <w:tab/>
        <w:t>Entreprise Paul Frot "42" "Tit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1</w:t>
        <w:tab/>
        <w:tab/>
        <w:tab/>
        <w:t>Bt</w:t>
        <w:tab/>
        <w:t>1000</w:t>
        <w:tab/>
        <w:t>14.02.1913</w:t>
        <w:tab/>
        <w:t>Entreprise Paul Frot "43" "Hercu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2</w:t>
        <w:tab/>
        <w:tab/>
        <w:tab/>
        <w:t>Bt</w:t>
        <w:tab/>
        <w:t>1000</w:t>
        <w:tab/>
        <w:t>03.03.1913</w:t>
        <w:tab/>
        <w:t>Entreprise Paul Frot "44" "Bouledogue" /1921 -&gt; Carrières des Malavaux, Cusset (Allier) "Janine"</w:t>
        <w:tab/>
        <w:t>+ 196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3</w:t>
        <w:tab/>
        <w:tab/>
        <w:tab/>
        <w:t>Cn2t</w:t>
        <w:tab/>
        <w:t>1000</w:t>
        <w:tab/>
        <w:t>28.01.1914</w:t>
        <w:tab/>
        <w:t>Dequaindry &amp; Cie "25" "Senl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4</w:t>
        <w:tab/>
        <w:tab/>
        <w:tab/>
        <w:t>Cn2t</w:t>
        <w:tab/>
        <w:t>1000</w:t>
        <w:tab/>
        <w:t>29.01.1914</w:t>
        <w:tab/>
        <w:t>Dequaindry &amp; Cie "26" "Nailly ou Plailly?" -&gt; Régie Voies Ferrées du Dauphiné "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5</w:t>
        <w:tab/>
        <w:tab/>
        <w:tab/>
        <w:t>Cn2t</w:t>
        <w:tab/>
        <w:t>1000</w:t>
        <w:tab/>
        <w:t>28.05.1914</w:t>
        <w:tab/>
        <w:t>Dequaindry &amp; Cie "27" "Chamant" -&gt; Régie Voies Ferrées du Dauphiné "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446</w:t>
        <w:tab/>
        <w:tab/>
        <w:tab/>
        <w:t>Cn2t</w:t>
        <w:tab/>
        <w:t>630</w:t>
        <w:tab/>
        <w:t>27.05.1913</w:t>
        <w:tab/>
        <w:t>Forges et Aciéries de la Marine, St Chamond /1902 -&gt; Forges et Aciéries de la Marine et d'Homécourt, St Chamond /1953 -&gt; Ateliers et Forges de la Loire, St Chamond "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7</w:t>
        <w:tab/>
        <w:tab/>
        <w:tab/>
        <w:t>Cn2t</w:t>
        <w:tab/>
        <w:t>1000</w:t>
        <w:tab/>
        <w:t>20.12.1913</w:t>
        <w:tab/>
        <w:t>CF Vicinaux de la Haute Saône "4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8</w:t>
        <w:tab/>
        <w:tab/>
        <w:tab/>
        <w:t>Cn2t</w:t>
        <w:tab/>
        <w:t>1000</w:t>
        <w:tab/>
        <w:t>20.11.1913</w:t>
        <w:tab/>
        <w:t>Usine Ste Anne, Guadeloupe "Ste 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49</w:t>
        <w:tab/>
        <w:tab/>
        <w:tab/>
        <w:t>Cn2t</w:t>
        <w:tab/>
        <w:t>1000</w:t>
        <w:tab/>
        <w:t>21.02.1914</w:t>
        <w:tab/>
        <w:t>CF du Tarn et Garonne "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0</w:t>
        <w:tab/>
        <w:tab/>
        <w:tab/>
        <w:t>Cn2t</w:t>
        <w:tab/>
        <w:t>1000</w:t>
        <w:tab/>
        <w:t>05.01.1914</w:t>
        <w:tab/>
        <w:t>CF du Tarn et Garonne "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1</w:t>
        <w:tab/>
        <w:tab/>
        <w:tab/>
        <w:t>1'Cn2t</w:t>
        <w:tab/>
        <w:t>1000</w:t>
        <w:tab/>
        <w:t>09.03.1914</w:t>
        <w:tab/>
        <w:t>CF Départementaux de la Côte d'Or "40"</w:t>
        <w:tab/>
        <w:t>++ 193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2</w:t>
        <w:tab/>
        <w:tab/>
        <w:tab/>
        <w:t>1'Cn2t</w:t>
        <w:tab/>
        <w:t>1000</w:t>
        <w:tab/>
        <w:t>15.03.1914</w:t>
        <w:tab/>
        <w:t>CF Départementaux de la Côte d'Or "41" -&gt; CF du Cambrésis "3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3</w:t>
        <w:tab/>
        <w:tab/>
        <w:tab/>
        <w:t>1'Cn2t</w:t>
        <w:tab/>
        <w:t>1000</w:t>
        <w:tab/>
        <w:t>23.03.1914</w:t>
        <w:tab/>
        <w:t>CF Départementaux de la Côte d'Or "42"</w:t>
        <w:tab/>
        <w:t>++ 19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4</w:t>
        <w:tab/>
        <w:tab/>
        <w:tab/>
        <w:t>1'Cn2t</w:t>
        <w:tab/>
        <w:t>1000</w:t>
        <w:tab/>
        <w:t>01.04.1914</w:t>
        <w:tab/>
        <w:t>CF Départementaux de la Côte d'Or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5</w:t>
        <w:tab/>
        <w:tab/>
        <w:tab/>
        <w:t>1'Cn2t</w:t>
        <w:tab/>
        <w:t>1000</w:t>
        <w:tab/>
        <w:t>28.05.1921</w:t>
        <w:tab/>
        <w:t>CF Départementaux de la Côte d'Or "44" -&gt; CF du Cambrésis "3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6</w:t>
        <w:tab/>
        <w:tab/>
        <w:tab/>
        <w:t>1'Cn2t</w:t>
        <w:tab/>
        <w:t>1000</w:t>
        <w:tab/>
        <w:t>13.08.1921</w:t>
        <w:tab/>
        <w:t>CF Départementaux de la Côte d'Or "45"</w:t>
        <w:tab/>
        <w:t>++ 19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7</w:t>
        <w:tab/>
        <w:tab/>
        <w:tab/>
        <w:t>1'Cn2t</w:t>
        <w:tab/>
        <w:t>1000</w:t>
        <w:tab/>
        <w:t>29.08.1921</w:t>
        <w:tab/>
        <w:t>CF Départementaux de la Côte d'Or "46"</w:t>
        <w:tab/>
        <w:t>++ 19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58</w:t>
        <w:tab/>
        <w:tab/>
        <w:tab/>
        <w:t>1'Cn2t</w:t>
        <w:tab/>
        <w:t>1000</w:t>
        <w:tab/>
        <w:t>25.10.1921</w:t>
        <w:tab/>
        <w:t>CF Départementaux de la Côte d'Or "47"</w:t>
        <w:tab/>
        <w:t>++ 1951</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59</w:t>
        <w:tab/>
        <w:tab/>
        <w:tab/>
        <w:t>1'Cn2t</w:t>
        <w:tab/>
        <w:t>1000</w:t>
        <w:tab/>
        <w:t>annulée</w:t>
        <w:tab/>
        <w:t>CF Départementaux de la Côte d'Or "4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60</w:t>
        <w:tab/>
        <w:tab/>
        <w:tab/>
        <w:t>1'Cn2t</w:t>
        <w:tab/>
        <w:t>1000</w:t>
        <w:tab/>
        <w:t>annulée</w:t>
        <w:tab/>
        <w:t>CF Départementaux de la Côte d'Or "4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61</w:t>
        <w:tab/>
        <w:tab/>
        <w:tab/>
        <w:t>1'Cn2t</w:t>
        <w:tab/>
        <w:t>1000</w:t>
        <w:tab/>
        <w:t>annulée</w:t>
        <w:tab/>
        <w:t>CF Départementaux de la Côte d'Or "5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62</w:t>
        <w:tab/>
        <w:tab/>
        <w:tab/>
        <w:t>1'Cn2t</w:t>
        <w:tab/>
        <w:t>1000</w:t>
        <w:tab/>
        <w:t>annulée</w:t>
        <w:tab/>
        <w:t>CF Départementaux de la Côte d'Or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63</w:t>
        <w:tab/>
        <w:tab/>
        <w:tab/>
        <w:t>1'Cn2t</w:t>
        <w:tab/>
        <w:t>1000</w:t>
        <w:tab/>
        <w:t>annulée</w:t>
        <w:tab/>
        <w:t>CF Départementaux de la Côte d'Or "5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4</w:t>
        <w:tab/>
        <w:tab/>
        <w:tab/>
        <w:t>Bt</w:t>
        <w:tab/>
        <w:t>1000</w:t>
        <w:tab/>
        <w:t>10.01.1919</w:t>
        <w:tab/>
        <w:t>Entreprise Paul Frot "45" "Ourag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5</w:t>
        <w:tab/>
        <w:tab/>
        <w:tab/>
        <w:t>Cn2t</w:t>
        <w:tab/>
        <w:t>1000</w:t>
        <w:tab/>
        <w:t>31.03.1914</w:t>
        <w:tab/>
        <w:t>Tramways d'Ille et Vilaine "88" /1938 Société des Batignoles pour CF Franco-Ethiopi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6</w:t>
        <w:tab/>
        <w:tab/>
        <w:tab/>
        <w:t>Cn2t</w:t>
        <w:tab/>
        <w:t>1000</w:t>
        <w:tab/>
        <w:t>06.04.1914</w:t>
        <w:tab/>
        <w:t>Tramways d'Ille et Vilaine "89" /1938 Société des Batignoles pour CF Franco-Ethiopi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7</w:t>
        <w:tab/>
        <w:tab/>
        <w:tab/>
        <w:t>Cn2t</w:t>
        <w:tab/>
        <w:t>1000</w:t>
        <w:tab/>
        <w:t>07.04.1914</w:t>
        <w:tab/>
        <w:t>Tramways d'Ille et Vilaine "90" /1938 Société des Batignoles pour CF Franco-Ethiopi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8</w:t>
        <w:tab/>
        <w:tab/>
        <w:tab/>
        <w:t>Cn2t</w:t>
        <w:tab/>
        <w:t>1000</w:t>
        <w:tab/>
        <w:t>24.04.1914</w:t>
        <w:tab/>
        <w:t>Tramways d'Ille et Vilaine "91" /1938 Société des Batignolles pour la construction du port de ..., transférée à Djibouti</w:t>
        <w:tab/>
        <w:t>++ 195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69</w:t>
        <w:tab/>
        <w:tab/>
        <w:tab/>
        <w:t>1'Bt</w:t>
        <w:tab/>
        <w:t>1000</w:t>
        <w:tab/>
        <w:t>28.10.1913</w:t>
        <w:tab/>
        <w:t>CF de l'Aisne "21" -&gt; CF Nord-Est "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0</w:t>
        <w:tab/>
        <w:tab/>
        <w:tab/>
        <w:t>C1't</w:t>
        <w:tab/>
        <w:t>1000</w:t>
        <w:tab/>
        <w:t>04.10.1913</w:t>
        <w:tab/>
        <w:t>CF Hermes-Beaumont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1</w:t>
        <w:tab/>
        <w:tab/>
        <w:tab/>
        <w:t>Cn2t</w:t>
        <w:tab/>
        <w:t>1200</w:t>
        <w:tab/>
        <w:t>02.01.1914</w:t>
        <w:tab/>
        <w:t>Usine de Lamentin, [Guadeloupe] "Petite Riviè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2</w:t>
        <w:tab/>
        <w:tab/>
        <w:tab/>
        <w:t>Cn2t</w:t>
        <w:tab/>
        <w:t>1000</w:t>
        <w:tab/>
        <w:t>07.05.1914</w:t>
        <w:tab/>
        <w:t>Tramways d'Eure-et-Loir "22" "La Loup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3</w:t>
        <w:tab/>
        <w:tab/>
        <w:tab/>
        <w:t>Cn2t</w:t>
        <w:tab/>
        <w:t>1000</w:t>
        <w:tab/>
        <w:t>08.05.1914</w:t>
        <w:tab/>
        <w:t>Tramways d'Eure-et-Loir "23" "Dign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74</w:t>
        <w:tab/>
        <w:tab/>
        <w:tab/>
        <w:t>Cn2t</w:t>
        <w:tab/>
        <w:t>1000</w:t>
        <w:tab/>
        <w:t>09.05.1914</w:t>
        <w:tab/>
        <w:t>Tramways d'Eure-et-Loir "24" "Belhome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75</w:t>
        <w:tab/>
        <w:tab/>
        <w:tab/>
        <w:t>2'Cn2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76</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77</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78</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79</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0</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1</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2</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3</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4</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5</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6</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7</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488</w:t>
        <w:tab/>
        <w:tab/>
        <w:tab/>
        <w:t>2'Ct</w:t>
        <w:tab/>
        <w:t>1000</w:t>
        <w:tab/>
        <w:t>non livrée</w:t>
        <w:tab/>
        <w:t>CF du Centr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89</w:t>
        <w:tab/>
        <w:tab/>
        <w:tab/>
        <w:t>Cn2t</w:t>
        <w:tab/>
        <w:t>1000</w:t>
        <w:tab/>
        <w:t>08.01.1915</w:t>
        <w:tab/>
        <w:t>CF des Côtes du Nord "202" /1923 -&gt; "2"</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0</w:t>
        <w:tab/>
        <w:tab/>
        <w:tab/>
        <w:t>Cn2t</w:t>
        <w:tab/>
        <w:t>1000</w:t>
        <w:tab/>
        <w:t>08.01.1915</w:t>
        <w:tab/>
        <w:t>CF des Côtes du Nord "203" /1923 -&gt; "3"</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1</w:t>
        <w:tab/>
        <w:tab/>
        <w:tab/>
        <w:t>Bt</w:t>
        <w:tab/>
        <w:t>1000</w:t>
        <w:tab/>
        <w:t>07.01.1914</w:t>
        <w:tab/>
        <w:t>Entreprise J. Combe "1" /1926 -&gt; à Lamarie, Meung-sur-Loire /1928 -&gt; Gouery, Paris -&gt; Entreprise Paul Fro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tab/>
        <w:t>1492</w:t>
        <w:tab/>
        <w:tab/>
        <w:tab/>
        <w:t>Bt</w:t>
        <w:tab/>
        <w:t>1000</w:t>
        <w:tab/>
        <w:t>non livrée</w:t>
        <w:tab/>
        <w:t>Entreprise J. Combe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3</w:t>
        <w:tab/>
        <w:tab/>
        <w:tab/>
        <w:t>Bt</w:t>
        <w:tab/>
        <w:t>1000</w:t>
        <w:tab/>
        <w:t>24.01.1914</w:t>
        <w:tab/>
        <w:t>Pellerin-Ballon-Duval "Picard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4</w:t>
        <w:tab/>
        <w:tab/>
        <w:tab/>
        <w:t>Cn2t</w:t>
        <w:tab/>
        <w:t>1000</w:t>
        <w:tab/>
        <w:t>26.12.1913</w:t>
        <w:tab/>
        <w:t>CF du Tarn et Garonne "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5</w:t>
        <w:tab/>
        <w:tab/>
        <w:tab/>
        <w:t>Cn2t</w:t>
        <w:tab/>
        <w:t>1000</w:t>
        <w:tab/>
        <w:t>26.06.1914</w:t>
        <w:tab/>
        <w:t>CF de l'Aude "4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6</w:t>
        <w:tab/>
        <w:tab/>
        <w:tab/>
        <w:t>Cn2t</w:t>
        <w:tab/>
        <w:t>1000</w:t>
        <w:tab/>
        <w:t>19.06.1914</w:t>
        <w:tab/>
        <w:t>CF de l'Aude "4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497</w:t>
        <w:tab/>
        <w:tab/>
        <w:tab/>
        <w:t>Bt</w:t>
        <w:tab/>
        <w:t>1000</w:t>
        <w:tab/>
        <w:t>15.06.1914</w:t>
        <w:tab/>
        <w:t>Forges de Châtillon, Commentry et Neuves Maisons, Usine St-Jacques, Montluçon "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8</w:t>
        <w:tab/>
        <w:tab/>
        <w:tab/>
        <w:t>Cn2t</w:t>
        <w:tab/>
        <w:t>1055</w:t>
        <w:tab/>
        <w:t>11.09.1915</w:t>
        <w:tab/>
        <w:t>CF Bône-la-Calle [Algérie] "11" /1929 -&gt; CF Algériens de l'Eta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499</w:t>
        <w:tab/>
        <w:tab/>
        <w:tab/>
        <w:t>Cn2t</w:t>
        <w:tab/>
        <w:t>1000</w:t>
        <w:tab/>
        <w:t>06.06.1914</w:t>
        <w:tab/>
        <w:t>Merrier (???), Travaux Publi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w:t>
        <w:tab/>
        <w:t>1500</w:t>
        <w:tab/>
        <w:tab/>
        <w:tab/>
        <w:tab/>
        <w:tab/>
        <w:t>non livrée</w:t>
        <w:tab/>
      </w:r>
      <w:r>
        <w:rPr>
          <w:i/>
          <w:lang w:val="fr-FR"/>
        </w:rPr>
        <w:t>non livrée par suite de guerre (à qui ?) selon d'autres sources:</w:t>
      </w:r>
      <w:r>
        <w:rPr>
          <w:lang w:val="fr-FR"/>
        </w:rPr>
        <w:t xml:space="preserve"> Sté C? Espanola "2" "Tita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w:t>
        <w:tab/>
        <w:t>1501</w:t>
        <w:tab/>
        <w:tab/>
        <w:tab/>
        <w:tab/>
        <w:tab/>
        <w:tab/>
      </w:r>
      <w:r>
        <w:rPr>
          <w:i/>
          <w:lang w:val="fr-FR"/>
        </w:rPr>
        <w:t>non livrée par suite de guerre (à qui ?)</w:t>
      </w:r>
      <w:r>
        <w:rPr>
          <w:lang w:val="fr-FR"/>
        </w:rPr>
        <w:t xml:space="preserve"> en magasin chez Corpe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2</w:t>
        <w:tab/>
        <w:tab/>
        <w:tab/>
        <w:t>Bt</w:t>
        <w:tab/>
        <w:t>1000</w:t>
        <w:tab/>
        <w:t>31.05.1920</w:t>
        <w:tab/>
        <w:t>Sainrapt &amp; Brice "50" "Geneviève" -&gt; Brunner &amp; Marchand, Bouray-sur-Juine (Seine et Oise)  -&gt;Sidelor, Usine de Michéville (Meurthe et Moselle) "5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3</w:t>
        <w:tab/>
        <w:tab/>
        <w:tab/>
        <w:t>Cn2t</w:t>
        <w:tab/>
        <w:t>1000</w:t>
        <w:tab/>
        <w:t>08.03.1919</w:t>
        <w:tab/>
        <w:t>Deschiron "1" "Suza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4</w:t>
        <w:tab/>
        <w:tab/>
        <w:tab/>
        <w:t>Cn2t</w:t>
        <w:tab/>
        <w:t>1000</w:t>
        <w:tab/>
        <w:t>08.03.1919</w:t>
        <w:tab/>
        <w:t>Deschiron "2" "André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5</w:t>
        <w:tab/>
        <w:tab/>
        <w:tab/>
        <w:t>Bt</w:t>
        <w:tab/>
        <w:t>1000</w:t>
        <w:tab/>
        <w:t>18.04.1919</w:t>
        <w:tab/>
        <w:t>Piketty &amp; Fils, Viry-Châtillon (Essone)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06</w:t>
        <w:tab/>
        <w:tab/>
        <w:tab/>
        <w:t>2'Ch2t</w:t>
        <w:tab/>
        <w:t>1000</w:t>
        <w:tab/>
        <w:t>07.10.1922</w:t>
        <w:tab/>
        <w:t>Ministère des Colonies pour CF de Kayes au Niger "27100" "Michel"</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07</w:t>
        <w:tab/>
        <w:tab/>
        <w:tab/>
        <w:t>Cn2t</w:t>
        <w:tab/>
        <w:t>1000</w:t>
        <w:tab/>
        <w:t>non livrée</w:t>
        <w:tab/>
        <w:t>Tramways du Loiret "11" "Sully"</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08</w:t>
        <w:tab/>
        <w:tab/>
        <w:tab/>
        <w:t>Cn2t</w:t>
        <w:tab/>
        <w:t>1000</w:t>
        <w:tab/>
        <w:t>non livrée</w:t>
        <w:tab/>
        <w:t>Tramways du Loiret "12" "St Gond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09</w:t>
        <w:tab/>
        <w:tab/>
        <w:tab/>
        <w:t>Cn2t</w:t>
        <w:tab/>
        <w:t>1000</w:t>
        <w:tab/>
        <w:t>non livrée</w:t>
        <w:tab/>
        <w:t>Tramways du Loiret "13" "Gie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0</w:t>
        <w:tab/>
        <w:tab/>
        <w:tab/>
        <w:t>Cn2t</w:t>
        <w:tab/>
        <w:t>1000</w:t>
        <w:tab/>
        <w:t>non livrée</w:t>
        <w:tab/>
        <w:t>Tramways du Loiret "14" "Briar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1</w:t>
        <w:tab/>
        <w:tab/>
        <w:tab/>
        <w:t>Cn2t</w:t>
        <w:tab/>
        <w:t>1000</w:t>
        <w:tab/>
        <w:t>non livrée</w:t>
        <w:tab/>
        <w:t>Tramways du Loiret "15" "Châtillon-sur-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2</w:t>
        <w:tab/>
        <w:tab/>
        <w:tab/>
        <w:t>Cn2t</w:t>
        <w:tab/>
        <w:t>1000</w:t>
        <w:tab/>
        <w:t>non livrée</w:t>
        <w:tab/>
        <w:t>Tramways du Loiret "16" "Châteauren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3</w:t>
        <w:tab/>
        <w:tab/>
        <w:tab/>
        <w:t>Cn2t</w:t>
        <w:tab/>
        <w:t>1000</w:t>
        <w:tab/>
        <w:t>non livrée</w:t>
        <w:tab/>
        <w:t>CF Armoricains (Côtes du Nord) "3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4</w:t>
        <w:tab/>
        <w:tab/>
        <w:tab/>
        <w:t>Cn2t</w:t>
        <w:tab/>
        <w:t>1000</w:t>
        <w:tab/>
        <w:t>non livrée</w:t>
        <w:tab/>
        <w:t>CF Armoricains (Côtes du Nord) "3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5</w:t>
        <w:tab/>
        <w:tab/>
        <w:tab/>
        <w:t>Cn2t</w:t>
        <w:tab/>
        <w:t>1000</w:t>
        <w:tab/>
        <w:t>non livrée</w:t>
        <w:tab/>
        <w:t>CF Armoricains (Côtes du Nord) "3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6</w:t>
        <w:tab/>
        <w:tab/>
        <w:tab/>
        <w:t>Cn2t</w:t>
        <w:tab/>
        <w:t>1000</w:t>
        <w:tab/>
        <w:t>non livrée</w:t>
        <w:tab/>
        <w:t>CF Armoricains (Côtes du Nord) "3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7</w:t>
        <w:tab/>
        <w:tab/>
        <w:tab/>
        <w:t>Cn2t</w:t>
        <w:tab/>
        <w:t>1000</w:t>
        <w:tab/>
        <w:t>non livrée</w:t>
        <w:tab/>
        <w:t>CF Armoricains (Côtes du Nord) "3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8</w:t>
        <w:tab/>
        <w:tab/>
        <w:tab/>
        <w:t>Cn2t</w:t>
        <w:tab/>
        <w:t>1000</w:t>
        <w:tab/>
        <w:t>non livrée</w:t>
        <w:tab/>
        <w:t>CF Armoricains (Côtes du Nord) "30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19</w:t>
        <w:tab/>
        <w:tab/>
        <w:tab/>
        <w:t>Cn2t</w:t>
        <w:tab/>
        <w:t>1000</w:t>
        <w:tab/>
        <w:t>non livrée</w:t>
        <w:tab/>
        <w:t>CF Armoricains (Côtes du Nord) "30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0</w:t>
        <w:tab/>
        <w:tab/>
        <w:tab/>
        <w:t>Cn2t</w:t>
        <w:tab/>
        <w:t>1000</w:t>
        <w:tab/>
        <w:t>non livrée</w:t>
        <w:tab/>
        <w:t>CF Armoricains (Côtes du Nord) "30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1</w:t>
        <w:tab/>
        <w:tab/>
        <w:tab/>
        <w:t>Cn2t</w:t>
        <w:tab/>
        <w:t>1000</w:t>
        <w:tab/>
        <w:t>non livrée</w:t>
        <w:tab/>
        <w:t>CF Armoricains (Côtes du Nord) "30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2</w:t>
        <w:tab/>
        <w:tab/>
        <w:tab/>
        <w:t>Cn2t</w:t>
        <w:tab/>
        <w:t>1000</w:t>
        <w:tab/>
        <w:t>non livrée</w:t>
        <w:tab/>
        <w:t>CF Armoricains (Côtes du Nord) "3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3</w:t>
        <w:tab/>
        <w:tab/>
        <w:tab/>
        <w:t>Cn2t</w:t>
        <w:tab/>
        <w:t>1000</w:t>
        <w:tab/>
        <w:t>non livrée</w:t>
        <w:tab/>
        <w:t>CF Armoricains (Côtes du Nord) "3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4</w:t>
        <w:tab/>
        <w:tab/>
        <w:tab/>
        <w:t>Cn2t</w:t>
        <w:tab/>
        <w:t>1000</w:t>
        <w:tab/>
        <w:t>non livrée</w:t>
        <w:tab/>
        <w:t>CF Armoricains (Côtes du Nord) "3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5</w:t>
        <w:tab/>
        <w:tab/>
        <w:tab/>
        <w:t>Cn2t</w:t>
        <w:tab/>
        <w:t>1000</w:t>
        <w:tab/>
        <w:t>non livrée</w:t>
        <w:tab/>
        <w:t>CF Armoricains (Côtes du Nord) "3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6</w:t>
        <w:tab/>
        <w:tab/>
        <w:tab/>
        <w:t>Cn2t</w:t>
        <w:tab/>
        <w:t>1000</w:t>
        <w:tab/>
        <w:t>non livrée</w:t>
        <w:tab/>
        <w:t>CF Armoricains (Côtes du Nord) "3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7</w:t>
        <w:tab/>
        <w:tab/>
        <w:tab/>
        <w:t>Cn2t</w:t>
        <w:tab/>
        <w:t>1000</w:t>
        <w:tab/>
        <w:t>non livrée</w:t>
        <w:tab/>
        <w:t>CF Armoricains (Côtes du Nord) "3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8</w:t>
        <w:tab/>
        <w:tab/>
        <w:tab/>
        <w:t>Cn2t</w:t>
        <w:tab/>
        <w:t>1000</w:t>
        <w:tab/>
        <w:t>non livrée</w:t>
        <w:tab/>
        <w:t>CF Armoricains (Côtes du Nord) "3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29</w:t>
        <w:tab/>
        <w:tab/>
        <w:tab/>
        <w:t>Cn2t</w:t>
        <w:tab/>
        <w:t>1000</w:t>
        <w:tab/>
        <w:t>non livrée</w:t>
        <w:tab/>
        <w:t>CF Armoricains (Côtes du Nord) "31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0</w:t>
        <w:tab/>
        <w:tab/>
        <w:tab/>
        <w:t>Cn2t</w:t>
        <w:tab/>
        <w:t>1000</w:t>
        <w:tab/>
        <w:t>non livrée</w:t>
        <w:tab/>
        <w:t>CF Armoricains (Côtes du Nord) "3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1</w:t>
        <w:tab/>
        <w:tab/>
        <w:tab/>
        <w:t>Cn2t</w:t>
        <w:tab/>
        <w:t>1000</w:t>
        <w:tab/>
        <w:t>non livrée</w:t>
        <w:tab/>
        <w:t>CF Armoricains (Côtes du Nord) "3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2</w:t>
        <w:tab/>
        <w:tab/>
        <w:tab/>
        <w:t>Cn2t</w:t>
        <w:tab/>
        <w:t>1000</w:t>
        <w:tab/>
        <w:t>non livrée</w:t>
        <w:tab/>
        <w:t>CF Armoricains (Côtes du Nord) "32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3</w:t>
        <w:tab/>
        <w:tab/>
        <w:tab/>
        <w:t>Cn2t</w:t>
        <w:tab/>
        <w:t>1000</w:t>
        <w:tab/>
        <w:t>non livrée</w:t>
        <w:tab/>
        <w:t>CF Armoricains (Côtes du Nord) "3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4</w:t>
        <w:tab/>
        <w:tab/>
        <w:tab/>
        <w:t>Cn2t</w:t>
        <w:tab/>
        <w:t>1000</w:t>
        <w:tab/>
        <w:t>non livrée</w:t>
        <w:tab/>
        <w:t>CF Armoricains (Côtes du Nord) "3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5</w:t>
        <w:tab/>
        <w:tab/>
        <w:tab/>
        <w:t>Cn2t</w:t>
        <w:tab/>
        <w:t>1000</w:t>
        <w:tab/>
        <w:t>non livrée</w:t>
        <w:tab/>
        <w:t>CF Armoricains (Côtes du Nord) "32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6</w:t>
        <w:tab/>
        <w:tab/>
        <w:tab/>
        <w:t>Cn2t</w:t>
        <w:tab/>
        <w:t>1000</w:t>
        <w:tab/>
        <w:t>non livrée</w:t>
        <w:tab/>
        <w:t>CF Armoricains (Côtes du Nord) "3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7</w:t>
        <w:tab/>
        <w:tab/>
        <w:tab/>
        <w:t>Cn2t</w:t>
        <w:tab/>
        <w:t>1000</w:t>
        <w:tab/>
        <w:t>non livrée</w:t>
        <w:tab/>
        <w:t>CF Armoricains (Côtes du Nord) "32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8</w:t>
        <w:tab/>
        <w:tab/>
        <w:tab/>
        <w:t>Cn2t</w:t>
        <w:tab/>
        <w:t>1000</w:t>
        <w:tab/>
        <w:t>non livrée</w:t>
        <w:tab/>
        <w:t>CF Armoricains (Côtes du Nord) "3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39</w:t>
        <w:tab/>
        <w:tab/>
        <w:tab/>
        <w:t>Cn2t</w:t>
        <w:tab/>
        <w:t>1000</w:t>
        <w:tab/>
        <w:t>non livrée</w:t>
        <w:tab/>
        <w:t>CF Armoricains (Côtes du Nord) "3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40</w:t>
        <w:tab/>
        <w:tab/>
        <w:tab/>
        <w:t>Cn2t</w:t>
        <w:tab/>
        <w:t>1000</w:t>
        <w:tab/>
        <w:t>non livrée</w:t>
        <w:tab/>
        <w:t>CF Armoricains (Côtes du Nord) "32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41</w:t>
        <w:tab/>
        <w:tab/>
        <w:tab/>
        <w:t>Cn2t</w:t>
        <w:tab/>
        <w:t>1000</w:t>
        <w:tab/>
        <w:t>non livrée</w:t>
        <w:tab/>
        <w:t>CF Armoricains (Côtes du Nord) "32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42</w:t>
        <w:tab/>
        <w:tab/>
        <w:tab/>
        <w:t>Cn2t</w:t>
        <w:tab/>
        <w:t>1000</w:t>
        <w:tab/>
        <w:t>non livrée</w:t>
        <w:tab/>
        <w:t>CF Armoricains (Côtes du Nord) "33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w:t>
      </w:r>
      <w:r>
        <w:rPr>
          <w:lang w:val="fr-FR"/>
        </w:rPr>
        <w:tab/>
        <w:t>1543</w:t>
        <w:tab/>
        <w:tab/>
        <w:tab/>
        <w:t>Cn2t</w:t>
        <w:tab/>
        <w:t>1000</w:t>
        <w:tab/>
        <w:t>non livrée</w:t>
        <w:tab/>
        <w:t>CF Armoricains (Côtes du Nord) "3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w:t>
        <w:tab/>
        <w:t>1544</w:t>
        <w:tab/>
        <w:tab/>
        <w:tab/>
        <w:t>Cn2t</w:t>
        <w:tab/>
        <w:t>1000</w:t>
        <w:tab/>
        <w:t>non livrée</w:t>
        <w:tab/>
        <w:t>CF du Tarn et Garonne "20"</w:t>
      </w:r>
      <w:r>
        <w:rPr>
          <w:i/>
          <w:lang w:val="fr-FR"/>
        </w:rPr>
        <w:t>, selon d'autres sources livrée en 1915 ou 1922?</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w:t>
        <w:tab/>
        <w:t>1545</w:t>
        <w:tab/>
        <w:tab/>
        <w:tab/>
        <w:t>Cn2t</w:t>
        <w:tab/>
        <w:t>1000</w:t>
        <w:tab/>
        <w:t xml:space="preserve">non livrée </w:t>
        <w:tab/>
        <w:t>CF du Tarn et Garonne "21"</w:t>
      </w:r>
      <w:r>
        <w:rPr>
          <w:i/>
          <w:lang w:val="fr-FR"/>
        </w:rPr>
        <w:t>, selon d'autres sources livrée en 1915 ou 1922?</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46</w:t>
        <w:tab/>
        <w:tab/>
        <w:tab/>
        <w:t>Bt</w:t>
        <w:tab/>
        <w:t>1435</w:t>
        <w:tab/>
        <w:t>31.10.1917</w:t>
        <w:tab/>
        <w:t>Forges de Châtillon, Commentry et Neuves Maisons, Tréfileries de Ste-Colombe-sur-Seine (Cote d'Or) /1938 -&gt; Tréfileries de Fourchambault (Nièvre) -&gt; Cercle ferroviaire Nivernais /1975 -&gt; AJECTA, Longueville</w:t>
      </w:r>
      <w:r>
        <w:rPr>
          <w:i/>
          <w:lang w:val="fr-FR"/>
        </w:rPr>
        <w:t>, selon d'autres sources livrée en 191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47</w:t>
        <w:tab/>
        <w:tab/>
        <w:tab/>
        <w:t>Cn2t</w:t>
        <w:tab/>
        <w:t>630</w:t>
        <w:tab/>
        <w:t>23.03.1917</w:t>
        <w:tab/>
        <w:t>Forges et Aciéries de la Marine, St Chamond /1902 -&gt; Forges et Aciéries de la Marine et d'Homécourt, St Chamond /1953 -&gt; Ateliers et Forges de la Loire, St Chamond "1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48</w:t>
        <w:tab/>
        <w:tab/>
        <w:tab/>
        <w:t>Cn2t</w:t>
        <w:tab/>
        <w:t>630</w:t>
        <w:tab/>
        <w:t>31.03.1917</w:t>
        <w:tab/>
        <w:t>Forges et Aciéries de la Marine, St Chamond /1902 -&gt; Forges et Aciéries de la Marine et d'Homécourt, St Chamond /1953 -&gt; Ateliers et Forges de la Loire, St Chamond "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49</w:t>
        <w:tab/>
        <w:tab/>
        <w:tab/>
        <w:t>Bt</w:t>
        <w:tab/>
        <w:t>750</w:t>
        <w:tab/>
        <w:t>08.10.1917</w:t>
        <w:tab/>
        <w:t>Fonderies, Forges et Aciéries de St Etienn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50</w:t>
        <w:tab/>
        <w:tab/>
        <w:tab/>
        <w:t>Cn2t</w:t>
        <w:tab/>
        <w:t>800</w:t>
        <w:tab/>
        <w:t>30.11.1917</w:t>
        <w:tab/>
        <w:t>Cie des Mines de Blanzy, Montceau-les-Mines "1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51</w:t>
        <w:tab/>
        <w:tab/>
        <w:tab/>
        <w:t>Cn2t</w:t>
        <w:tab/>
        <w:t>1435</w:t>
        <w:tab/>
        <w:t>30.04.1918</w:t>
        <w:tab/>
        <w:t>Aciéries de Paris et Outreau, Outreau (Pas de Calais) "APO 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2</w:t>
        <w:tab/>
        <w:tab/>
        <w:tab/>
        <w:t>Bt</w:t>
        <w:tab/>
        <w:t>1000</w:t>
        <w:tab/>
        <w:t>26.01.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3</w:t>
        <w:tab/>
        <w:tab/>
        <w:tab/>
        <w:t>Bt</w:t>
        <w:tab/>
        <w:t>1000</w:t>
        <w:tab/>
        <w:t>28.01.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4</w:t>
        <w:tab/>
        <w:tab/>
        <w:tab/>
        <w:t>Bt</w:t>
        <w:tab/>
        <w:t>1000</w:t>
        <w:tab/>
        <w:t>30.01.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5</w:t>
        <w:tab/>
        <w:tab/>
        <w:tab/>
        <w:t>Bt</w:t>
        <w:tab/>
        <w:t>1000</w:t>
        <w:tab/>
        <w:t>08.08.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6</w:t>
        <w:tab/>
        <w:tab/>
        <w:tab/>
        <w:t>Bt</w:t>
        <w:tab/>
        <w:t>1000</w:t>
        <w:tab/>
        <w:t>08.08.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7</w:t>
        <w:tab/>
        <w:tab/>
        <w:tab/>
        <w:t>Bt</w:t>
        <w:tab/>
        <w:t>1000</w:t>
        <w:tab/>
        <w:t>10.08.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8</w:t>
        <w:tab/>
        <w:tab/>
        <w:tab/>
        <w:t>Bt</w:t>
        <w:tab/>
        <w:t>1000</w:t>
        <w:tab/>
        <w:t>10.08.1918</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59</w:t>
        <w:tab/>
        <w:tab/>
        <w:tab/>
        <w:t>Bt</w:t>
        <w:tab/>
        <w:t>1000</w:t>
        <w:tab/>
        <w:t>31.05.1919</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60</w:t>
        <w:tab/>
        <w:tab/>
        <w:tab/>
        <w:t>Bt</w:t>
        <w:tab/>
        <w:t>1000</w:t>
        <w:tab/>
        <w:t>26.06.1919</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61</w:t>
        <w:tab/>
        <w:tab/>
        <w:tab/>
        <w:t>Bt</w:t>
        <w:tab/>
        <w:t>1000</w:t>
        <w:tab/>
        <w:t>12.06.1919</w:t>
        <w:tab/>
        <w:t>Forges de Châtillon, Commentry et Neuves Maisons, Usine St-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2</w:t>
        <w:tab/>
        <w:tab/>
        <w:tab/>
        <w:t>Cn2t</w:t>
        <w:tab/>
        <w:t>1435</w:t>
        <w:tab/>
        <w:t>23.09.1918</w:t>
        <w:tab/>
        <w:t>Société française des Constructions Babcock-Wilcox, La Courneuve /1955 -&gt; A Abraham, Paris (revendeu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3</w:t>
        <w:tab/>
        <w:tab/>
        <w:tab/>
        <w:t>Cn2t</w:t>
        <w:tab/>
        <w:t>1435</w:t>
        <w:tab/>
        <w:t>15.04.1919</w:t>
        <w:tab/>
        <w:t>SA des Papeteries Darblay, Corbeil-Esson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4</w:t>
        <w:tab/>
        <w:tab/>
        <w:tab/>
        <w:t>Bt</w:t>
        <w:tab/>
        <w:t>770</w:t>
        <w:tab/>
        <w:t>13.12.1919</w:t>
        <w:tab/>
        <w:t>Société des Ateliers et Fonderies de Tamaris (Gard)</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5</w:t>
        <w:tab/>
        <w:tab/>
        <w:tab/>
        <w:t>Bt</w:t>
        <w:tab/>
        <w:t>800</w:t>
        <w:tab/>
        <w:t>07.09.1920</w:t>
        <w:tab/>
        <w:t>Mines de Mokta el Hadid [Algé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6</w:t>
        <w:tab/>
        <w:tab/>
        <w:tab/>
        <w:t>Bt</w:t>
        <w:tab/>
        <w:t>800</w:t>
        <w:tab/>
        <w:t>03.09.1920</w:t>
        <w:tab/>
        <w:t>Mines de Mokta el Hadid [Algé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7</w:t>
        <w:tab/>
        <w:tab/>
        <w:tab/>
        <w:t>Bt</w:t>
        <w:tab/>
        <w:t>800</w:t>
        <w:tab/>
        <w:t>28.10.1920</w:t>
        <w:tab/>
        <w:t>Mines de Mokta el Hadid [Algé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8</w:t>
        <w:tab/>
        <w:tab/>
        <w:tab/>
        <w:t>Ct</w:t>
        <w:tab/>
        <w:t>1435</w:t>
        <w:tab/>
        <w:t>12.11.1918</w:t>
        <w:tab/>
        <w:t>Aciéries de Grand-Couronne, Grand-Couronne (Seine Inférie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69</w:t>
        <w:tab/>
        <w:tab/>
        <w:tab/>
        <w:t>Bt</w:t>
        <w:tab/>
        <w:t>1435</w:t>
        <w:tab/>
        <w:t>04.08.1920</w:t>
        <w:tab/>
        <w:t>Mines de la Vieille Montagne, Brassac /1922 -&gt; Houillères de la Haute Loire, Brassac /1945 -&gt; Houillères du Bassin d'Auvergne, Brassac (Puy de Dô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70</w:t>
        <w:tab/>
        <w:tab/>
        <w:tab/>
        <w:t>Ct</w:t>
        <w:tab/>
        <w:t>1435</w:t>
        <w:tab/>
        <w:t>18.08.1920</w:t>
        <w:tab/>
        <w:t>Forges de Châtillon, Commentry et Neuves Maisons, Usine St-Jacques, Montluçon "6" -&gt; Tréfileries du Closmortier et d'Eurville, St-Dizier (Haute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71</w:t>
        <w:tab/>
        <w:tab/>
        <w:tab/>
        <w:t>Ct</w:t>
        <w:tab/>
        <w:t>1435</w:t>
        <w:tab/>
        <w:t>27.08.1920</w:t>
        <w:tab/>
        <w:t>Forges de Châtillon, Commentry et Neuves Maisons, Usine St-Jacques, Montluçon "7" -&gt; Tréfileries du Closmortier et d'Eurville, St-Dizier (Haute Mar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2</w:t>
        <w:tab/>
        <w:tab/>
        <w:tab/>
        <w:t>Bt</w:t>
        <w:tab/>
        <w:t>1435</w:t>
        <w:tab/>
        <w:t>02.08.1920</w:t>
        <w:tab/>
        <w:t>Chambre de Commerce de Bayonne, pour Port de Bayonne "2" "Blancpignon"</w:t>
        <w:tab/>
        <w:t>+ &lt;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3</w:t>
        <w:tab/>
        <w:tab/>
        <w:tab/>
        <w:t>Bt</w:t>
        <w:tab/>
        <w:t>750</w:t>
        <w:tab/>
        <w:t>27.08.1919</w:t>
        <w:tab/>
        <w:t>Fonderies, Forges et Aciéries de St Etienn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4</w:t>
        <w:tab/>
        <w:tab/>
        <w:tab/>
        <w:t>Cn2t</w:t>
        <w:tab/>
        <w:t>800</w:t>
        <w:tab/>
        <w:t>07.03.1919</w:t>
        <w:tab/>
        <w:t>Cie des Mines de Blanzy, Montceau-les-Mines "9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5</w:t>
        <w:tab/>
        <w:tab/>
        <w:tab/>
        <w:t>Cn2t</w:t>
        <w:tab/>
        <w:t>800</w:t>
        <w:tab/>
        <w:t>06.03.1919</w:t>
        <w:tab/>
        <w:t>Cie des Mines de Blanzy, Montceau-les-Mines "1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6</w:t>
        <w:tab/>
        <w:tab/>
        <w:tab/>
        <w:t>Bt</w:t>
        <w:tab/>
        <w:t>650</w:t>
        <w:tab/>
        <w:t>13.12.1919</w:t>
        <w:tab/>
        <w:t>Mines de la Vieille Montagne /1922 -&gt; Houillères de la Haute Loire, Brassac /1945 -&gt; Houillères du Bassin d'Auvergne, Brassac</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7</w:t>
        <w:tab/>
        <w:tab/>
        <w:tab/>
        <w:t>Bt</w:t>
        <w:tab/>
        <w:t>660</w:t>
        <w:tab/>
        <w:t>20.10.1919?</w:t>
        <w:tab/>
        <w:t>Hauts Fourneaux, Forges et Aciéries de Decaze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8</w:t>
        <w:tab/>
        <w:tab/>
        <w:tab/>
        <w:t>Bt</w:t>
        <w:tab/>
        <w:t>750</w:t>
        <w:tab/>
        <w:t>25.08.1919</w:t>
        <w:tab/>
        <w:t>Fonderies, Forges et Aciéries de St Etienn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79</w:t>
        <w:tab/>
        <w:tab/>
        <w:tab/>
        <w:t>Bt</w:t>
        <w:tab/>
        <w:t>750</w:t>
        <w:tab/>
        <w:t>25.08.1918</w:t>
        <w:tab/>
        <w:t>Fonderies, Forges et Aciéries de St Etienne, St Etienne (Loi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0</w:t>
        <w:tab/>
        <w:tab/>
        <w:tab/>
        <w:t>Bt</w:t>
        <w:tab/>
        <w:t>1000</w:t>
        <w:tab/>
        <w:t>01.06.1920</w:t>
        <w:tab/>
        <w:t>Arsenal de Bourg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1</w:t>
        <w:tab/>
        <w:tab/>
        <w:tab/>
        <w:t>Ct</w:t>
        <w:tab/>
        <w:t>1435</w:t>
        <w:tab/>
        <w:t>20.12.1920</w:t>
        <w:tab/>
        <w:t>Société d'Eclairage, Chauffage et Force Motrice, Gennevilliers "10" /1946 Gaz de France, Gennevilliers "10"</w:t>
        <w:tab/>
        <w:t>++ 195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2</w:t>
        <w:tab/>
        <w:tab/>
        <w:tab/>
        <w:t>Ct</w:t>
        <w:tab/>
        <w:t>1435</w:t>
        <w:tab/>
        <w:t>23.12.1920</w:t>
        <w:tab/>
        <w:t>Société d'Eclairage, Chauffage et Force Motrice, Gennevilliers "11" /1946 Gaz de France, Gennevilliers "11"</w:t>
        <w:tab/>
        <w:t>++ 1956</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3</w:t>
        <w:tab/>
        <w:tab/>
        <w:tab/>
        <w:t>Ct</w:t>
        <w:tab/>
        <w:t>1435</w:t>
        <w:tab/>
        <w:t>29.12.1920</w:t>
        <w:tab/>
        <w:t>Société d'Eclairage, Chauffage et Force Motrice, Gennevilliers "12"  /1946 Gaz de France, Gennevilliers "12" /1956 -&gt; Entreprise Meuleux, Gennevillier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4</w:t>
        <w:tab/>
        <w:tab/>
        <w:tab/>
        <w:t>Ct</w:t>
        <w:tab/>
        <w:t>1435</w:t>
        <w:tab/>
        <w:t>24.01.1921</w:t>
        <w:tab/>
        <w:t>Mines de Blanzy, Montceau-les-Mines "1"  /1945 -&gt; Houillères du Bassin de Blanzy, Montceau-les-Mines "1" /1969 -&gt;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585</w:t>
        <w:tab/>
        <w:tab/>
        <w:tab/>
        <w:t>Ct</w:t>
        <w:tab/>
        <w:t>1435</w:t>
        <w:tab/>
        <w:t>01.04.1921</w:t>
        <w:tab/>
        <w:t xml:space="preserve">Mines de Blanzy, Montceau-les-Mines "2" /1945 -&gt; Houillères du Bassin de Blanzy, Montceau-les-Mines "2"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6</w:t>
        <w:tab/>
        <w:tab/>
        <w:tab/>
        <w:t>Ct</w:t>
        <w:tab/>
        <w:t>1435</w:t>
        <w:tab/>
        <w:t>15.02.1921</w:t>
        <w:tab/>
        <w:t>Société des Hauts Fourneaux de Rouen, Grand Quevilly (Seine Maritime)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7</w:t>
        <w:tab/>
        <w:tab/>
        <w:tab/>
        <w:t>Ct</w:t>
        <w:tab/>
        <w:t>1435</w:t>
        <w:tab/>
        <w:t>17.03.1921</w:t>
        <w:tab/>
        <w:t>Société des Hauts Fourneaux de Rouen, Grand Quevilly (Seine Maritime) "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8</w:t>
        <w:tab/>
        <w:tab/>
        <w:tab/>
        <w:t>Dt</w:t>
        <w:tab/>
        <w:t>1435</w:t>
        <w:tab/>
        <w:t>27.04.1922</w:t>
        <w:tab/>
        <w:t>Société des Hauts Fourneaux de Rouen, Grand Quevilly (Seine Maritime) "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89</w:t>
        <w:tab/>
        <w:tab/>
        <w:tab/>
        <w:t>Bt</w:t>
        <w:tab/>
        <w:t>1000</w:t>
        <w:tab/>
        <w:t>30.08.1921</w:t>
        <w:tab/>
        <w:t>Entreprise Frot, La Chapelle-St-Luc (Aube) "11" -&gt; CF de la Baie de la Somme "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0</w:t>
        <w:tab/>
        <w:tab/>
        <w:tab/>
        <w:t>Bt</w:t>
        <w:tab/>
        <w:t>1000</w:t>
        <w:tab/>
        <w:t>10.09.1921</w:t>
        <w:tab/>
        <w:t>Entreprise Frot -&gt; Paul Gorgass,. Essen /1942 -&gt; Thamshavn-Bahn "12"</w:t>
        <w:tab/>
        <w:t>+ 1952</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1</w:t>
        <w:tab/>
        <w:tab/>
        <w:tab/>
        <w:t>Bt</w:t>
        <w:tab/>
        <w:t>1000</w:t>
        <w:tab/>
        <w:t>02.11.1921</w:t>
        <w:tab/>
        <w:t>Entreprise Frot -&gt; Paul Gorgass,. Essen? /1942 -&gt; Thamshavn-Bahn "11,13-14</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2</w:t>
        <w:tab/>
        <w:tab/>
        <w:tab/>
        <w:t>Bt</w:t>
        <w:tab/>
        <w:t>1000</w:t>
        <w:tab/>
        <w:t>18.11.1921</w:t>
        <w:tab/>
        <w:t>Entreprise Frot -&gt; Paul Gorgass,. Essen /1942 -&gt; Thamshavn-Bahn "15"</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3</w:t>
        <w:tab/>
        <w:tab/>
        <w:tab/>
        <w:t>Bt</w:t>
        <w:tab/>
        <w:t>1000</w:t>
        <w:tab/>
        <w:t>21.11.1921</w:t>
        <w:tab/>
        <w:t>Entreprise Frot -&gt; Paul Gorgass,. Essen? /1942 -&gt; Thamshavn-Bahn "11,13-14</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4</w:t>
        <w:tab/>
        <w:tab/>
        <w:tab/>
        <w:t>Bt</w:t>
        <w:tab/>
        <w:t>1000</w:t>
        <w:tab/>
        <w:t>15.11.1921</w:t>
        <w:tab/>
        <w:t>Entreprise Frot -&gt; Paul Gorgass,. Essen?  /1942 -&gt; Thamshavn-Bahn "11,13-14</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5</w:t>
        <w:tab/>
        <w:tab/>
        <w:tab/>
        <w:t>Bt</w:t>
        <w:tab/>
        <w:t>1000</w:t>
        <w:tab/>
        <w:t>13.10.1921</w:t>
        <w:tab/>
        <w:t>Entreprise Frot /1956 -&gt; Ciments Français, Espiet (Giro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6</w:t>
        <w:tab/>
        <w:tab/>
        <w:tab/>
        <w:t>Bt</w:t>
        <w:tab/>
        <w:t>1000</w:t>
        <w:tab/>
        <w:t>16.12.1921</w:t>
        <w:tab/>
        <w:t>Entreprise Frot -&gt; Paul Gorgass,. Essen? /1942 -&gt; Thamshavn-Bahn "11,13-14</w:t>
        <w:tab/>
        <w:t>+ 1947</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7</w:t>
        <w:tab/>
        <w:tab/>
        <w:tab/>
        <w:t>Bt</w:t>
        <w:tab/>
        <w:t>1000</w:t>
        <w:tab/>
        <w:t>28.12.1921</w:t>
        <w:tab/>
        <w:t>Entreprise Frot /1956 -&gt; Ciments Français, Espiet (Giro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8</w:t>
        <w:tab/>
        <w:tab/>
        <w:tab/>
        <w:t>Bt</w:t>
        <w:tab/>
        <w:t>1000</w:t>
        <w:tab/>
        <w:t>26.12.1921</w:t>
        <w:tab/>
        <w:t>Entreprise Frot /1956 -&gt; Ciments Français, Espiet (Girond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599</w:t>
        <w:tab/>
        <w:tab/>
        <w:tab/>
        <w:t>Bt</w:t>
        <w:tab/>
        <w:t>1000</w:t>
        <w:tab/>
        <w:t>09.10.1924</w:t>
        <w:tab/>
        <w:t>Ministère des Colonies pour Thiés-Kayes [Sénégal] /1924 Dakar-Niger "1700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0</w:t>
        <w:tab/>
        <w:tab/>
        <w:tab/>
        <w:t>Bt</w:t>
        <w:tab/>
        <w:t>1000</w:t>
        <w:tab/>
        <w:t>09.10.1924</w:t>
        <w:tab/>
        <w:t>Ministère des Colonies pour Thiés-Kayes [Sénégal] /1924 Dakar-Niger "17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1</w:t>
        <w:tab/>
        <w:tab/>
        <w:tab/>
        <w:t>Bt</w:t>
        <w:tab/>
        <w:t>800</w:t>
        <w:tab/>
        <w:t>29.10.1920</w:t>
        <w:tab/>
        <w:t>Mines de Mokta el Hadid [Algé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2</w:t>
        <w:tab/>
        <w:tab/>
        <w:tab/>
        <w:t>Bt</w:t>
        <w:tab/>
        <w:t>1000</w:t>
        <w:tab/>
        <w:t>27.06.1922</w:t>
        <w:tab/>
        <w:t>Forges et Aciéries de la Marine et d'Homécourt "12" -&gt; "1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3</w:t>
        <w:tab/>
        <w:tab/>
        <w:tab/>
        <w:t>Bt</w:t>
        <w:tab/>
        <w:t>1000</w:t>
        <w:tab/>
        <w:t>30.06.1922</w:t>
        <w:tab/>
        <w:t>Forges et Aciéries de la Marine et d'Homécourt "13" -&gt; "2A"</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4</w:t>
        <w:tab/>
        <w:tab/>
        <w:tab/>
        <w:t>Ct</w:t>
        <w:tab/>
        <w:t>1000</w:t>
        <w:tab/>
        <w:t>04.11.1921</w:t>
        <w:tab/>
        <w:t>Hayot, usine de Robert "Marie-Thérès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5</w:t>
        <w:tab/>
        <w:tab/>
        <w:tab/>
        <w:t>Cn2t</w:t>
        <w:tab/>
        <w:t>1000</w:t>
        <w:tab/>
        <w:t>30.01.1922</w:t>
        <w:tab/>
        <w:t>CF Départementaux du Morbihan pour le Tramway d'Etel à la Trinité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6</w:t>
        <w:tab/>
        <w:tab/>
        <w:tab/>
        <w:t>Cn2t</w:t>
        <w:tab/>
        <w:t>1000</w:t>
        <w:tab/>
        <w:t>10.04.1922</w:t>
        <w:tab/>
        <w:t>CF Départementaux du Morbihan pour le Tramway d'Etel à la Trinité "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7</w:t>
        <w:tab/>
        <w:tab/>
        <w:tab/>
        <w:t>Cn2t</w:t>
        <w:tab/>
        <w:t>1000</w:t>
        <w:tab/>
        <w:t>29.04.1922</w:t>
        <w:tab/>
        <w:t>CF Départementaux du Morbihan pour le Tramway d'Etel à la Trinité "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8</w:t>
        <w:tab/>
        <w:tab/>
        <w:tab/>
        <w:t>Cn2t</w:t>
        <w:tab/>
        <w:t>1000</w:t>
        <w:tab/>
        <w:t>09.12.1922</w:t>
        <w:tab/>
        <w:t>CF des Côtes du Nord "30"</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09</w:t>
        <w:tab/>
        <w:tab/>
        <w:tab/>
        <w:t>Cn2t</w:t>
        <w:tab/>
        <w:t>1000</w:t>
        <w:tab/>
        <w:t>30.12.1922</w:t>
        <w:tab/>
        <w:t>CF des Côtes du Nord "3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0</w:t>
        <w:tab/>
        <w:tab/>
        <w:tab/>
        <w:t>Cn2t</w:t>
        <w:tab/>
        <w:t>1000</w:t>
        <w:tab/>
        <w:t>29.01.1923</w:t>
        <w:tab/>
        <w:t>CF des Côtes du Nord "32"</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1</w:t>
        <w:tab/>
        <w:tab/>
        <w:tab/>
        <w:t>Cn2t</w:t>
        <w:tab/>
        <w:t>1000</w:t>
        <w:tab/>
        <w:t>28.02.1923</w:t>
        <w:tab/>
        <w:t>CF des Côtes du Nord "33"</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2</w:t>
        <w:tab/>
        <w:tab/>
        <w:tab/>
        <w:t>Cn2t</w:t>
        <w:tab/>
        <w:t>1000</w:t>
        <w:tab/>
        <w:t>28.03.1923</w:t>
        <w:tab/>
        <w:t>CF des Côtes du Nord "3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13</w:t>
        <w:tab/>
        <w:tab/>
        <w:tab/>
        <w:t>D1'n2</w:t>
        <w:tab/>
        <w:t>1000</w:t>
        <w:tab/>
        <w:t>29.06.1923</w:t>
        <w:tab/>
        <w:t>Paul Frot "21" -&gt; Grèce /194x -&gt; Jugoslovenske Zeleznice pour Slavonsko podravska zeljeznica [Yougoslavie] "21-0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4</w:t>
        <w:tab/>
        <w:tab/>
        <w:tab/>
        <w:t>Dt</w:t>
        <w:tab/>
        <w:t>1000</w:t>
        <w:tab/>
        <w:t>17.07.1923</w:t>
        <w:tab/>
        <w:t>Paul Frot, La Chapelle-St-Luc (Aube) "22" /1970 -&gt; CF du Vivarais "24" (FA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5</w:t>
        <w:tab/>
        <w:tab/>
        <w:tab/>
        <w:t>Dt</w:t>
        <w:tab/>
        <w:t xml:space="preserve">1000 </w:t>
        <w:tab/>
        <w:t>27.07.1923</w:t>
        <w:tab/>
        <w:t>Paul Frot, Meaux "23" /1926 -&gt; Charbonages du Tonkin [Viet-Nam]</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6</w:t>
        <w:tab/>
        <w:tab/>
        <w:tab/>
        <w:t>Dt</w:t>
        <w:tab/>
        <w:t>1000</w:t>
        <w:tab/>
        <w:t>04.08.1923</w:t>
        <w:tab/>
        <w:t>Paul Frot, La Chapelle-St-Luc (Aube) "24" /1970 -&gt; CF du Vivarais "24" (FA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17</w:t>
        <w:tab/>
        <w:tab/>
        <w:tab/>
        <w:t>Ct</w:t>
        <w:tab/>
        <w:t>1435</w:t>
        <w:tab/>
        <w:t>21.03.1922</w:t>
        <w:tab/>
        <w:t>Mines de Blanzy, Montceau-les-Mine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18</w:t>
        <w:tab/>
        <w:tab/>
        <w:tab/>
        <w:t>Cn2t</w:t>
        <w:tab/>
        <w:t>1000</w:t>
        <w:tab/>
        <w:t>non livrée</w:t>
        <w:tab/>
        <w:t xml:space="preserve">CF de l'Artois, </w:t>
      </w:r>
      <w:r>
        <w:rPr>
          <w:i/>
          <w:lang w:val="fr-FR"/>
        </w:rPr>
        <w:t>selon d'autres sources livrée en  1922?</w:t>
      </w:r>
      <w:r>
        <w:rPr>
          <w:lang w:val="fr-FR"/>
        </w:rPr>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19</w:t>
        <w:tab/>
        <w:tab/>
        <w:tab/>
        <w:t>Cn2t</w:t>
        <w:tab/>
        <w:t>1000</w:t>
        <w:tab/>
        <w:t>non livrée</w:t>
        <w:tab/>
        <w:t xml:space="preserve">CF de l'Artois, </w:t>
      </w:r>
      <w:r>
        <w:rPr>
          <w:i/>
          <w:lang w:val="fr-FR"/>
        </w:rPr>
        <w:t>selon d'autres sources livrée en  1922?</w:t>
      </w:r>
      <w:r>
        <w:rPr>
          <w:lang w:val="fr-FR"/>
        </w:rPr>
        <w:tab/>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20</w:t>
        <w:tab/>
        <w:tab/>
        <w:tab/>
        <w:t>Cn2t</w:t>
        <w:tab/>
        <w:t>1000</w:t>
        <w:tab/>
        <w:t>non livrée</w:t>
        <w:tab/>
        <w:t xml:space="preserve">CF de l'Artois, </w:t>
      </w:r>
      <w:r>
        <w:rPr>
          <w:i/>
          <w:lang w:val="fr-FR"/>
        </w:rPr>
        <w:t>selon d'autres sources livrée en  1922?</w:t>
      </w:r>
      <w:r>
        <w:rPr>
          <w:lang w:val="fr-FR"/>
        </w:rPr>
        <w:tab/>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1</w:t>
        <w:tab/>
        <w:tab/>
        <w:tab/>
        <w:t>Cn2t</w:t>
        <w:tab/>
        <w:t>1000</w:t>
        <w:tab/>
        <w:t>12.06.1925</w:t>
        <w:tab/>
        <w:t>Ponts &amp; Chaussées de la Somme pour CF Roisel-Hargicour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2</w:t>
        <w:tab/>
        <w:tab/>
        <w:tab/>
        <w:t>C1't</w:t>
        <w:tab/>
        <w:t>750</w:t>
        <w:tab/>
        <w:t>18.11.1922</w:t>
        <w:tab/>
        <w:t>Mr. Chagnaud -&gt; Salto Soda Co, Argentina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3</w:t>
        <w:tab/>
        <w:tab/>
        <w:tab/>
        <w:t>C1't</w:t>
        <w:tab/>
        <w:t>750</w:t>
        <w:tab/>
        <w:t>19.12.1922</w:t>
        <w:tab/>
        <w:t>Mr. Chagnaud -&gt; Salto Soda Co, Argentina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4</w:t>
        <w:tab/>
        <w:tab/>
        <w:tab/>
        <w:t>Cn2t</w:t>
        <w:tab/>
        <w:t>1200</w:t>
        <w:tab/>
        <w:t>25.11.1922</w:t>
        <w:tab/>
        <w:t>Cie Marseillaise de Sucrerie colonia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5</w:t>
        <w:tab/>
        <w:tab/>
        <w:tab/>
        <w:t>Ct</w:t>
        <w:tab/>
        <w:t>1435</w:t>
        <w:tab/>
        <w:t>11.04.1923</w:t>
        <w:tab/>
        <w:t>Union du Gaz</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6</w:t>
        <w:tab/>
        <w:tab/>
        <w:tab/>
        <w:t>Cn2t</w:t>
        <w:tab/>
        <w:t>1170</w:t>
        <w:tab/>
        <w:t>17.01.1923</w:t>
        <w:tab/>
        <w:t>Usine Ste Marie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7</w:t>
        <w:tab/>
        <w:tab/>
        <w:tab/>
        <w:t>1'C1't</w:t>
        <w:tab/>
        <w:t>1435</w:t>
        <w:tab/>
        <w:t>13.11.1923</w:t>
        <w:tab/>
        <w:t>Smyrne-Cassaba et Prolongements [Turquie] "1 /1934 -&gt; TCDD "351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8</w:t>
        <w:tab/>
        <w:tab/>
        <w:tab/>
        <w:t>1'C1't</w:t>
        <w:tab/>
        <w:t>1435</w:t>
        <w:tab/>
        <w:t>15.11.1923</w:t>
        <w:tab/>
        <w:t>Smyrne-Cassaba et Prolongements [Turquie] "2 /1934 -&gt; TCDD "35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29</w:t>
        <w:tab/>
        <w:tab/>
        <w:tab/>
        <w:t>1'C1't</w:t>
        <w:tab/>
        <w:t>1435</w:t>
        <w:tab/>
        <w:t>10.12.1923</w:t>
        <w:tab/>
        <w:t>Smyrne-Cassaba et Prolongements [Turquie] "3 /1934 -&gt; TCDD "35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0</w:t>
        <w:tab/>
        <w:tab/>
        <w:tab/>
        <w:t>1'C1't</w:t>
        <w:tab/>
        <w:t>1435</w:t>
        <w:tab/>
        <w:t>17.12.1923</w:t>
        <w:tab/>
        <w:t>Smyrne-Cassaba et Prolongements [Turquie] "4 /1934 -&gt; TCDD "351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1</w:t>
        <w:tab/>
        <w:tab/>
        <w:tab/>
        <w:t>1'C1't</w:t>
        <w:tab/>
        <w:t>1435</w:t>
        <w:tab/>
        <w:t>31.12.1923</w:t>
        <w:tab/>
        <w:t>Smyrne-Cassaba et Prolongements [Turquie] "5 /1934 -&gt; TCDD "35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2</w:t>
        <w:tab/>
        <w:tab/>
        <w:tab/>
        <w:t>1'C1't</w:t>
        <w:tab/>
        <w:t>1435</w:t>
        <w:tab/>
        <w:t>25.01.1924</w:t>
        <w:tab/>
        <w:t>Smyrne-Cassaba et Prolongements [Turquie] "6 /1934 -&gt; TCDD "35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3</w:t>
        <w:tab/>
        <w:tab/>
        <w:tab/>
        <w:t>Cn2t</w:t>
        <w:tab/>
        <w:t>1000</w:t>
        <w:tab/>
        <w:t>23.04.1923</w:t>
        <w:tab/>
        <w:t>CF Départementaux du Morbihan pour le Tramway d'Etel à la Trinité "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34</w:t>
        <w:tab/>
        <w:tab/>
        <w:tab/>
        <w:t>Ct</w:t>
        <w:tab/>
        <w:t>1435</w:t>
        <w:tab/>
        <w:t>09.01.1924</w:t>
        <w:tab/>
        <w:t>Cie des Mines de la Grand'Combe "6" /1945 -&gt; Houillères des Cévennes, La Grand'Combe "6" /1976 -&gt; Transvap, CF touristique de la Sarthe "6" "La Cheronn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5</w:t>
        <w:tab/>
        <w:tab/>
        <w:tab/>
        <w:t>Ct</w:t>
        <w:tab/>
        <w:t>1000</w:t>
        <w:tab/>
        <w:t>11.03.1924</w:t>
        <w:tab/>
        <w:t>CF Economiques du Nord, pour Portel-Bonningues (Pas-de-Calai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6</w:t>
        <w:tab/>
        <w:tab/>
        <w:tab/>
        <w:t>1'Cn2t</w:t>
        <w:tab/>
        <w:t>1000</w:t>
        <w:tab/>
        <w:t>19.05.1924</w:t>
        <w:tab/>
        <w:t>CF Départementaux des Ardennes "71" "Rocroi"</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7</w:t>
        <w:tab/>
        <w:tab/>
        <w:tab/>
        <w:t>1'Cn2t</w:t>
        <w:tab/>
        <w:t>1000</w:t>
        <w:tab/>
        <w:t>10.06.1924</w:t>
        <w:tab/>
        <w:t>CF Départementaux des Ardennes "72" "Vouziers" /1942 -&gt;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38</w:t>
        <w:tab/>
        <w:tab/>
        <w:tab/>
        <w:t>1'Cn2t</w:t>
        <w:tab/>
        <w:t>1000</w:t>
        <w:tab/>
        <w:t>25.07.1924</w:t>
        <w:tab/>
        <w:t>CF Départementaux des Ardennes "73" "Raucourt"</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39</w:t>
        <w:tab/>
        <w:tab/>
        <w:tab/>
        <w:t>1'Cn2t</w:t>
        <w:tab/>
        <w:t>1000</w:t>
        <w:tab/>
        <w:t>11.08.1924</w:t>
        <w:tab/>
        <w:t>CF Départementaux des Ardennes "74" "Nouzonville" /1947 Régie Départementale des Transports de l'Aisne "74" -&gt; Sucrerie de Montcornet "74"</w:t>
        <w:tab/>
        <w:t>+ 196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40</w:t>
        <w:tab/>
        <w:tab/>
        <w:tab/>
        <w:t>1'Cn2t</w:t>
        <w:tab/>
        <w:t>1000</w:t>
        <w:tab/>
        <w:t>03.09.1924</w:t>
        <w:tab/>
        <w:t>CF Départementaux des Ardennes "75" "Gespunsart" /1947 Régie Départementale des Transports de l'Aisne "75" -&gt; Sucrerie de Montcornet "75"</w:t>
        <w:tab/>
        <w:t>+ 196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1</w:t>
        <w:tab/>
        <w:tab/>
        <w:tab/>
        <w:t>1'Cn2t</w:t>
        <w:tab/>
        <w:t>1000</w:t>
        <w:tab/>
        <w:t>20.09.1924</w:t>
        <w:tab/>
        <w:t>CF Départementaux des Ardennes "76" "Signy L'Abbaye"</w:t>
        <w:tab/>
        <w:t>++ 194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2</w:t>
        <w:tab/>
        <w:tab/>
        <w:tab/>
        <w:t>1'Cn2t</w:t>
        <w:tab/>
        <w:t>1000</w:t>
        <w:tab/>
        <w:t>29.10.1924</w:t>
        <w:tab/>
        <w:t>CF Départementaux des Ardennes "77" "Le Chesne"</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3</w:t>
        <w:tab/>
        <w:tab/>
        <w:tab/>
        <w:t>1'Cn2t</w:t>
        <w:tab/>
        <w:t>1000</w:t>
        <w:tab/>
        <w:t>17.11.1924</w:t>
        <w:tab/>
        <w:t>CF Départementaux des Ardennes "78" "Buzancy"</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4</w:t>
        <w:tab/>
        <w:tab/>
        <w:tab/>
        <w:t>1'Cn2t</w:t>
        <w:tab/>
        <w:t>1000</w:t>
        <w:tab/>
        <w:t>12.12.1924</w:t>
        <w:tab/>
        <w:t>CF Départementaux des Ardennes "79" "Le Tremblois"</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5</w:t>
        <w:tab/>
        <w:tab/>
        <w:tab/>
        <w:t>1'Cn2t</w:t>
        <w:tab/>
        <w:t>1000</w:t>
        <w:tab/>
        <w:t>24.12.1924</w:t>
        <w:tab/>
        <w:t>CF Départementaux des Ardennes "80" "Wasigny"</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6</w:t>
        <w:tab/>
        <w:tab/>
        <w:tab/>
        <w:t>1'Cn2t</w:t>
        <w:tab/>
        <w:t>1000</w:t>
        <w:tab/>
        <w:t>26.01.1925</w:t>
        <w:tab/>
        <w:t>CF Départementaux des Ardennes "81" "Châtillon"</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7</w:t>
        <w:tab/>
        <w:tab/>
        <w:tab/>
        <w:t>1'Cn2t</w:t>
        <w:tab/>
        <w:t>1000</w:t>
        <w:tab/>
        <w:t>05.02.1925</w:t>
        <w:tab/>
        <w:t>CF Départementaux des Ardennes "82" "Le Châtelet"</w:t>
        <w:tab/>
        <w:t>+ 196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8</w:t>
        <w:tab/>
        <w:tab/>
        <w:tab/>
        <w:t>1'Cn2t</w:t>
        <w:tab/>
        <w:t>1000</w:t>
        <w:tab/>
        <w:t>27.02.1925</w:t>
        <w:tab/>
        <w:t>CF Départementaux des Ardennes "83" "Junnivill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49</w:t>
        <w:tab/>
        <w:tab/>
        <w:tab/>
        <w:t>1'Cn2t</w:t>
        <w:tab/>
        <w:t>1000</w:t>
        <w:tab/>
        <w:t>10.03.1925</w:t>
        <w:tab/>
        <w:t>CF Départementaux des Ardennes "84" "Attigny"</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0</w:t>
        <w:tab/>
        <w:tab/>
        <w:tab/>
        <w:t>1'Cn2t</w:t>
        <w:tab/>
        <w:t>1000</w:t>
        <w:tab/>
        <w:t>02.04.1925</w:t>
        <w:tab/>
        <w:t>CF Départementaux des Ardennes "85" "Sedan"</w:t>
        <w:tab/>
        <w:t>+ 195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1</w:t>
        <w:tab/>
        <w:tab/>
        <w:tab/>
        <w:t>Cn2t</w:t>
        <w:tab/>
        <w:t>1000</w:t>
        <w:tab/>
        <w:t>12.09.1923</w:t>
        <w:tab/>
        <w:t>Cie des Sucreries réunies, sucrerie d'Eppeville-Ham (Somm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2</w:t>
        <w:tab/>
        <w:tab/>
        <w:tab/>
        <w:t>Dt</w:t>
        <w:tab/>
        <w:t>1000</w:t>
        <w:tab/>
        <w:t>30.05.1924</w:t>
        <w:tab/>
        <w:t>Charbonnages du Tonkin "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3</w:t>
        <w:tab/>
        <w:tab/>
        <w:tab/>
        <w:t>Dt</w:t>
        <w:tab/>
        <w:t>1000</w:t>
        <w:tab/>
        <w:t>20.06.1924</w:t>
        <w:tab/>
        <w:t>Charbonnages du Tonkin "14" "Stanislas Sim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4</w:t>
        <w:tab/>
        <w:tab/>
        <w:tab/>
        <w:t>1'Cn2t</w:t>
        <w:tab/>
        <w:t>1000</w:t>
        <w:tab/>
        <w:t>16.01.1925</w:t>
        <w:tab/>
        <w:t>Tramways de la Vendée "408"</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5</w:t>
        <w:tab/>
        <w:tab/>
        <w:tab/>
        <w:t>1'Cn2t</w:t>
        <w:tab/>
        <w:t>1000</w:t>
        <w:tab/>
        <w:t>30.01.1925</w:t>
        <w:tab/>
        <w:t>Tramways de la Vendée "409"</w:t>
        <w:tab/>
        <w:t>+ 194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6</w:t>
        <w:tab/>
        <w:tab/>
        <w:tab/>
        <w:t>1'Cn2t</w:t>
        <w:tab/>
        <w:t>1000</w:t>
        <w:tab/>
        <w:t>18.02.1925</w:t>
        <w:tab/>
        <w:t>Tramways de la Vendée "410"</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7</w:t>
        <w:tab/>
        <w:tab/>
        <w:tab/>
        <w:t>Cn2t</w:t>
        <w:tab/>
        <w:t>1170</w:t>
        <w:tab/>
        <w:t>08.10.1924</w:t>
        <w:tab/>
        <w:t>Hayot, usine de Petit-Bourg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8</w:t>
        <w:tab/>
        <w:tab/>
        <w:tab/>
        <w:t>Ct</w:t>
        <w:tab/>
        <w:t>1435</w:t>
        <w:tab/>
        <w:t>07.05.1925</w:t>
        <w:tab/>
        <w:t>Marine Nationale, Port de Toulon (Va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59</w:t>
        <w:tab/>
        <w:tab/>
        <w:tab/>
        <w:t>1'D1't</w:t>
        <w:tab/>
        <w:t>1000</w:t>
        <w:tab/>
        <w:t>30.05.1925</w:t>
        <w:tab/>
        <w:t>Ministère des Colonies pour le Cameroun "12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0</w:t>
        <w:tab/>
        <w:tab/>
        <w:tab/>
        <w:t>1'D1't</w:t>
        <w:tab/>
        <w:t>1000</w:t>
        <w:tab/>
        <w:t>26.06.1925</w:t>
        <w:tab/>
        <w:t>Ministère des Colonies pour le Cameroun "12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1</w:t>
        <w:tab/>
        <w:tab/>
        <w:tab/>
        <w:t>1'D1't</w:t>
        <w:tab/>
        <w:t>1000</w:t>
        <w:tab/>
        <w:t>21.07.1925</w:t>
        <w:tab/>
        <w:t>Ministère des Colonies pour le Cameroun "12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2</w:t>
        <w:tab/>
        <w:tab/>
        <w:tab/>
        <w:t>1'D1't</w:t>
        <w:tab/>
        <w:t>1000</w:t>
        <w:tab/>
        <w:t>21.07.1925</w:t>
        <w:tab/>
        <w:t>Ministère des Colonies pour le Cameroun "1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3</w:t>
        <w:tab/>
        <w:tab/>
        <w:tab/>
        <w:t>C1't</w:t>
        <w:tab/>
        <w:t>1000</w:t>
        <w:tab/>
        <w:t>13.03.1926</w:t>
        <w:tab/>
        <w:t>VFIL pour Estrées-Froissy "1" / 1958 -&gt; VFIL Froissy-St Jus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4</w:t>
        <w:tab/>
        <w:tab/>
        <w:tab/>
        <w:t>C1't</w:t>
        <w:tab/>
        <w:t>1000</w:t>
        <w:tab/>
        <w:t>05.08.1926</w:t>
        <w:tab/>
        <w:t>VFIL pour Maubeuge-Villers "39" / 1958 -&gt; VFIL Froissy-St Jus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5</w:t>
        <w:tab/>
        <w:tab/>
        <w:tab/>
        <w:t>Cn2t</w:t>
        <w:tab/>
        <w:t>1167</w:t>
        <w:tab/>
        <w:t>31.01.1925</w:t>
        <w:tab/>
        <w:t>Bougenot, usine de Galion [Martinique] -&gt; Distillerie Trois Rivière</w:t>
        <w:tab/>
        <w:t> </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6</w:t>
        <w:tab/>
        <w:tab/>
        <w:tab/>
        <w:t>Bt</w:t>
        <w:tab/>
        <w:t>1000</w:t>
        <w:tab/>
        <w:t>28.04.1925</w:t>
        <w:tab/>
        <w:t>Entreprise Paul Frot /1956 -&gt; Ciments Français, Espiet (Gironde)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7</w:t>
        <w:tab/>
        <w:tab/>
        <w:tab/>
        <w:t>Bt</w:t>
        <w:tab/>
        <w:t>1000</w:t>
        <w:tab/>
        <w:t>30.04.1925</w:t>
        <w:tab/>
        <w:t>Entreprise Paul Frot, La Chapelle-St-Luc (Aube) "15" -&gt; CF de la Baie de Somme "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8</w:t>
        <w:tab/>
        <w:tab/>
        <w:tab/>
        <w:t>Bt</w:t>
        <w:tab/>
        <w:t>1000</w:t>
        <w:tab/>
        <w:t>06.03.1925</w:t>
        <w:tab/>
        <w:t>Thiés-Kayes [Sénégal] "17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69</w:t>
        <w:tab/>
        <w:tab/>
        <w:tab/>
        <w:t>Bt</w:t>
        <w:tab/>
        <w:t>1000</w:t>
        <w:tab/>
        <w:t>06.03.1925</w:t>
        <w:tab/>
        <w:t>Thiés-Kayes [Sénégal] "17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0</w:t>
        <w:tab/>
        <w:tab/>
        <w:tab/>
        <w:t>Bt</w:t>
        <w:tab/>
        <w:t>1000</w:t>
        <w:tab/>
        <w:t>27.03.1925</w:t>
        <w:tab/>
        <w:t>Thiés-Kayes [Sénégal] "17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1</w:t>
        <w:tab/>
        <w:tab/>
        <w:tab/>
        <w:t>Bt</w:t>
        <w:tab/>
        <w:t>1000</w:t>
        <w:tab/>
        <w:t>27.03.1925</w:t>
        <w:tab/>
        <w:t>Thiés-Kayes [Sénégal] "17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2</w:t>
        <w:tab/>
        <w:tab/>
        <w:tab/>
        <w:t>Bt</w:t>
        <w:tab/>
        <w:t>1000</w:t>
        <w:tab/>
        <w:t>08.06.1927</w:t>
        <w:tab/>
        <w:t>Entreprise Paul Frot "25"-&gt; Etablissement Plisson Villeneuve-le-Roi "25" -&gt; CF de la Baie de Somme "2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3</w:t>
        <w:tab/>
        <w:tab/>
        <w:tab/>
        <w:t>Bt</w:t>
        <w:tab/>
        <w:t>1000</w:t>
        <w:tab/>
        <w:t>11.06.1927</w:t>
        <w:tab/>
        <w:t>Entreprise Paul Frot "26" -&gt; Etablissement Plisson, Villeneuve-le-Roi "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74</w:t>
        <w:tab/>
        <w:tab/>
        <w:tab/>
        <w:t>Bt</w:t>
        <w:tab/>
        <w:t>1000</w:t>
        <w:tab/>
        <w:t>24.06.1930</w:t>
        <w:tab/>
        <w:t>Deschiron -&gt; Musée des Tramways à vapeur et des CF Secondaires, Valmondois "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5</w:t>
        <w:tab/>
        <w:tab/>
        <w:tab/>
        <w:t>Bt</w:t>
        <w:tab/>
        <w:t>1000</w:t>
        <w:tab/>
        <w:t>08.04.1931</w:t>
        <w:tab/>
        <w:t>Exposition Coloniale 1931 -&gt; Fives-Lilles pour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6</w:t>
        <w:tab/>
        <w:tab/>
        <w:tab/>
        <w:t>Bt</w:t>
        <w:tab/>
        <w:t>1000</w:t>
        <w:tab/>
        <w:t>06.11.1931</w:t>
        <w:tab/>
        <w:t>Guiges "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7</w:t>
        <w:tab/>
        <w:tab/>
        <w:tab/>
        <w:t>Cn2t</w:t>
        <w:tab/>
        <w:t>1000</w:t>
        <w:tab/>
        <w:t>04.11.1931</w:t>
        <w:tab/>
        <w:t>Deschiron "16" /1940 -&gt; Forges de Commentry, usine de St Jacques, Montluç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78</w:t>
        <w:tab/>
        <w:tab/>
        <w:tab/>
        <w:t>Cn2t</w:t>
        <w:tab/>
        <w:t>1000</w:t>
        <w:tab/>
        <w:t>04.09.1925</w:t>
        <w:tab/>
        <w:t>CF des Côtes du Nord "3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pPr>
      <w:r>
        <w:rPr>
          <w:lang w:val="fr-FR"/>
        </w:rPr>
        <w:t>D*</w:t>
        <w:tab/>
        <w:t>1679</w:t>
        <w:tab/>
        <w:tab/>
        <w:tab/>
        <w:t>Cn2t</w:t>
        <w:tab/>
        <w:t>1000</w:t>
        <w:tab/>
        <w:t>15.09.1925</w:t>
        <w:tab/>
        <w:t>CF des Côtes du Nord "36" /~1957 -&gt; Ville de Saint-Brieux /1971 -&gt; AJECTA Longueville -&gt; Musée des Tramways à vapeur et des CF Secondaires, Valmondois "3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0</w:t>
        <w:tab/>
        <w:tab/>
        <w:tab/>
        <w:t>Cn2t</w:t>
        <w:tab/>
        <w:t>1000</w:t>
        <w:tab/>
        <w:t>24.09.1925</w:t>
        <w:tab/>
        <w:t xml:space="preserve">CF des Côtes du Nord "37" </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1</w:t>
        <w:tab/>
        <w:tab/>
        <w:tab/>
        <w:t>Cn2t</w:t>
        <w:tab/>
        <w:t>1000</w:t>
        <w:tab/>
        <w:t>06.10.1925</w:t>
        <w:tab/>
        <w:t xml:space="preserve">CF des Côtes du Nord "38" </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2</w:t>
        <w:tab/>
        <w:tab/>
        <w:tab/>
        <w:t>Cn2t</w:t>
        <w:tab/>
        <w:t>1000</w:t>
        <w:tab/>
        <w:t>21.11.1925</w:t>
        <w:tab/>
        <w:t>CF des Côtes du Nord "3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3</w:t>
        <w:tab/>
        <w:tab/>
        <w:tab/>
        <w:t>Cn2t</w:t>
        <w:tab/>
        <w:t>1000</w:t>
        <w:tab/>
        <w:t>03.12.1925</w:t>
        <w:tab/>
        <w:t>CF des Côtes du Nord "4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4</w:t>
        <w:tab/>
        <w:tab/>
        <w:tab/>
        <w:t>Cn2t</w:t>
        <w:tab/>
        <w:t>1000</w:t>
        <w:tab/>
        <w:t>09.12.1925</w:t>
        <w:tab/>
        <w:t>CF des Côtes du Nord "4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5</w:t>
        <w:tab/>
        <w:tab/>
        <w:tab/>
        <w:t>Cn2t</w:t>
        <w:tab/>
        <w:t>1000</w:t>
        <w:tab/>
        <w:t>18.12.1925</w:t>
        <w:tab/>
        <w:t xml:space="preserve">CF des Côtes du Nord "42" </w:t>
        <w:tab/>
        <w:t>+ 1950</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6</w:t>
        <w:tab/>
        <w:tab/>
        <w:tab/>
        <w:t>Cn2t</w:t>
        <w:tab/>
        <w:t>1000</w:t>
        <w:tab/>
        <w:t>24.10.1925</w:t>
        <w:tab/>
        <w:t xml:space="preserve">CF de la Mayenne "51" "Jouanne" -&gt; CF de la Manche </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7</w:t>
        <w:tab/>
        <w:tab/>
        <w:tab/>
        <w:t>Cn2t</w:t>
        <w:tab/>
        <w:t>1000</w:t>
        <w:tab/>
        <w:t>29.10.1925</w:t>
        <w:tab/>
        <w:t>CF de la Mayenne "52" "Colmont"</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8</w:t>
        <w:tab/>
        <w:tab/>
        <w:tab/>
        <w:t>Cn2t</w:t>
        <w:tab/>
        <w:t>1000</w:t>
        <w:tab/>
        <w:t>04.11.1925</w:t>
        <w:tab/>
        <w:t>CF de la Mayenne "53" "Erv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89</w:t>
        <w:tab/>
        <w:tab/>
        <w:tab/>
        <w:t>Cn2t</w:t>
        <w:tab/>
        <w:t>1000</w:t>
        <w:tab/>
        <w:t>24.11.1925</w:t>
        <w:tab/>
        <w:t>CF de la Manche "101" "Sélune" -&gt; CF de la Mayenne "1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0</w:t>
        <w:tab/>
        <w:tab/>
        <w:tab/>
        <w:t>C'Cn4t</w:t>
        <w:tab/>
        <w:t>1435</w:t>
        <w:tab/>
        <w:t>31.05.1926</w:t>
        <w:tab/>
        <w:t>Gaz de France, usine de Paris-Nord, St-Denis "45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1</w:t>
        <w:tab/>
        <w:tab/>
        <w:tab/>
        <w:t>C'Cn4t</w:t>
        <w:tab/>
        <w:t>1435</w:t>
        <w:tab/>
        <w:t>11.05.1926</w:t>
        <w:tab/>
        <w:t>Gaz de France, usine de Paris-Nord, St-Denis "45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2</w:t>
        <w:tab/>
        <w:tab/>
        <w:tab/>
        <w:t>Dt</w:t>
        <w:tab/>
        <w:t>1000</w:t>
        <w:tab/>
        <w:t>12.05.1925</w:t>
        <w:tab/>
        <w:t>Mines d'Albi (Tarn) "Lescure" /1945 -&gt; Mines de Carmaux "Lescur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3</w:t>
        <w:tab/>
        <w:tab/>
        <w:tab/>
        <w:t>Cn2t</w:t>
        <w:tab/>
        <w:t>940</w:t>
        <w:tab/>
        <w:t>24.06.1925</w:t>
        <w:tab/>
        <w:t>Carrières du Mont Désert, La Réuni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4</w:t>
        <w:tab/>
        <w:tab/>
        <w:tab/>
        <w:t>Cn2t</w:t>
        <w:tab/>
        <w:t>1210</w:t>
        <w:tab/>
        <w:t>19.12.1925</w:t>
        <w:tab/>
        <w:t>Usine de la Rivière Salée,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5</w:t>
        <w:tab/>
        <w:tab/>
        <w:tab/>
        <w:t>Cn2t</w:t>
        <w:tab/>
        <w:t>1170</w:t>
        <w:tab/>
        <w:t>19.12.1925</w:t>
        <w:tab/>
        <w:t>Hayot, usine de Petit-Bourg [Martiniqu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6</w:t>
        <w:tab/>
        <w:tab/>
        <w:tab/>
        <w:t>1'D1't</w:t>
        <w:tab/>
        <w:t>1000</w:t>
        <w:tab/>
        <w:t>13.08.1925</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7</w:t>
        <w:tab/>
        <w:tab/>
        <w:tab/>
        <w:t>1'D1't</w:t>
        <w:tab/>
        <w:t>1000</w:t>
        <w:tab/>
        <w:t>30.01.1926</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8</w:t>
        <w:tab/>
        <w:tab/>
        <w:tab/>
        <w:t>Cn2t</w:t>
        <w:tab/>
        <w:t>1100</w:t>
        <w:tab/>
        <w:t>24.12.1925</w:t>
        <w:tab/>
        <w:t>Usine de Vaucli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699</w:t>
        <w:tab/>
        <w:tab/>
        <w:tab/>
        <w:t>1'D1't</w:t>
        <w:tab/>
        <w:t>1000</w:t>
        <w:tab/>
        <w:t>31.03.1926</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0</w:t>
        <w:tab/>
        <w:tab/>
        <w:tab/>
        <w:t>Cn2t</w:t>
        <w:tab/>
        <w:t>1200</w:t>
        <w:tab/>
        <w:t>13.01.1926</w:t>
        <w:tab/>
        <w:t>Usine de Lamentin "Soudo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1</w:t>
        <w:tab/>
        <w:tab/>
        <w:tab/>
        <w:t>Cn2t</w:t>
        <w:tab/>
        <w:t>1170</w:t>
        <w:tab/>
        <w:t>31.12.1925</w:t>
        <w:tab/>
        <w:t>Usine Ste Marie [Martinique] "Trinité" -&gt; Musée du Rhum St James, Ste Mar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2</w:t>
        <w:tab/>
        <w:tab/>
        <w:tab/>
        <w:t>1'D1't</w:t>
        <w:tab/>
        <w:t>1000</w:t>
        <w:tab/>
        <w:t>26.04.1926</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3</w:t>
        <w:tab/>
        <w:tab/>
        <w:tab/>
        <w:t>1'D1't</w:t>
        <w:tab/>
        <w:t>1000</w:t>
        <w:tab/>
        <w:t>30.04.1926</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4</w:t>
        <w:tab/>
        <w:tab/>
        <w:tab/>
        <w:t>Cn2t</w:t>
        <w:tab/>
        <w:t>1000</w:t>
        <w:tab/>
        <w:t>22.04.1926</w:t>
        <w:tab/>
        <w:t>Ouvré Fils &amp; Cie, Sucrerie de Souppes-sur-Loing "2"</w:t>
        <w:tab/>
        <w:t>++ 1958</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5</w:t>
        <w:tab/>
        <w:tab/>
        <w:tab/>
        <w:t>1'E</w:t>
        <w:tab/>
        <w:t>1435</w:t>
        <w:tab/>
        <w:t>07.09.1926</w:t>
        <w:tab/>
        <w:t>Smyrne-Cassaba et Prolongements [Turquie] "81" /1934 -&gt; TCDD "56 011" -&gt; 56 911" -&gt; monument en gare de Nazilli, [Turqu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6</w:t>
        <w:tab/>
        <w:tab/>
        <w:tab/>
        <w:t>1'E</w:t>
        <w:tab/>
        <w:t>1435</w:t>
        <w:tab/>
        <w:t>18.10.1926</w:t>
        <w:tab/>
        <w:t>Smyrne-Cassaba et Prolongements [Turquie] "82" /1934 -&gt; TCDD "56 012" -&gt; 56 91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7</w:t>
        <w:tab/>
        <w:tab/>
        <w:tab/>
        <w:t>1'E</w:t>
        <w:tab/>
        <w:t>1435</w:t>
        <w:tab/>
        <w:t>10.12.1926</w:t>
        <w:tab/>
        <w:t>Smyrne-Cassaba et Prolongements [Turquie] "83" /1934 -&gt; TCDD "56 013" -&gt; 56 91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8</w:t>
        <w:tab/>
        <w:tab/>
        <w:tab/>
        <w:t>1'E</w:t>
        <w:tab/>
        <w:t>1435</w:t>
        <w:tab/>
        <w:t>14.12.1926</w:t>
        <w:tab/>
        <w:t>Smyrne-Cassaba et Prolongements [Turquie] "84" /1934 -&gt; TCDD "56 014" -&gt; 56 914" -&gt; musée de Camlik [Turqu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09</w:t>
        <w:tab/>
        <w:tab/>
        <w:tab/>
        <w:t>1'E</w:t>
        <w:tab/>
        <w:t>1435</w:t>
        <w:tab/>
        <w:t>22.01.1927</w:t>
        <w:tab/>
        <w:t>Smyrne-Cassaba et Prolongements [Turquie] "85" /1934 -&gt; TCDD "56 015" -&gt; 56 91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0</w:t>
        <w:tab/>
        <w:tab/>
        <w:tab/>
        <w:t>1'E</w:t>
        <w:tab/>
        <w:t>1435</w:t>
        <w:tab/>
        <w:t>25.01.1927</w:t>
        <w:tab/>
        <w:t>Smyrne-Cassaba et Prolongements [Turquie] "86" /1934 -&gt; TCDD "56 016" -&gt; 56 91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1</w:t>
        <w:tab/>
        <w:tab/>
        <w:tab/>
        <w:t>1'E</w:t>
        <w:tab/>
        <w:t>1435</w:t>
        <w:tab/>
        <w:t>25.01.1927</w:t>
        <w:tab/>
        <w:t>Smyrne-Cassaba et Prolongements [Turquie] "87" /1934 -&gt; TCDD "56 017" -&gt; 56 917"-&gt; monument en gare de Camlik [Turquie]</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2</w:t>
        <w:tab/>
        <w:tab/>
        <w:tab/>
        <w:t>1'E</w:t>
        <w:tab/>
        <w:t>1435</w:t>
        <w:tab/>
        <w:t>25.01.1927</w:t>
        <w:tab/>
        <w:t>Smyrne-Cassaba et Prolongements [Turquie] "88" /1934 -&gt; TCDD "56 018" -&gt; 56 91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3</w:t>
        <w:tab/>
        <w:tab/>
        <w:tab/>
        <w:t>1'Cn2t</w:t>
        <w:tab/>
        <w:t>1000</w:t>
        <w:tab/>
        <w:t>24.07.1926</w:t>
        <w:tab/>
        <w:t>CF Départementaux de la Nièvre "368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4</w:t>
        <w:tab/>
        <w:tab/>
        <w:tab/>
        <w:t>1'Cn2t</w:t>
        <w:tab/>
        <w:t>1000</w:t>
        <w:tab/>
        <w:t>26.07.1926</w:t>
        <w:tab/>
        <w:t>CF Départementaux de la Nièvre "368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5</w:t>
        <w:tab/>
        <w:tab/>
        <w:tab/>
        <w:t>1'Cn2t</w:t>
        <w:tab/>
        <w:t>1000</w:t>
        <w:tab/>
        <w:t>06.08.1926</w:t>
        <w:tab/>
        <w:t>CF Départementaux de la Nièvre "369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6</w:t>
        <w:tab/>
        <w:tab/>
        <w:tab/>
        <w:t>Dn2t</w:t>
        <w:tab/>
        <w:t>1000</w:t>
        <w:tab/>
        <w:t>26.10.1926</w:t>
        <w:tab/>
        <w:t>CF Départementaux de l'Eure pour Cormeilles - Glos-Monfort "11" /1945 -&gt; CF du Doubs "21"</w:t>
        <w:tab/>
        <w:t>++ 195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7</w:t>
        <w:tab/>
        <w:tab/>
        <w:tab/>
        <w:t>Dn2t</w:t>
        <w:tab/>
        <w:t>1000</w:t>
        <w:tab/>
        <w:t>20.11.1926</w:t>
        <w:tab/>
        <w:t>CF Départementaux de l'Eure pour Cormeilles - Glos-Monfort "12" /1945 -&gt; CF du Doubs "22"</w:t>
        <w:tab/>
        <w:t>++ 1953</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8</w:t>
        <w:tab/>
        <w:tab/>
        <w:tab/>
        <w:t>Cn2t</w:t>
        <w:tab/>
        <w:t>1000</w:t>
        <w:tab/>
        <w:t>07.08.1927</w:t>
        <w:tab/>
        <w:t>Société franco-sudaméricaine des Travaux publics</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19</w:t>
        <w:tab/>
        <w:tab/>
        <w:tab/>
        <w:t>1'D1't</w:t>
        <w:tab/>
        <w:t>1000</w:t>
        <w:tab/>
        <w:t>11.02.1927</w:t>
        <w:tab/>
        <w:t>...,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0</w:t>
        <w:tab/>
        <w:tab/>
        <w:tab/>
        <w:t>1'D1't</w:t>
        <w:tab/>
        <w:t>1000</w:t>
        <w:tab/>
        <w:t>19.02.1927</w:t>
        <w:tab/>
        <w:t>...,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1</w:t>
        <w:tab/>
        <w:tab/>
        <w:tab/>
        <w:t>Dn2t</w:t>
        <w:tab/>
        <w:t>1000</w:t>
        <w:tab/>
        <w:t>14.04.1927</w:t>
        <w:tab/>
        <w:t>Entreprise Paul Frot, Meaux (Seine et Marne) -&gt; Organisation Todt "52" " /1944 -&gt; CF de la Provence "52" /1948 transformée en Ddm par CFD "51" -&gt; CF du Haut Velay "5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2</w:t>
        <w:tab/>
        <w:tab/>
        <w:tab/>
        <w:t>1'D1't</w:t>
        <w:tab/>
        <w:t>1000</w:t>
        <w:tab/>
        <w:t>24.04.1927</w:t>
        <w:tab/>
        <w:t>Ministère des Colonies pour l'Afrique Orientale, Conakry pour Dakar-Niger "36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3</w:t>
        <w:tab/>
        <w:tab/>
        <w:tab/>
        <w:t>1'D1't</w:t>
        <w:tab/>
        <w:t>1000</w:t>
        <w:tab/>
        <w:t>29.04.1927</w:t>
        <w:tab/>
        <w:t>Ministère des Colonies pour l'Afrique Orientale, Conakry pour Dakar-Niger "360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4</w:t>
        <w:tab/>
        <w:tab/>
        <w:tab/>
        <w:t>1'D1't</w:t>
        <w:tab/>
        <w:t>1000</w:t>
        <w:tab/>
        <w:t>18.05.1927</w:t>
        <w:tab/>
        <w:t>Ministère des Colonies pour l'Afrique Orientale, Conakry pour Dakar-Niger "360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5</w:t>
        <w:tab/>
        <w:tab/>
        <w:tab/>
        <w:t>1'D1't</w:t>
        <w:tab/>
        <w:t>1000</w:t>
        <w:tab/>
        <w:t>30.05.1927</w:t>
        <w:tab/>
        <w:t>Ministère des Colonies pour l'Afrique Orientale, Conakry pour Dakar-Niger "360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6</w:t>
        <w:tab/>
        <w:tab/>
        <w:tab/>
        <w:t>1'D1't</w:t>
        <w:tab/>
        <w:t>1000</w:t>
        <w:tab/>
        <w:t>17.06.1927</w:t>
        <w:tab/>
        <w:t>Ministère des Colonies pour l'Afrique Orientale, Conakry pour Dakar-Niger "360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7</w:t>
        <w:tab/>
        <w:tab/>
        <w:tab/>
        <w:t>1'D1't</w:t>
        <w:tab/>
        <w:t>1000</w:t>
        <w:tab/>
        <w:t>25.06.1927</w:t>
        <w:tab/>
        <w:t>Ministère des Colonies pour l'Afrique Orientale, Conakry pour Dakar-Niger "3600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8</w:t>
        <w:tab/>
        <w:tab/>
        <w:tab/>
        <w:t>1'D1't</w:t>
        <w:tab/>
        <w:t>1000</w:t>
        <w:tab/>
        <w:t>04.07.1927</w:t>
        <w:tab/>
        <w:t>Ministère des Colonies pour l'Afrique Orientale, Conakry pour Dakar-Niger "3600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29</w:t>
        <w:tab/>
        <w:tab/>
        <w:tab/>
        <w:t>1'D1't</w:t>
        <w:tab/>
        <w:t>1000</w:t>
        <w:tab/>
        <w:t>15.07.1927</w:t>
        <w:tab/>
        <w:t>Ministère des Colonies pour l'Afrique Orientale, Conakry pour Dakar-Niger "36008"</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0</w:t>
        <w:tab/>
        <w:tab/>
        <w:tab/>
        <w:t>1'D1't</w:t>
        <w:tab/>
        <w:t>1000</w:t>
        <w:tab/>
        <w:t>30.07.1927</w:t>
        <w:tab/>
        <w:t>Ministère des Colonies pour l'Afrique Orientale, Conakry pour Dakar-Niger "3600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1</w:t>
        <w:tab/>
        <w:tab/>
        <w:tab/>
        <w:t>1'D1't</w:t>
        <w:tab/>
        <w:t>1000</w:t>
        <w:tab/>
        <w:t>13.08.1927</w:t>
        <w:tab/>
        <w:t>Ministère des Colonies pour l'Afrique Orientale, Conakry pour Dakar-Niger "36010"</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2</w:t>
        <w:tab/>
        <w:tab/>
        <w:tab/>
        <w:t>1'D1'</w:t>
        <w:tab/>
        <w:t>1000</w:t>
        <w:tab/>
        <w:t>12.09.1927</w:t>
        <w:tab/>
        <w:t>Dakar-Niger "400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3</w:t>
        <w:tab/>
        <w:tab/>
        <w:tab/>
        <w:t>1'D1'</w:t>
        <w:tab/>
        <w:t>1000</w:t>
        <w:tab/>
        <w:t>24.09.1927</w:t>
        <w:tab/>
        <w:t>Dakar-Niger "40002"</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4</w:t>
        <w:tab/>
        <w:tab/>
        <w:tab/>
        <w:t>1'D1'</w:t>
        <w:tab/>
        <w:t>1000</w:t>
        <w:tab/>
        <w:t>17.10.1927</w:t>
        <w:tab/>
        <w:t>Dakar-Niger "4000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5</w:t>
        <w:tab/>
        <w:tab/>
        <w:tab/>
        <w:t>1'D1'</w:t>
        <w:tab/>
        <w:t>1000</w:t>
        <w:tab/>
        <w:t>29.10.1927</w:t>
        <w:tab/>
        <w:t>Dakar-Niger "4000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6</w:t>
        <w:tab/>
        <w:tab/>
        <w:tab/>
        <w:t>1'D1'</w:t>
        <w:tab/>
        <w:t>1000</w:t>
        <w:tab/>
        <w:t>14.11.1927</w:t>
        <w:tab/>
        <w:t>Dakar-Niger "4000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7</w:t>
        <w:tab/>
        <w:tab/>
        <w:tab/>
        <w:t>1'D1'</w:t>
        <w:tab/>
        <w:t>1000</w:t>
        <w:tab/>
        <w:t>28.07.1927</w:t>
        <w:tab/>
        <w:t>Thiés-Kayes "40006" construite par Franco-Belge sous le N° 2523</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8</w:t>
        <w:tab/>
        <w:tab/>
        <w:tab/>
        <w:t>1'D1'</w:t>
        <w:tab/>
        <w:t>1000</w:t>
        <w:tab/>
        <w:t>28.07.1927</w:t>
        <w:tab/>
        <w:t>Thiés-Kayes "40007" construite par Franco-Belge sous le N° 2524</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39</w:t>
        <w:tab/>
        <w:tab/>
        <w:tab/>
        <w:t>1'D1'</w:t>
        <w:tab/>
        <w:t>1000</w:t>
        <w:tab/>
        <w:t>03.08.1927</w:t>
        <w:tab/>
        <w:t>Thiés-Kayes "40008" construite par Franco-Belge sous le N° 2525</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0</w:t>
        <w:tab/>
        <w:tab/>
        <w:tab/>
        <w:t>1'D1'</w:t>
        <w:tab/>
        <w:t>1000</w:t>
        <w:tab/>
        <w:t>03.08.1927</w:t>
        <w:tab/>
        <w:t>Thiés-Kayes "40009" construite par Franco-Belge sous le N° 2526</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1</w:t>
        <w:tab/>
        <w:tab/>
        <w:tab/>
        <w:t>1'D1'</w:t>
        <w:tab/>
        <w:t>1000</w:t>
        <w:tab/>
        <w:t>03.08.1927</w:t>
        <w:tab/>
        <w:t>Thiés-Kayes "40010" construite par Franco-Belge sous le N° 2527</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2</w:t>
        <w:tab/>
        <w:tab/>
        <w:tab/>
        <w:t>1'Cn2t</w:t>
        <w:tab/>
        <w:t>1000</w:t>
        <w:tab/>
        <w:t>13.01.1928</w:t>
        <w:tab/>
        <w:t>Tramways de la Vendée "411"</w:t>
        <w:tab/>
        <w:t>+ 1939</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3</w:t>
        <w:tab/>
        <w:tab/>
        <w:tab/>
        <w:t>Ct</w:t>
        <w:tab/>
        <w:t>1435</w:t>
        <w:tab/>
        <w:t>24.05.1928</w:t>
        <w:tab/>
        <w:t>Marine Nationale, Port de Toulon (Var)</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4</w:t>
        <w:tab/>
        <w:tab/>
        <w:tab/>
        <w:t>Bt</w:t>
        <w:tab/>
        <w:t>1000</w:t>
        <w:tab/>
        <w:t>25.08.1927</w:t>
        <w:tab/>
        <w:t>Marine Nationale, Arsenal de Brest (Finistère)</w:t>
        <w:tab/>
        <w:t>++ 1944</w:t>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5</w:t>
        <w:tab/>
        <w:tab/>
        <w:tab/>
        <w:t>1'D1't</w:t>
        <w:tab/>
        <w:t>1000</w:t>
        <w:tab/>
        <w:t>15.12.1927</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6</w:t>
        <w:tab/>
        <w:tab/>
        <w:tab/>
        <w:t>1'D1't</w:t>
        <w:tab/>
        <w:t>1000</w:t>
        <w:tab/>
        <w:t>29.12.1927</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7</w:t>
        <w:tab/>
        <w:tab/>
        <w:tab/>
        <w:t>1'D1't</w:t>
        <w:tab/>
        <w:t>1000</w:t>
        <w:tab/>
        <w:t>01.02.1928</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8</w:t>
        <w:tab/>
        <w:tab/>
        <w:tab/>
        <w:t>1'D1't</w:t>
        <w:tab/>
        <w:t>1000</w:t>
        <w:tab/>
        <w:t>24.02.1928</w:t>
        <w:tab/>
        <w:t>Ministère des Colonies pour le Cameroun</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49</w:t>
        <w:tab/>
        <w:tab/>
        <w:tab/>
        <w:t>1'E1'h2t</w:t>
        <w:tab/>
        <w:t>1435</w:t>
        <w:tab/>
        <w:t>10.11.1928</w:t>
        <w:tab/>
        <w:t>CF de la Ceinture (Nord) "5.001" /1934 -&gt; Nord "5301" /1938 -&gt; SNCF "151 TA 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750</w:t>
        <w:tab/>
        <w:tab/>
        <w:tab/>
        <w:t>Cn2t</w:t>
        <w:tab/>
        <w:t>1200</w:t>
        <w:tab/>
        <w:t>26.11.1927</w:t>
        <w:tab/>
        <w:t>Cie Marseillaise de Sucrerie colonial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751</w:t>
        <w:tab/>
        <w:tab/>
        <w:tab/>
        <w:t>Ct</w:t>
        <w:tab/>
        <w:t>1435</w:t>
        <w:tab/>
        <w:t>22.06.1928</w:t>
        <w:tab/>
        <w:t>Mines de Blanzy, Montceau-les-Mines "2" /1945 -&gt; Houillères du Bassin de Blanzy, Montceau-les-Mines "2" /1963 -&gt; Houillères du Bassin de Blanzy, Decize "3"</w:t>
        <w:tab/>
        <w:t>+ 1965</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2</w:t>
        <w:tab/>
        <w:tab/>
        <w:tab/>
        <w:t>Ct</w:t>
        <w:tab/>
        <w:t>1435</w:t>
        <w:tab/>
        <w:t>08.06.1928</w:t>
        <w:tab/>
        <w:t>CF de Caen à la Mer (Calvados) "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3</w:t>
        <w:tab/>
        <w:tab/>
        <w:tab/>
        <w:t>1'D</w:t>
        <w:tab/>
        <w:t>750</w:t>
        <w:tab/>
        <w:t>03.06.1923</w:t>
        <w:tab/>
        <w:t>Eesti Vabariigi Raudtee [Estonie] "8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4</w:t>
        <w:tab/>
        <w:tab/>
        <w:tab/>
        <w:t>1'D</w:t>
        <w:tab/>
        <w:t>750</w:t>
        <w:tab/>
        <w:t>16.06.1929</w:t>
        <w:tab/>
        <w:t>Eesti Vabariigi Raudtee [Estonie] "8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5</w:t>
        <w:tab/>
        <w:tab/>
        <w:tab/>
        <w:t>1'D</w:t>
        <w:tab/>
        <w:t>750</w:t>
        <w:tab/>
        <w:t>04.07.1929</w:t>
        <w:tab/>
        <w:t>Eesti Vabariigi Raudtee [Estonie] "8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6</w:t>
        <w:tab/>
        <w:tab/>
        <w:tab/>
        <w:t>1'D</w:t>
        <w:tab/>
        <w:t>750</w:t>
        <w:tab/>
        <w:t>10.08.1929</w:t>
        <w:tab/>
        <w:t>Eesti Vabariigi Raudtee [Estonie] "8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7</w:t>
        <w:tab/>
        <w:tab/>
        <w:tab/>
        <w:t>1'Ch2t</w:t>
        <w:tab/>
        <w:t>1000</w:t>
        <w:tab/>
        <w:t>19.04.1930</w:t>
        <w:tab/>
        <w:t>Tramways de la Vendée "501" /~1950 -&gt; Société Bretonne de Travaux sous-marins, Concarneau (Finistèr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8</w:t>
        <w:tab/>
        <w:tab/>
        <w:tab/>
        <w:t>1'Ch2t</w:t>
        <w:tab/>
        <w:t>1000</w:t>
        <w:tab/>
        <w:t>02.05.1930</w:t>
        <w:tab/>
        <w:t>Tramways de la Vendée "502" /195x -&gt; port de Douala [Cameroun]</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59</w:t>
        <w:tab/>
        <w:tab/>
        <w:tab/>
        <w:t>1'Ch2t</w:t>
        <w:tab/>
        <w:t>1000</w:t>
        <w:tab/>
        <w:t>19.06.1930</w:t>
        <w:tab/>
        <w:t>Tramways de la Vendée "503" /195x -&gt; port de Douala [Cameroun]</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0</w:t>
        <w:tab/>
        <w:tab/>
        <w:tab/>
        <w:t>1'Ch2t</w:t>
        <w:tab/>
        <w:t>1000</w:t>
        <w:tab/>
        <w:t>24.05.1930</w:t>
        <w:tab/>
        <w:t>Tramways de la Vendée "504" /~1950 -&gt; Société Bretonne de Travaux sous-marins, Concarneau (Finistèr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1</w:t>
        <w:tab/>
        <w:tab/>
        <w:tab/>
        <w:t>1'Ch2t</w:t>
        <w:tab/>
        <w:t>1000</w:t>
        <w:tab/>
        <w:t>24.05.1930</w:t>
        <w:tab/>
        <w:t>Tramways de la Vendée "505" /195x -&gt; port de Douala [Cameroun]</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2</w:t>
        <w:tab/>
        <w:tab/>
        <w:tab/>
        <w:t>Dt</w:t>
        <w:tab/>
        <w:t>1435</w:t>
        <w:tab/>
        <w:t>09.07.1930</w:t>
        <w:tab/>
        <w:t>CF du Nord "4.2036"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3</w:t>
        <w:tab/>
        <w:tab/>
        <w:tab/>
        <w:t>Dt</w:t>
        <w:tab/>
        <w:t>1435</w:t>
        <w:tab/>
        <w:t>01.08.1930</w:t>
        <w:tab/>
        <w:t>CF du Nord "4.2037"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4</w:t>
        <w:tab/>
        <w:tab/>
        <w:tab/>
        <w:t>Dt</w:t>
        <w:tab/>
        <w:t>1435</w:t>
        <w:tab/>
        <w:t>23.08.1930</w:t>
        <w:tab/>
        <w:t>CF du Nord "4.2038"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5</w:t>
        <w:tab/>
        <w:tab/>
        <w:tab/>
        <w:t>Dt</w:t>
        <w:tab/>
        <w:t>1435</w:t>
        <w:tab/>
        <w:t>09.09.1930</w:t>
        <w:tab/>
        <w:t>CF du Nord "4.2039"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6</w:t>
        <w:tab/>
        <w:tab/>
        <w:tab/>
        <w:t>Dt</w:t>
        <w:tab/>
        <w:t>1435</w:t>
        <w:tab/>
        <w:t>16.10.1930</w:t>
        <w:tab/>
        <w:t>CF du Nord "4.2040"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7</w:t>
        <w:tab/>
        <w:tab/>
        <w:tab/>
        <w:t>Dt</w:t>
        <w:tab/>
        <w:t>1435</w:t>
        <w:tab/>
        <w:t>20.10.1930</w:t>
        <w:tab/>
        <w:t>CF du Nord "4.2041"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8</w:t>
        <w:tab/>
        <w:tab/>
        <w:tab/>
        <w:t>Dt</w:t>
        <w:tab/>
        <w:t>1435</w:t>
        <w:tab/>
        <w:t>07.11.1930</w:t>
        <w:tab/>
        <w:t>CF du Nord "4.2042"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69</w:t>
        <w:tab/>
        <w:tab/>
        <w:tab/>
        <w:t>Dt</w:t>
        <w:tab/>
        <w:t>1435</w:t>
        <w:tab/>
        <w:t>24.11.1930</w:t>
        <w:tab/>
        <w:t>CF du Nord "4.2043"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0</w:t>
        <w:tab/>
        <w:tab/>
        <w:tab/>
        <w:t>Dt</w:t>
        <w:tab/>
        <w:t>1435</w:t>
        <w:tab/>
        <w:t>24.12.1930</w:t>
        <w:tab/>
        <w:t>CF du Nord "4.2044"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1</w:t>
        <w:tab/>
        <w:tab/>
        <w:tab/>
        <w:t>Dt</w:t>
        <w:tab/>
        <w:t>1435</w:t>
        <w:tab/>
        <w:t>31.12.1930</w:t>
        <w:tab/>
        <w:t>CF du Nord "4.2045" /1938 -&gt; SNCF "040 TD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2</w:t>
        <w:tab/>
        <w:tab/>
        <w:tab/>
        <w:t>Ct</w:t>
        <w:tab/>
        <w:t>1435</w:t>
        <w:tab/>
        <w:t>12.09.1929</w:t>
        <w:tab/>
        <w:t>Cie Générale de Navigation Havre-Paris-Lyon-Marseille, Lyon</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3</w:t>
        <w:tab/>
        <w:tab/>
        <w:tab/>
        <w:t>Bt</w:t>
        <w:tab/>
        <w:t>1435</w:t>
        <w:tab/>
        <w:t>28.02.1930</w:t>
        <w:tab/>
        <w:t>Houillères de la Haute Loire /1945 -&gt; Houillères d'Auvergne, Brassac</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4</w:t>
        <w:tab/>
        <w:tab/>
        <w:tab/>
        <w:t>1'E1'h2t</w:t>
        <w:tab/>
        <w:t>1435</w:t>
        <w:tab/>
        <w:t>26.03.1931</w:t>
        <w:tab/>
        <w:t>CF de la Ceinture (Nord) "5.002" /1934 -&gt; Nord "5302" /1938 -&gt; SNCF "151 TA 2"</w:t>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5</w:t>
        <w:tab/>
        <w:tab/>
        <w:tab/>
        <w:t>1'E1'h2t</w:t>
        <w:tab/>
        <w:t>1435</w:t>
        <w:tab/>
        <w:t>16.04.1931</w:t>
        <w:tab/>
        <w:t>CF de la Ceinture (Nord) "5.003" /1934 -&gt; Nord "5303" /1938 -&gt; SNCF "151 TA 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6</w:t>
        <w:tab/>
        <w:tab/>
        <w:tab/>
        <w:t>1'E1'h2t</w:t>
        <w:tab/>
        <w:t>1435</w:t>
        <w:tab/>
        <w:t>30.04.1931</w:t>
        <w:tab/>
        <w:t>CF de la Ceinture (Nord) "5.004" /1934 -&gt; Nord "5304" /1938 -&gt; SNCF "151 TA 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7</w:t>
        <w:tab/>
        <w:tab/>
        <w:tab/>
        <w:t>1'E1'h2t</w:t>
        <w:tab/>
        <w:t>1435</w:t>
        <w:tab/>
        <w:t>13.05.1931</w:t>
        <w:tab/>
        <w:t>CF de la Ceinture (Nord) "5.005" /1934 -&gt; Nord "5305" /1938 -&gt; SNCF "151 TA 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8</w:t>
        <w:tab/>
        <w:tab/>
        <w:tab/>
        <w:t>1'E1'h2t</w:t>
        <w:tab/>
        <w:t>1435</w:t>
        <w:tab/>
        <w:t>28.05.1931</w:t>
        <w:tab/>
        <w:t>CF de la Ceinture (Nord) "5.006" /1934 -&gt; Nord "5306" /1938 -&gt; SNCF "151 TA 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79</w:t>
        <w:tab/>
        <w:tab/>
        <w:tab/>
        <w:t>1'E1'h2t</w:t>
        <w:tab/>
        <w:t>1435</w:t>
        <w:tab/>
        <w:t>10.06.1931</w:t>
        <w:tab/>
        <w:t>CF de la Ceinture (Nord) "5.007" /1934 -&gt; Nord "5307" /1938 -&gt; SNCF "151 TA 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0</w:t>
        <w:tab/>
        <w:tab/>
        <w:tab/>
        <w:t>1'E1'h2t</w:t>
        <w:tab/>
        <w:t>1435</w:t>
        <w:tab/>
        <w:t>26.06.1931</w:t>
        <w:tab/>
        <w:t>CF de la Ceinture (Nord) "5.008" /1934 -&gt; Nord "5308" /1938 -&gt; SNCF "151 TA 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1</w:t>
        <w:tab/>
        <w:tab/>
        <w:tab/>
        <w:t>1'E1'h2t</w:t>
        <w:tab/>
        <w:t>1435</w:t>
        <w:tab/>
        <w:t>11.07.1931</w:t>
        <w:tab/>
        <w:t>CF de la Ceinture (Nord) "5.009" /1934 -&gt; Nord "5309" /1938 -&gt; SNCF "151 TA 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2</w:t>
        <w:tab/>
        <w:tab/>
        <w:tab/>
        <w:t>1'E1'h2t</w:t>
        <w:tab/>
        <w:t>1435</w:t>
        <w:tab/>
        <w:t>14.08.1931</w:t>
        <w:tab/>
        <w:t>CF de la Ceinture (Nord) "5.010" /1934 -&gt; Nord "5300" /1938 -&gt; SNCF "151 TA 1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3</w:t>
        <w:tab/>
        <w:tab/>
        <w:tab/>
        <w:t>1'E1'h2t</w:t>
        <w:tab/>
        <w:t>1435</w:t>
        <w:tab/>
        <w:t>31.08.1931</w:t>
        <w:tab/>
        <w:t>CF de la Ceinture (Nord) "5.011" /1934 -&gt; Nord "5311" /1938 -&gt; SNCF "151 TA 1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4</w:t>
        <w:tab/>
        <w:tab/>
        <w:tab/>
        <w:t>1'E1'h2t</w:t>
        <w:tab/>
        <w:t>1435</w:t>
        <w:tab/>
        <w:t>16.09.1931</w:t>
        <w:tab/>
        <w:t>CF de la Ceinture (Nord) "5.012" /1934 -&gt; Nord "5312" /1938 -&gt; SNCF "151 TA 1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5</w:t>
        <w:tab/>
        <w:tab/>
        <w:tab/>
        <w:t>1'D1'</w:t>
        <w:tab/>
        <w:t>1067</w:t>
        <w:tab/>
        <w:t>18.12.1930</w:t>
        <w:tab/>
        <w:t>Ministère des Colonies pour CF Congo-Océan "141.00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6</w:t>
        <w:tab/>
        <w:tab/>
        <w:tab/>
        <w:t>1'D1'</w:t>
        <w:tab/>
        <w:t>1067</w:t>
        <w:tab/>
        <w:t>18.12.1930</w:t>
        <w:tab/>
        <w:t>Ministère des Colonies pour CF Congo-Océan "141.00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7</w:t>
        <w:tab/>
        <w:tab/>
        <w:tab/>
        <w:t>1'D1'</w:t>
        <w:tab/>
        <w:t>1067</w:t>
        <w:tab/>
        <w:t>07.03.1931</w:t>
        <w:tab/>
        <w:t>Ministère des Colonies pour CF Congo-Océan "141.00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8</w:t>
        <w:tab/>
        <w:tab/>
        <w:tab/>
        <w:t>1'D1'</w:t>
        <w:tab/>
        <w:t>1067</w:t>
        <w:tab/>
        <w:t>07.03.1931</w:t>
        <w:tab/>
        <w:t>Ministère des Colonies pour CF Congo-Océan "141.00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89</w:t>
        <w:tab/>
        <w:tab/>
        <w:tab/>
        <w:t>1'D1'</w:t>
        <w:tab/>
        <w:t>1067</w:t>
        <w:tab/>
        <w:t>07.03.1931</w:t>
        <w:tab/>
        <w:t>Ministère des Colonies pour CF Congo-Océan "141.00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0</w:t>
        <w:tab/>
        <w:tab/>
        <w:tab/>
        <w:t>1'D1'</w:t>
        <w:tab/>
        <w:t>1067</w:t>
        <w:tab/>
        <w:t>07.03.1931</w:t>
        <w:tab/>
        <w:t>Ministère des Colonies pour CF Congo-Océan "141.00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1</w:t>
        <w:tab/>
        <w:tab/>
        <w:tab/>
        <w:t>Ct</w:t>
        <w:tab/>
        <w:t>1435</w:t>
        <w:tab/>
        <w:t>04.12.1931</w:t>
        <w:tab/>
        <w:t>Mines de Blanzy, Montceau-les-Mines (Saône et Loir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2</w:t>
        <w:tab/>
        <w:tab/>
        <w:tab/>
        <w:t>Cn2t</w:t>
        <w:tab/>
        <w:t>1050</w:t>
        <w:tab/>
        <w:t>04.12.1931</w:t>
        <w:tab/>
        <w:t>Usine de Marin</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3</w:t>
        <w:tab/>
        <w:tab/>
        <w:tab/>
        <w:t>Dt</w:t>
        <w:tab/>
        <w:t>1435</w:t>
        <w:tab/>
        <w:t>04.12.1931</w:t>
        <w:tab/>
        <w:t>CF du Nord "4.2076"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4</w:t>
        <w:tab/>
        <w:tab/>
        <w:tab/>
        <w:t>Dt</w:t>
        <w:tab/>
        <w:t>1435</w:t>
        <w:tab/>
        <w:t>21.12.1931</w:t>
        <w:tab/>
        <w:t>CF du Nord "4.2077"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5</w:t>
        <w:tab/>
        <w:tab/>
        <w:tab/>
        <w:t>Dt</w:t>
        <w:tab/>
        <w:t>1435</w:t>
        <w:tab/>
        <w:t>18.01.1932</w:t>
        <w:tab/>
        <w:t>CF du Nord "4.2078"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6</w:t>
        <w:tab/>
        <w:tab/>
        <w:tab/>
        <w:t>Dt</w:t>
        <w:tab/>
        <w:t>1435</w:t>
        <w:tab/>
        <w:t>30.01.1932</w:t>
        <w:tab/>
        <w:t>CF du Nord "4.2079"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7</w:t>
        <w:tab/>
        <w:tab/>
        <w:tab/>
        <w:t>Dt</w:t>
        <w:tab/>
        <w:t>1435</w:t>
        <w:tab/>
        <w:t>15.02.1932</w:t>
        <w:tab/>
        <w:t>CF du Nord "4.2080"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8</w:t>
        <w:tab/>
        <w:tab/>
        <w:tab/>
        <w:t>Dt</w:t>
        <w:tab/>
        <w:t>1435</w:t>
        <w:tab/>
        <w:t>26.02.1932</w:t>
        <w:tab/>
        <w:t>CF du Nord "4.2081"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799</w:t>
        <w:tab/>
        <w:tab/>
        <w:tab/>
        <w:t>Dt</w:t>
        <w:tab/>
        <w:t>1435</w:t>
        <w:tab/>
        <w:t>24.03.1932</w:t>
        <w:tab/>
        <w:t>CF du Nord "4.2082"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0</w:t>
        <w:tab/>
        <w:tab/>
        <w:tab/>
        <w:t>Dt</w:t>
        <w:tab/>
        <w:t>1435</w:t>
        <w:tab/>
        <w:t>08.04.1932</w:t>
        <w:tab/>
        <w:t>CF du Nord "4.2083"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1</w:t>
        <w:tab/>
        <w:tab/>
        <w:tab/>
        <w:t>Dt</w:t>
        <w:tab/>
        <w:t>1435</w:t>
        <w:tab/>
        <w:t>07.05.1932</w:t>
        <w:tab/>
        <w:t>CF du Nord "4.2084"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2</w:t>
        <w:tab/>
        <w:tab/>
        <w:tab/>
        <w:t>Dt</w:t>
        <w:tab/>
        <w:t>1435</w:t>
        <w:tab/>
        <w:t>27.05.1932</w:t>
        <w:tab/>
        <w:t>CF du Nord "4.2085" /1938 -&gt; SNCF "040 TG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3</w:t>
        <w:tab/>
        <w:tab/>
        <w:tab/>
        <w:t>Ct</w:t>
        <w:tab/>
        <w:t>1435</w:t>
        <w:tab/>
        <w:t>10.11.1931</w:t>
        <w:tab/>
        <w:t>Chambre de Commerce de Bayonne, pour port de Bayonne "3" "Allées Marines"</w:t>
        <w:tab/>
        <w:t>++ 1985</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4</w:t>
        <w:tab/>
        <w:tab/>
        <w:tab/>
        <w:t>Dt</w:t>
        <w:tab/>
        <w:t>1000</w:t>
        <w:tab/>
        <w:t>03.10.1931</w:t>
        <w:tab/>
        <w:t>Tramways d'Ille et Vilaine "201" /&gt;1948 -&gt; CF de Madagascar "34.101"</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05</w:t>
        <w:tab/>
        <w:tab/>
        <w:tab/>
        <w:t>Dt</w:t>
        <w:tab/>
        <w:t>1000</w:t>
        <w:tab/>
        <w:t>12.10.1931</w:t>
        <w:tab/>
        <w:t>Tramways d'Ille et Vilaine "202" -&gt; CF de Madagascar "34.10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6</w:t>
        <w:tab/>
        <w:tab/>
        <w:tab/>
        <w:t>1'D</w:t>
        <w:tab/>
        <w:t>1000</w:t>
        <w:tab/>
        <w:t>16.03.1933</w:t>
        <w:tab/>
        <w:t>CF de l'Indochine "1200" -&gt; "140.30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7</w:t>
        <w:tab/>
        <w:tab/>
        <w:tab/>
        <w:t>1'D</w:t>
        <w:tab/>
        <w:t>1000</w:t>
        <w:tab/>
        <w:t>16.03.1933</w:t>
        <w:tab/>
        <w:t>CF de l'Indochine "1201" -&gt; "140.30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8</w:t>
        <w:tab/>
        <w:tab/>
        <w:tab/>
        <w:t>1'D</w:t>
        <w:tab/>
        <w:t>1000</w:t>
        <w:tab/>
        <w:t>16.03.1933</w:t>
        <w:tab/>
        <w:t>CF de l'Indochine "1202" -&gt; "140.30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09</w:t>
        <w:tab/>
        <w:tab/>
        <w:tab/>
        <w:t>1'D</w:t>
        <w:tab/>
        <w:t>1000</w:t>
        <w:tab/>
        <w:t>18.03.1933</w:t>
        <w:tab/>
        <w:t>CF de l'Indochine "1203" -&gt; "140.30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0</w:t>
        <w:tab/>
        <w:tab/>
        <w:tab/>
        <w:t>1'D</w:t>
        <w:tab/>
        <w:t>1000</w:t>
        <w:tab/>
        <w:t>18.03.1933</w:t>
        <w:tab/>
        <w:t>CF de l'Indochine "1204" -&gt; "140.30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1</w:t>
        <w:tab/>
        <w:tab/>
        <w:tab/>
        <w:t>1'D</w:t>
        <w:tab/>
        <w:t>1000</w:t>
        <w:tab/>
        <w:t>18.03.1933</w:t>
        <w:tab/>
        <w:t>CF de l'Indochine "1205" -&gt; "140.30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2</w:t>
        <w:tab/>
        <w:tab/>
        <w:tab/>
        <w:t>1'D</w:t>
        <w:tab/>
        <w:t>1000</w:t>
        <w:tab/>
        <w:t>15.04.1933</w:t>
        <w:tab/>
        <w:t>CF de l'Indochine "1206" -&gt; "140.30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3</w:t>
        <w:tab/>
        <w:tab/>
        <w:tab/>
        <w:t>1'D</w:t>
        <w:tab/>
        <w:t>1000</w:t>
        <w:tab/>
        <w:t>19.05.1933</w:t>
        <w:tab/>
        <w:t>CF de l'Indochine "1207" -&gt; "140.30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4</w:t>
        <w:tab/>
        <w:tab/>
        <w:tab/>
        <w:t>1'D</w:t>
        <w:tab/>
        <w:t>1000</w:t>
        <w:tab/>
        <w:t>19.05.1933</w:t>
        <w:tab/>
        <w:t>CF de l'Indochine "1208" -&gt; "140.30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5</w:t>
        <w:tab/>
        <w:tab/>
        <w:tab/>
        <w:t>1'D</w:t>
        <w:tab/>
        <w:t>1000</w:t>
        <w:tab/>
        <w:t>19.05.1933</w:t>
        <w:tab/>
        <w:t>CF de l'Indochine "1209" -&gt; "140.31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16</w:t>
        <w:tab/>
        <w:tab/>
        <w:tab/>
        <w:t>Ct</w:t>
        <w:tab/>
        <w:t>1435</w:t>
        <w:tab/>
        <w:t>25.01.1933</w:t>
        <w:tab/>
        <w:t>CF Economiques pour Robert Espagne-Haironville "3071" Cie de CF et Transports automobiles "3071" /1973 -&gt; ABAC Bordeaux /1975 -&gt; CF touristique des Landes de Gascogne, Sabres</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17</w:t>
        <w:tab/>
        <w:tab/>
        <w:tab/>
        <w:t>Ct</w:t>
        <w:tab/>
        <w:t>1435</w:t>
        <w:tab/>
        <w:t>25.01.1933</w:t>
        <w:tab/>
        <w:t>CF Economiques pour Robert Espagne-Haironville "3072" -&gt; Cie de CF et Transports automobiles "3072"</w:t>
        <w:tab/>
        <w:t>++ 1969</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8</w:t>
        <w:tab/>
        <w:tab/>
        <w:tab/>
        <w:t>Ct</w:t>
        <w:tab/>
        <w:t>1435</w:t>
        <w:tab/>
        <w:t>13.07.1932</w:t>
        <w:tab/>
        <w:t>Marine Nationale, Port de Toulon (Var)</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19</w:t>
        <w:tab/>
        <w:tab/>
        <w:tab/>
        <w:t>Ct</w:t>
        <w:tab/>
        <w:t>1160</w:t>
        <w:tab/>
        <w:t>04.12.1931</w:t>
        <w:tab/>
        <w:t>Usine Bassignac, Ozanne [Martiniqu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0</w:t>
        <w:tab/>
        <w:tab/>
        <w:tab/>
        <w:t>Bt</w:t>
        <w:tab/>
        <w:t>800</w:t>
        <w:tab/>
        <w:t>29.06.1932</w:t>
        <w:tab/>
        <w:t>Carrières de l'Ouest, Perrières (Calvados) "Perrières"</w:t>
        <w:tab/>
        <w:t>+ 1950</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1</w:t>
        <w:tab/>
        <w:tab/>
        <w:tab/>
        <w:t>Ct</w:t>
        <w:tab/>
        <w:t>1435</w:t>
        <w:tab/>
        <w:t>18.08.1932</w:t>
        <w:tab/>
        <w:t>Carrières de l'Ouest, Voutré (Mayenne) "1" "Carrouest"</w:t>
        <w:tab/>
        <w:t>++ 1964</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2</w:t>
        <w:tab/>
        <w:tab/>
        <w:tab/>
        <w:t>1'C1't</w:t>
        <w:tab/>
        <w:t>1435</w:t>
        <w:tab/>
        <w:t>14.11.1933</w:t>
        <w:tab/>
        <w:t>VFIL Pont de la Deule-Pont à Marcq "5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3</w:t>
        <w:tab/>
        <w:tab/>
        <w:tab/>
        <w:t>1'C1't</w:t>
        <w:tab/>
        <w:t>1435</w:t>
        <w:tab/>
        <w:t>11.12.1933</w:t>
        <w:tab/>
        <w:t>VFIL Pont de la Deule-Pont à Marcq "5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4</w:t>
        <w:tab/>
        <w:tab/>
        <w:tab/>
        <w:t>1'C1't</w:t>
        <w:tab/>
        <w:t>1435</w:t>
        <w:tab/>
        <w:t>02.10.1933</w:t>
        <w:tab/>
        <w:t>VFIL Pont de la Deule-Pont à Marcq "5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5</w:t>
        <w:tab/>
        <w:tab/>
        <w:tab/>
        <w:t>Dt</w:t>
        <w:tab/>
        <w:t>1435</w:t>
        <w:tab/>
        <w:t>09.10.1934</w:t>
        <w:tab/>
        <w:t>Mines de Bruay "42" -&gt; HBNPC Groupe de Bruay</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6</w:t>
        <w:tab/>
        <w:tab/>
        <w:tab/>
        <w:t>Dt</w:t>
        <w:tab/>
        <w:t>1435</w:t>
        <w:tab/>
        <w:t>24.10.1934</w:t>
        <w:tab/>
        <w:t>Mines de Bruay "43" -&gt; HBNPC Groupe de Bruay</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7</w:t>
        <w:tab/>
        <w:tab/>
        <w:tab/>
        <w:t>2'Ct</w:t>
        <w:tab/>
        <w:t>1000</w:t>
        <w:tab/>
        <w:t>19.04.1935</w:t>
        <w:tab/>
        <w:t>Ministère des Colonies pour CF de Kayes au Niger</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8</w:t>
        <w:tab/>
        <w:tab/>
        <w:tab/>
        <w:t>2'Ct</w:t>
        <w:tab/>
        <w:t>1000</w:t>
        <w:tab/>
        <w:t>19.04.1935</w:t>
        <w:tab/>
        <w:t>Ministère des Colonies pour CF de Kayes au Niger</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29</w:t>
        <w:tab/>
        <w:tab/>
        <w:tab/>
        <w:t>Ct</w:t>
        <w:tab/>
        <w:t>1067</w:t>
        <w:tab/>
        <w:t>22.05.1936</w:t>
        <w:tab/>
        <w:t>Société des Constructions de Batignolles</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0</w:t>
        <w:tab/>
        <w:tab/>
        <w:tab/>
        <w:t>Ct</w:t>
        <w:tab/>
        <w:t>1067</w:t>
        <w:tab/>
        <w:t>22.05.1936</w:t>
        <w:tab/>
        <w:t>Société des Constructions de Batignolles</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1</w:t>
        <w:tab/>
        <w:tab/>
        <w:tab/>
        <w:t>Cn2t</w:t>
        <w:tab/>
        <w:t>1000</w:t>
        <w:tab/>
        <w:t>25.05.1938</w:t>
        <w:tab/>
        <w:t>Mines d'Albi (Tarn) "Camp Grand II" /1945 -&gt; Mines de Carmaux "Camp Grand II"</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32</w:t>
        <w:tab/>
        <w:tab/>
        <w:tab/>
        <w:t>Ct</w:t>
        <w:tab/>
        <w:t>1435</w:t>
        <w:tab/>
        <w:t>24.04.1938</w:t>
        <w:tab/>
        <w:t xml:space="preserve">Cie des Mines de la Grand'Combe "7" /1945 -&gt; Houillères des Cévennes, La Grand'Combe "7" </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3</w:t>
        <w:tab/>
        <w:tab/>
        <w:tab/>
        <w:t>1'E1'h2t</w:t>
        <w:tab/>
        <w:t>1435</w:t>
        <w:tab/>
        <w:t>12.11.1940</w:t>
        <w:tab/>
        <w:t>SNCF (région Nord) "151 TQ 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4</w:t>
        <w:tab/>
        <w:tab/>
        <w:tab/>
        <w:t>1'E1'h2t</w:t>
        <w:tab/>
        <w:t>1435</w:t>
        <w:tab/>
        <w:t>20.12.1940</w:t>
        <w:tab/>
        <w:t>SNCF (région Nord) "151 TQ 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5</w:t>
        <w:tab/>
        <w:tab/>
        <w:tab/>
        <w:t>1'E1'h2t</w:t>
        <w:tab/>
        <w:t>1435</w:t>
        <w:tab/>
        <w:t>21.02.1941</w:t>
        <w:tab/>
        <w:t>SNCF (région Nord) "151 TQ 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6</w:t>
        <w:tab/>
        <w:tab/>
        <w:tab/>
        <w:t>1'E1'h2t</w:t>
        <w:tab/>
        <w:t>1435</w:t>
        <w:tab/>
        <w:t>14.04.1941</w:t>
        <w:tab/>
        <w:t>SNCF (région Nord) "151 TQ 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7</w:t>
        <w:tab/>
        <w:tab/>
        <w:tab/>
        <w:t>1'E1'h2t</w:t>
        <w:tab/>
        <w:t>1435</w:t>
        <w:tab/>
        <w:t>30.05.1941</w:t>
        <w:tab/>
        <w:t>SNCF (région Nord) "151 TQ 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8</w:t>
        <w:tab/>
        <w:tab/>
        <w:tab/>
        <w:t>1'E1'h2t</w:t>
        <w:tab/>
        <w:t>1435</w:t>
        <w:tab/>
        <w:t>19.09.1941</w:t>
        <w:tab/>
        <w:t>SNCF (région Nord) "151 TQ 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39</w:t>
        <w:tab/>
        <w:tab/>
        <w:tab/>
        <w:t>1'E1'h2t</w:t>
        <w:tab/>
        <w:t>1435</w:t>
        <w:tab/>
        <w:t>30.10.1941</w:t>
        <w:tab/>
        <w:t>SNCF (région Nord) "151 TQ 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0</w:t>
        <w:tab/>
        <w:tab/>
        <w:tab/>
        <w:t>1'E1'h2t</w:t>
        <w:tab/>
        <w:t>1435</w:t>
        <w:tab/>
        <w:t>20.12.1941</w:t>
        <w:tab/>
        <w:t>SNCF (région Nord) "151 TQ 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1</w:t>
        <w:tab/>
        <w:tab/>
        <w:tab/>
        <w:t>1'E1'h2t</w:t>
        <w:tab/>
        <w:t>1435</w:t>
        <w:tab/>
        <w:t>16.03.1942</w:t>
        <w:tab/>
        <w:t>SNCF (région Nord) "151 TQ 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2</w:t>
        <w:tab/>
        <w:tab/>
        <w:tab/>
        <w:t>1'E1'h2t</w:t>
        <w:tab/>
        <w:t>1435</w:t>
        <w:tab/>
        <w:t>30.05.1942</w:t>
        <w:tab/>
        <w:t>SNCF (région Nord) "151 TQ 1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3</w:t>
        <w:tab/>
        <w:tab/>
        <w:tab/>
        <w:t>Ct</w:t>
        <w:tab/>
        <w:t>1435</w:t>
        <w:tab/>
        <w:t>17.11.1940</w:t>
        <w:tab/>
        <w:t>Forges de Châtillon-Commentry "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4</w:t>
        <w:tab/>
        <w:tab/>
        <w:tab/>
        <w:t>1'D1'n2</w:t>
        <w:tab/>
        <w:t>1000</w:t>
        <w:tab/>
        <w:t>08.08.1941</w:t>
        <w:tab/>
        <w:t>Ministère des Colonies pour Dakar-Niger "40.01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5</w:t>
        <w:tab/>
        <w:tab/>
        <w:tab/>
        <w:t>1'D1'n2</w:t>
        <w:tab/>
        <w:t>1000</w:t>
        <w:tab/>
        <w:t>08.08.1941</w:t>
        <w:tab/>
        <w:t>Ministère des Colonies pour Dakar-Niger "40.01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6</w:t>
        <w:tab/>
        <w:tab/>
        <w:tab/>
        <w:t>1'D1'n2</w:t>
        <w:tab/>
        <w:t>1000</w:t>
        <w:tab/>
        <w:t>03.10.1941</w:t>
        <w:tab/>
        <w:t>Ministère des Colonies pour Dakar-Niger "40.01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7</w:t>
        <w:tab/>
        <w:tab/>
        <w:tab/>
        <w:t>1'D1'n2</w:t>
        <w:tab/>
        <w:t>1000</w:t>
        <w:tab/>
        <w:t>05.12.1941</w:t>
        <w:tab/>
        <w:t>Ministère des Colonies pour Dakar-Niger "40.01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8</w:t>
        <w:tab/>
        <w:tab/>
        <w:tab/>
        <w:t>1'D1'n2</w:t>
        <w:tab/>
        <w:t>1000</w:t>
        <w:tab/>
        <w:t>04.02.1942</w:t>
        <w:tab/>
        <w:t>Ministère des Colonies pour Dakar-Niger "40.01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49</w:t>
        <w:tab/>
        <w:tab/>
        <w:tab/>
        <w:t>1'D1'n2</w:t>
        <w:tab/>
        <w:t>1000</w:t>
        <w:tab/>
        <w:t>25.02.1942</w:t>
        <w:tab/>
        <w:t>Ministère des Colonies pour Dakar-Niger "40.01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0</w:t>
        <w:tab/>
        <w:tab/>
        <w:tab/>
        <w:t>Bt</w:t>
        <w:tab/>
        <w:t>1000</w:t>
        <w:tab/>
        <w:t>03.04.1942</w:t>
        <w:tab/>
        <w:t>Marine Nationale, Arsenal de Brest</w:t>
        <w:tab/>
        <w:t>+ 1944</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1</w:t>
        <w:tab/>
        <w:tab/>
        <w:tab/>
        <w:t>Dt</w:t>
        <w:tab/>
        <w:t>1000</w:t>
        <w:tab/>
        <w:t>29.07.1941</w:t>
        <w:tab/>
        <w:t>Mines d'Albi (Tarn) "St-Sernin II" /1945 -&gt; Mines de Carmaux "St-Sernin II"</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2</w:t>
        <w:tab/>
        <w:tab/>
        <w:tab/>
        <w:t>1'D1'n2</w:t>
        <w:tab/>
        <w:t>1000</w:t>
        <w:tab/>
        <w:t>10.06.1943</w:t>
        <w:tab/>
        <w:t>CF de la Provence, Draguignan "17" /1947 -&gt; Ministère des Colonies pour CF Bénin-Niger [Dahomey] "40.01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3</w:t>
        <w:tab/>
        <w:tab/>
        <w:tab/>
        <w:t>1'D1'n2</w:t>
        <w:tab/>
        <w:t>1000</w:t>
        <w:tab/>
        <w:t>28.05.1943</w:t>
        <w:tab/>
        <w:t>CF de la Provence, Draguignan "18" /1947 -&gt; Ministère des Colonies pour CF Bénin-Niger [Dahomey] "40.01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54</w:t>
        <w:tab/>
        <w:tab/>
        <w:tab/>
        <w:t>1'D1'n2</w:t>
        <w:tab/>
        <w:t>1000</w:t>
        <w:tab/>
        <w:t>30.04.1943</w:t>
        <w:tab/>
        <w:t>CF de la Provence, Draguignan "19" /1946 -&gt; Ministère des Colonies pour CF Abidjan-Niger [Côte d'Ivoire] "40.019"</w:t>
        <w:tab/>
      </w:r>
    </w:p>
    <w:p>
      <w:pPr>
        <w:pStyle w:val="NormTabelle"/>
        <w:keepLines w:val="false"/>
        <w:tabs>
          <w:tab w:val="clear" w:pos="907"/>
          <w:tab w:val="clear" w:pos="964"/>
          <w:tab w:val="clear" w:pos="1531"/>
          <w:tab w:val="clear" w:pos="2835"/>
          <w:tab w:val="clear" w:pos="4678"/>
          <w:tab w:val="clear" w:pos="4820"/>
          <w:tab w:val="clear" w:pos="10030"/>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 w:val="left" w:pos="11907" w:leader="none"/>
        </w:tabs>
        <w:ind w:left="4111" w:hanging="4111"/>
        <w:rPr>
          <w:lang w:val="fr-FR"/>
        </w:rPr>
      </w:pPr>
      <w:r>
        <w:rPr>
          <w:lang w:val="fr-FR"/>
        </w:rPr>
        <w:t>D</w:t>
        <w:tab/>
        <w:t>1855</w:t>
        <w:tab/>
        <w:tab/>
        <w:tab/>
        <w:t>1'D1'n2</w:t>
        <w:tab/>
        <w:t>1000</w:t>
        <w:tab/>
        <w:t>23.04.1943</w:t>
        <w:tab/>
        <w:t>CF de la Provence, Draguignan "20" /1946 -&gt; Ministère des Colonies pour CF de Conakry au Niger "40.02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6</w:t>
        <w:tab/>
        <w:tab/>
        <w:tab/>
        <w:t>1'D1'n2</w:t>
        <w:tab/>
        <w:t>1000</w:t>
        <w:tab/>
        <w:t>08.04.1943</w:t>
        <w:tab/>
        <w:t>CF de la Provence, St Raphaël "21" /vers 1945 -&gt; Ministère des Colonies pour CF Abidjan-Niger [Côte d'Ivoire] "40.02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57</w:t>
        <w:tab/>
        <w:tab/>
        <w:tab/>
        <w:t>1'D1'n2</w:t>
        <w:tab/>
        <w:t>1000</w:t>
        <w:tab/>
        <w:t>08.04.1943</w:t>
        <w:tab/>
        <w:t>CF de la Provence, St Raphaël "22" /vers 1945 -&gt; Ministère des Colonies pour CF Abidjan-Niger [Côte d'Ivoire] "40.02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58</w:t>
        <w:tab/>
        <w:tab/>
        <w:tab/>
        <w:t>1'D1'n2</w:t>
        <w:tab/>
        <w:t>1000</w:t>
        <w:tab/>
        <w:t>11.05.1943</w:t>
        <w:tab/>
        <w:t>CF de la Provence, Draguignan "23" /1946 -&gt; Ministère des Colonies pour CF Abidjan-Niger [Côte d'Ivoire] "40.02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59</w:t>
        <w:tab/>
        <w:tab/>
        <w:tab/>
        <w:t>1'D1'n2</w:t>
        <w:tab/>
        <w:t>1000</w:t>
        <w:tab/>
        <w:t>08.07.1943</w:t>
        <w:tab/>
        <w:t>CF de la Provence, Draguignan "24" /1947 -&gt; Ministère des Colonies pour CF Abidjan-Niger [Côte d'Ivoire] "40.02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0</w:t>
        <w:tab/>
        <w:tab/>
        <w:tab/>
        <w:t>1'D1'n2</w:t>
        <w:tab/>
        <w:t>1000</w:t>
        <w:tab/>
        <w:t>27.11.1946</w:t>
        <w:tab/>
        <w:t>Ministère des Colonies pour CF Abidjan-Niger [Côte d'Ivoire] "40.02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1</w:t>
        <w:tab/>
        <w:tab/>
        <w:tab/>
        <w:t>1'D1'n2</w:t>
        <w:tab/>
        <w:t>1000</w:t>
        <w:tab/>
        <w:t>25.02.1947</w:t>
        <w:tab/>
        <w:t>Ministère des Colonies pour Dakar-Niger "40.02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2</w:t>
        <w:tab/>
        <w:tab/>
        <w:tab/>
        <w:t>1'D1'n2</w:t>
        <w:tab/>
        <w:t>1000</w:t>
        <w:tab/>
        <w:t>04.04.1947</w:t>
        <w:tab/>
        <w:t>Ministère des Colonies pour Dakar-Niger "40.02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3</w:t>
        <w:tab/>
        <w:tab/>
        <w:tab/>
        <w:t>1'D1'n2</w:t>
        <w:tab/>
        <w:t>1000</w:t>
        <w:tab/>
        <w:t>07.05.1947</w:t>
        <w:tab/>
        <w:t>Ministère des Colonies pour Dakar-Niger "40.02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4</w:t>
        <w:tab/>
        <w:tab/>
        <w:tab/>
        <w:t>1'D1'n2</w:t>
        <w:tab/>
        <w:t>1000</w:t>
        <w:tab/>
        <w:t>30.08.1947</w:t>
        <w:tab/>
        <w:t>Ministère des Colonies pour Dakar-Niger "40.02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65</w:t>
        <w:tab/>
        <w:tab/>
        <w:tab/>
        <w:t>1'D1'n2</w:t>
        <w:tab/>
        <w:t>1000</w:t>
        <w:tab/>
        <w:t>22.10.1943</w:t>
        <w:tab/>
        <w:t>CF de la Provence, St Raphaël "30" /1944 -&gt; CF de la Provence, Draguignan "30" /1946 -&gt; Ministère des Colonies pour CF de Conakry au Niger /1951-53 -&gt; CF Abidjan-Niger "40.03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6</w:t>
        <w:tab/>
        <w:tab/>
        <w:tab/>
        <w:t>1'D1't</w:t>
        <w:tab/>
        <w:t>1000</w:t>
        <w:tab/>
        <w:t>21.08.1943</w:t>
        <w:tab/>
        <w:t>CF du Cambrésis "40" /1947 -&gt; CF Conakry-Niger "36.00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7</w:t>
        <w:tab/>
        <w:tab/>
        <w:tab/>
        <w:t>1'D1't</w:t>
        <w:tab/>
        <w:t>1000</w:t>
        <w:tab/>
        <w:t>04.09.1943</w:t>
        <w:tab/>
        <w:t>CF du Cambrésis "41" /1947 -&gt; CF Conakry-Niger "36.00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8</w:t>
        <w:tab/>
        <w:tab/>
        <w:tab/>
        <w:t>1'D1't</w:t>
        <w:tab/>
        <w:t>1000</w:t>
        <w:tab/>
        <w:t>17.09.1943</w:t>
        <w:tab/>
        <w:t>CF du Cambrésis "42" /1947 -&gt; CF Conakry-Niger "36.00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69</w:t>
        <w:tab/>
        <w:tab/>
        <w:tab/>
        <w:t>Ct</w:t>
        <w:tab/>
        <w:t>1435</w:t>
        <w:tab/>
        <w:t>08.03.1944</w:t>
        <w:tab/>
        <w:t>Usines Schneider</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0</w:t>
        <w:tab/>
        <w:tab/>
        <w:tab/>
        <w:t>Dt</w:t>
        <w:tab/>
        <w:t>1435</w:t>
        <w:tab/>
        <w:t>10.02.1944</w:t>
        <w:tab/>
        <w:t>construite pour le compte de Krupp V9001 -&gt; Bergwerk Brüx [Tchéquie] "12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1</w:t>
        <w:tab/>
        <w:tab/>
        <w:tab/>
        <w:t>Dt</w:t>
        <w:tab/>
        <w:t>1435</w:t>
        <w:tab/>
        <w:t>13.03.1944</w:t>
        <w:tab/>
        <w:t>construite pour le compte de Krupp V9002 -&gt; Bergwerk Brüx [Tchéqui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872</w:t>
        <w:tab/>
        <w:tab/>
        <w:tab/>
        <w:t>Dt</w:t>
        <w:tab/>
        <w:t>1435</w:t>
        <w:tab/>
        <w:t>06.04.1944</w:t>
        <w:tab/>
        <w:t>construite pour le compte de Krupp V9003 -&gt; RBW Rheinische Braunkohlenwerke [Allemagne] "32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3</w:t>
        <w:tab/>
        <w:tab/>
        <w:tab/>
        <w:t>Dt</w:t>
        <w:tab/>
        <w:t>1435</w:t>
        <w:tab/>
        <w:t>09.05.1944</w:t>
        <w:tab/>
        <w:t>construite pour le compte de Krupp V9004 -&gt; St-Michel, Halle [Allemagn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4</w:t>
        <w:tab/>
        <w:tab/>
        <w:tab/>
        <w:t>Dt</w:t>
        <w:tab/>
        <w:t>1435</w:t>
        <w:tab/>
        <w:t>23.06.1944</w:t>
        <w:tab/>
        <w:t>construite pour le compte de Krupp V9005 -&gt; Zeche Heinrich Robert, Hamm  [Allemagne]"6" -&gt; Ruhr Kohle AG "D78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5</w:t>
        <w:tab/>
        <w:tab/>
        <w:tab/>
        <w:t>Dt</w:t>
        <w:tab/>
        <w:t>1435</w:t>
        <w:tab/>
        <w:t>13.01.1945</w:t>
        <w:tab/>
        <w:t>HBNPC, groupe de Béthune, Noeux-les-Mines "5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6</w:t>
        <w:tab/>
        <w:tab/>
        <w:tab/>
        <w:t>Dt</w:t>
        <w:tab/>
        <w:t>1435</w:t>
        <w:tab/>
        <w:t>18.01.1945</w:t>
        <w:tab/>
        <w:t>HBNPC Noeux -&gt; HBNPC Béthune "5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7</w:t>
        <w:tab/>
        <w:tab/>
        <w:tab/>
        <w:t>Dt</w:t>
        <w:tab/>
        <w:t>1435</w:t>
        <w:tab/>
        <w:t>24.05.1945</w:t>
        <w:tab/>
        <w:t>HBNPC Noeux -&gt; HBNPC Béthune "5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8</w:t>
        <w:tab/>
        <w:tab/>
        <w:tab/>
        <w:t>Dt</w:t>
        <w:tab/>
        <w:t>1435</w:t>
        <w:tab/>
        <w:t>15.10.1945</w:t>
        <w:tab/>
        <w:t>HBNPC Noeux -&gt; HBNPC Béthune "5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79</w:t>
        <w:tab/>
        <w:tab/>
        <w:tab/>
        <w:t>Dt</w:t>
        <w:tab/>
        <w:t>1435</w:t>
        <w:tab/>
        <w:t>15.11.1945</w:t>
        <w:tab/>
        <w:t>Mines domaniales de Potasse d'Alsace "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0</w:t>
        <w:tab/>
        <w:tab/>
        <w:tab/>
        <w:t>Dt</w:t>
        <w:tab/>
        <w:t>1435</w:t>
        <w:tab/>
        <w:t>21.12.1945</w:t>
        <w:tab/>
        <w:t>HBNPC Auchel "29" -&gt; HBNPC Douai "7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1</w:t>
        <w:tab/>
        <w:tab/>
        <w:tab/>
        <w:t>Dt</w:t>
        <w:tab/>
        <w:t>1435</w:t>
        <w:tab/>
        <w:t>28.01.1946</w:t>
        <w:tab/>
        <w:t>HBNPC Auchel "30" -&gt; HBNPC Groupe de Bruay</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2</w:t>
        <w:tab/>
        <w:tab/>
        <w:tab/>
        <w:t>Dt</w:t>
        <w:tab/>
        <w:t>1435</w:t>
        <w:tab/>
        <w:t>22.06.1946</w:t>
        <w:tab/>
        <w:t>Mines domaniales de Potasse d'Alsace "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3</w:t>
        <w:tab/>
        <w:tab/>
        <w:tab/>
        <w:t>Dt</w:t>
        <w:tab/>
        <w:t>1435</w:t>
        <w:tab/>
        <w:t>13.04.1946</w:t>
        <w:tab/>
        <w:t>Mines de Courrières -&gt; HBNPC Henin-Liétard "5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4</w:t>
        <w:tab/>
        <w:tab/>
        <w:tab/>
        <w:t>Dt</w:t>
        <w:tab/>
        <w:t>1435</w:t>
        <w:tab/>
        <w:t>10.05.1946</w:t>
        <w:tab/>
        <w:t>Mines de Courrières -&gt; HBNPC Henin-Liétard "5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5</w:t>
        <w:tab/>
        <w:tab/>
        <w:tab/>
        <w:t>Dt</w:t>
        <w:tab/>
        <w:t>1435</w:t>
        <w:tab/>
        <w:t>01.08.1944</w:t>
        <w:tab/>
        <w:t>construite pour le compte de Krupp V900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6</w:t>
        <w:tab/>
        <w:tab/>
        <w:tab/>
        <w:t>Dt</w:t>
        <w:tab/>
        <w:t>1435</w:t>
        <w:tab/>
        <w:t>26.02.1946</w:t>
        <w:tab/>
        <w:t>HBNPC Auchel "3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7</w:t>
        <w:tab/>
        <w:tab/>
        <w:tab/>
        <w:t>Dt</w:t>
        <w:tab/>
        <w:t>1435</w:t>
        <w:tab/>
        <w:t>14.06.1946</w:t>
        <w:tab/>
        <w:t>HBNPC Douai (Aniche) "5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8</w:t>
        <w:tab/>
        <w:tab/>
        <w:tab/>
        <w:t>Dt</w:t>
        <w:tab/>
        <w:t>1435</w:t>
        <w:tab/>
        <w:t>10.07.1946</w:t>
        <w:tab/>
        <w:t>HBNPC Oignies "2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89</w:t>
        <w:tab/>
        <w:tab/>
        <w:tab/>
        <w:t>Dt</w:t>
        <w:tab/>
        <w:t>1435</w:t>
        <w:tab/>
        <w:t>02.08.1946</w:t>
        <w:tab/>
        <w:t>HBNPC Hénin-Liétard "5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0</w:t>
        <w:tab/>
        <w:tab/>
        <w:tab/>
        <w:t>Dt</w:t>
        <w:tab/>
        <w:t>1435</w:t>
        <w:tab/>
        <w:t>30.09.1946</w:t>
        <w:tab/>
        <w:t>HBNPC Douai (Aniche) "5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1</w:t>
        <w:tab/>
        <w:tab/>
        <w:tab/>
        <w:t>Dt</w:t>
        <w:tab/>
        <w:t>1435</w:t>
        <w:tab/>
        <w:t>07.10.1946</w:t>
        <w:tab/>
        <w:t>Billy-Montigny -&gt; HBNPC Henin-Liétard "5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2</w:t>
        <w:tab/>
        <w:tab/>
        <w:tab/>
        <w:t>Dt</w:t>
        <w:tab/>
        <w:t>1435</w:t>
        <w:tab/>
        <w:t>14.12.1946</w:t>
        <w:tab/>
        <w:t>HBNPC Lens-Liévin "4.2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3</w:t>
        <w:tab/>
        <w:tab/>
        <w:tab/>
        <w:t>Dt</w:t>
        <w:tab/>
        <w:t>1435</w:t>
        <w:tab/>
        <w:t>24.09.1945</w:t>
        <w:tab/>
        <w:t>HBNPC Billy-Montigny -&gt; HBNPC Henin-Liétard "5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4</w:t>
        <w:tab/>
        <w:tab/>
        <w:tab/>
        <w:t>Dt</w:t>
        <w:tab/>
        <w:t>1435</w:t>
        <w:tab/>
        <w:t>19.07.1949</w:t>
        <w:tab/>
        <w:t>HBNPC Billy-Montigny -&gt; HBNPC Henin-Liétard "5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5</w:t>
        <w:tab/>
        <w:tab/>
        <w:tab/>
        <w:t>Dt</w:t>
        <w:tab/>
        <w:t>1435</w:t>
        <w:tab/>
        <w:t>26.09.1947</w:t>
        <w:tab/>
        <w:t>HBNPC Billy-Montigny -&gt; HBNPC Henin-Liétard "6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6</w:t>
        <w:tab/>
        <w:tab/>
        <w:tab/>
        <w:t>Dt</w:t>
        <w:tab/>
        <w:t>1435</w:t>
        <w:tab/>
        <w:t>31.10.1947</w:t>
        <w:tab/>
        <w:t>HBNPC Billy-Montigny -&gt; HBNPC Henin-Liétard "6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7</w:t>
        <w:tab/>
        <w:tab/>
        <w:tab/>
        <w:t>Dt</w:t>
        <w:tab/>
        <w:t>1435</w:t>
        <w:tab/>
        <w:t>08.11.1948</w:t>
        <w:tab/>
        <w:t>HBNPC Bruay -&gt; HBNPC Henin-Liétard "6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8</w:t>
        <w:tab/>
        <w:tab/>
        <w:tab/>
        <w:t>Dt</w:t>
        <w:tab/>
        <w:t>1435</w:t>
        <w:tab/>
        <w:t>22.11.1948</w:t>
        <w:tab/>
        <w:t>HBNPC Béthune -&gt; HBNPC Hénin-Liétard "6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899</w:t>
        <w:tab/>
        <w:tab/>
        <w:tab/>
        <w:t>Dt</w:t>
        <w:tab/>
        <w:t>1435</w:t>
        <w:tab/>
        <w:t>31.01.1949</w:t>
        <w:tab/>
        <w:t>HBNPC Bruay "4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00</w:t>
        <w:tab/>
        <w:tab/>
        <w:tab/>
        <w:t>Dt</w:t>
        <w:tab/>
        <w:t>1435</w:t>
        <w:tab/>
        <w:t>28.02.1949</w:t>
        <w:tab/>
        <w:t>HBNPC Auchel "34" -&gt; HBNPC Douai "7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01</w:t>
        <w:tab/>
        <w:tab/>
        <w:tab/>
        <w:t>Dt</w:t>
        <w:tab/>
        <w:t>1435</w:t>
        <w:tab/>
        <w:t>28.02.1949</w:t>
        <w:tab/>
        <w:t>HBNPC Béthune "5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2</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3</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4</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5</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6</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w:t>
        <w:tab/>
        <w:t>1907</w:t>
        <w:tab/>
        <w:tab/>
        <w:tab/>
        <w:tab/>
        <w:tab/>
        <w:tab/>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08</w:t>
        <w:tab/>
        <w:tab/>
        <w:tab/>
        <w:t>2'C2'h4v</w:t>
        <w:tab/>
        <w:t>1435</w:t>
        <w:tab/>
        <w:t>25.05.1949</w:t>
        <w:tab/>
        <w:t>SNCF (région Nord) "232 U 1" -&gt; Musée de Mulhous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09</w:t>
        <w:tab/>
        <w:tab/>
        <w:tab/>
        <w:t>1'E1'h2t</w:t>
        <w:tab/>
        <w:t>1435</w:t>
        <w:tab/>
        <w:t>30.05.1949</w:t>
        <w:tab/>
        <w:t>SNCF (région Nord) "151 TQ 1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0</w:t>
        <w:tab/>
        <w:tab/>
        <w:tab/>
        <w:t>1'E1'h2t</w:t>
        <w:tab/>
        <w:t>1435</w:t>
        <w:tab/>
        <w:t>05.05.1949</w:t>
        <w:tab/>
        <w:t>SNCF (région Nord) "151 TQ 1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1</w:t>
        <w:tab/>
        <w:tab/>
        <w:tab/>
        <w:t>1'E1'h2t</w:t>
        <w:tab/>
        <w:t>1435</w:t>
        <w:tab/>
        <w:tab/>
        <w:t>SNCF (région Nord) "151 TQ 1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2</w:t>
        <w:tab/>
        <w:tab/>
        <w:tab/>
        <w:t>1'E1'h2t</w:t>
        <w:tab/>
        <w:t>1435</w:t>
        <w:tab/>
        <w:tab/>
        <w:t>SNCF (région Nord) "151 TQ 1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3</w:t>
        <w:tab/>
        <w:tab/>
        <w:tab/>
        <w:t>1'E1'h2t</w:t>
        <w:tab/>
        <w:t>1435</w:t>
        <w:tab/>
        <w:tab/>
        <w:t>SNCF (région Nord) "151 TQ 1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4</w:t>
        <w:tab/>
        <w:tab/>
        <w:tab/>
        <w:t>1'E1'h2t</w:t>
        <w:tab/>
        <w:t>1435</w:t>
        <w:tab/>
        <w:tab/>
        <w:t>SNCF (région Nord) "151 TQ 1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5</w:t>
        <w:tab/>
        <w:tab/>
        <w:tab/>
        <w:t>1'E1'h2t</w:t>
        <w:tab/>
        <w:t>1435</w:t>
        <w:tab/>
        <w:tab/>
        <w:t>SNCF (région Nord) "151 TQ 1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6</w:t>
        <w:tab/>
        <w:tab/>
        <w:tab/>
        <w:t>1'E1'h2t</w:t>
        <w:tab/>
        <w:t>1435</w:t>
        <w:tab/>
        <w:tab/>
        <w:t>SNCF (région Nord) "151 TQ 1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7</w:t>
        <w:tab/>
        <w:tab/>
        <w:tab/>
        <w:t>1'E1'h2t</w:t>
        <w:tab/>
        <w:t>1435</w:t>
        <w:tab/>
        <w:tab/>
        <w:t>SNCF (région Nord) "151 TQ 1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8</w:t>
        <w:tab/>
        <w:tab/>
        <w:tab/>
        <w:t>1'E1'h2t</w:t>
        <w:tab/>
        <w:t>1435</w:t>
        <w:tab/>
        <w:t>1952</w:t>
        <w:tab/>
        <w:t>SNCF (région Nord) "151 TQ 2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19</w:t>
        <w:tab/>
        <w:tab/>
        <w:tab/>
        <w:t>1'E1'h2t</w:t>
        <w:tab/>
        <w:t>1435</w:t>
        <w:tab/>
        <w:t>1952</w:t>
        <w:tab/>
        <w:t>SNCF (région Nord) "151 TQ 2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0</w:t>
        <w:tab/>
        <w:tab/>
        <w:tab/>
        <w:t>1'E1'h2t</w:t>
        <w:tab/>
        <w:t>1435</w:t>
        <w:tab/>
        <w:t>30.09.1952</w:t>
        <w:tab/>
        <w:t>SNCF (région Nord) "151 TQ 2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1</w:t>
        <w:tab/>
        <w:tab/>
        <w:tab/>
        <w:t>Dt</w:t>
        <w:tab/>
        <w:t>1000</w:t>
        <w:tab/>
        <w:t>28.02.1948</w:t>
        <w:tab/>
        <w:t>Cie des Tramways de l'Indochine "40.40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2</w:t>
        <w:tab/>
        <w:tab/>
        <w:tab/>
        <w:t>Dt</w:t>
        <w:tab/>
        <w:t>1000</w:t>
        <w:tab/>
        <w:t>07.07.1950</w:t>
        <w:tab/>
        <w:t>Cie des Tramways de l'Indochin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3</w:t>
        <w:tab/>
        <w:tab/>
        <w:tab/>
        <w:t>Dt</w:t>
        <w:tab/>
        <w:t>1000</w:t>
        <w:tab/>
        <w:t>07.07.1950</w:t>
        <w:tab/>
        <w:t>Cie des Tramways de l'Indochin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4</w:t>
        <w:tab/>
        <w:tab/>
        <w:tab/>
        <w:t>1'D1't</w:t>
        <w:tab/>
        <w:t>1000</w:t>
        <w:tab/>
        <w:t>12.05.1948</w:t>
        <w:tab/>
        <w:t>CF du Cambrésis "40"</w:t>
        <w:tab/>
        <w:t>++ 1961</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5</w:t>
        <w:tab/>
        <w:tab/>
        <w:tab/>
        <w:t>1'D1't</w:t>
        <w:tab/>
        <w:t>1000</w:t>
        <w:tab/>
        <w:t>24.05.1948</w:t>
        <w:tab/>
        <w:t>CF du Cambrésis "41"</w:t>
        <w:tab/>
        <w:t>++ 1958</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6</w:t>
        <w:tab/>
        <w:tab/>
        <w:tab/>
        <w:t>1'D1't</w:t>
        <w:tab/>
        <w:t>1000</w:t>
        <w:tab/>
        <w:t>16.06.1948</w:t>
        <w:tab/>
        <w:t>CF du Cambrésis "42"</w:t>
        <w:tab/>
        <w:t>++ 1961</w:t>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7</w:t>
        <w:tab/>
        <w:tab/>
        <w:tab/>
        <w:t>1'D1't</w:t>
        <w:tab/>
        <w:t>1000</w:t>
        <w:tab/>
        <w:t>17.06.1949</w:t>
        <w:tab/>
        <w:t>Ministère des Colonies pour le Cameroun "141 E 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8</w:t>
        <w:tab/>
        <w:tab/>
        <w:tab/>
        <w:t>1'D1't</w:t>
        <w:tab/>
        <w:t>1000</w:t>
        <w:tab/>
        <w:t>18.06.1949</w:t>
        <w:tab/>
        <w:t>Ministère des Colonies pour le Cameroun "141 E 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29</w:t>
        <w:tab/>
        <w:tab/>
        <w:tab/>
        <w:t>1'D1't</w:t>
        <w:tab/>
        <w:t>1000</w:t>
        <w:tab/>
        <w:t>25.08.1949</w:t>
        <w:tab/>
        <w:t>Ministère des Colonies pour le Cameroun "141 E 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0</w:t>
        <w:tab/>
        <w:tab/>
        <w:tab/>
        <w:t>1'D1't</w:t>
        <w:tab/>
        <w:t>1000</w:t>
        <w:tab/>
        <w:t>29.08.1949</w:t>
        <w:tab/>
        <w:t>Ministère des Colonies pour le Cameroun "141 E 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1</w:t>
        <w:tab/>
        <w:tab/>
        <w:tab/>
        <w:t>1'D1't</w:t>
        <w:tab/>
        <w:t>1000</w:t>
        <w:tab/>
        <w:t>21.09.1949</w:t>
        <w:tab/>
        <w:t>Ministère des Colonies pour le Togo "141.10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2</w:t>
        <w:tab/>
        <w:tab/>
        <w:tab/>
        <w:t>1'D1't</w:t>
        <w:tab/>
        <w:t>1000</w:t>
        <w:tab/>
        <w:t>18.10.1949</w:t>
        <w:tab/>
        <w:t>Ministère des Colonies pour le Togo "141.11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933</w:t>
        <w:tab/>
        <w:tab/>
        <w:tab/>
        <w:t>Ct</w:t>
        <w:tab/>
        <w:t>1435</w:t>
        <w:tab/>
        <w:t>11.12.1948</w:t>
        <w:tab/>
        <w:t>Cie des Mines de la Grand'Combe "8" /1945 -&gt; Houillères des Cévennes, La Grand'Combe "8" -&gt; Houillères des Cévennes, Le Bousquet d'Orb "8" -&gt; AJECTA Provence -&gt; AGRIVAP, Ambert (Puy-de-Dom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4</w:t>
        <w:tab/>
        <w:tab/>
        <w:tab/>
        <w:t>1'D1't</w:t>
        <w:tab/>
        <w:t>1000</w:t>
        <w:tab/>
        <w:t>06.07.1950</w:t>
        <w:tab/>
        <w:t>Ministère des Colonies pour le Cameroun "141 E 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5</w:t>
        <w:tab/>
        <w:tab/>
        <w:tab/>
        <w:t>1'D1't</w:t>
        <w:tab/>
        <w:t>1000</w:t>
        <w:tab/>
        <w:t>12.07.1950</w:t>
        <w:tab/>
        <w:t>Ministère des Colonies pour le Cameroun "141 E 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6</w:t>
        <w:tab/>
        <w:tab/>
        <w:tab/>
        <w:t>1'D1't</w:t>
        <w:tab/>
        <w:t>1000</w:t>
        <w:tab/>
        <w:tab/>
        <w:t>Ministère des Colonies pour le Cameroun "141 E 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7</w:t>
        <w:tab/>
        <w:tab/>
        <w:tab/>
        <w:t>1'D1't</w:t>
        <w:tab/>
        <w:t>1000</w:t>
        <w:tab/>
        <w:tab/>
        <w:t>Ministère des Colonies pour le Cameroun "141 E 8"</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8</w:t>
        <w:tab/>
        <w:tab/>
        <w:tab/>
        <w:t>1'D1't</w:t>
        <w:tab/>
        <w:t>1000</w:t>
        <w:tab/>
        <w:t>31.05.1950</w:t>
        <w:tab/>
        <w:t>Ministère des Colonies pour le Togo "141.11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39</w:t>
        <w:tab/>
        <w:tab/>
        <w:tab/>
        <w:t>1'D1't</w:t>
        <w:tab/>
        <w:t>1000</w:t>
        <w:tab/>
        <w:t>24.06.1950</w:t>
        <w:tab/>
        <w:t>Ministère des Colonies pour le Togo "141.11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0</w:t>
        <w:tab/>
        <w:tab/>
        <w:tab/>
        <w:t>1'D1't</w:t>
        <w:tab/>
        <w:t>1000</w:t>
        <w:tab/>
        <w:tab/>
        <w:t>Ministère des Colonies pour le Togo "141.11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1</w:t>
        <w:tab/>
        <w:tab/>
        <w:tab/>
        <w:t>1'D1't</w:t>
        <w:tab/>
        <w:t>1000</w:t>
        <w:tab/>
        <w:tab/>
        <w:t>Ministère des Colonies pour le Togo "141.11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2</w:t>
        <w:tab/>
        <w:tab/>
        <w:tab/>
        <w:t>1'D1'h2</w:t>
        <w:tab/>
        <w:t>762</w:t>
        <w:tab/>
        <w:t>30.10.1950</w:t>
        <w:tab/>
        <w:t>Bengal-Nagpur Railway "501" -&gt; Indian Railway "ZE 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3</w:t>
        <w:tab/>
        <w:tab/>
        <w:tab/>
        <w:t>1'D1'h2</w:t>
        <w:tab/>
        <w:t>762</w:t>
        <w:tab/>
        <w:t>31.10.1950</w:t>
        <w:tab/>
        <w:t>Bengal-Nagpur Railway "502" -&gt; Indian Railway "ZE 8" -&gt; monument en gare de Nainpur [Ind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4</w:t>
        <w:tab/>
        <w:tab/>
        <w:tab/>
        <w:t>1'D1'h2</w:t>
        <w:tab/>
        <w:t>762</w:t>
        <w:tab/>
        <w:t>27.11.1950</w:t>
        <w:tab/>
        <w:t>Bengal-Nagpur Railway "503" -&gt; Indian Railway "ZE 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5</w:t>
        <w:tab/>
        <w:tab/>
        <w:tab/>
        <w:t>1'D1'h2</w:t>
        <w:tab/>
        <w:t>762</w:t>
        <w:tab/>
        <w:t>27.11.1950</w:t>
        <w:tab/>
        <w:t>Bengal-Nagpur Railway "504" -&gt; Indian Railway "ZE 1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6</w:t>
        <w:tab/>
        <w:tab/>
        <w:tab/>
        <w:t>1'D1'h2</w:t>
        <w:tab/>
        <w:t>762</w:t>
        <w:tab/>
        <w:t>09.12.1950</w:t>
        <w:tab/>
        <w:t>Bengal-Nagpur Railway "505" -&gt; Indian Railway "ZE 1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7</w:t>
        <w:tab/>
        <w:tab/>
        <w:tab/>
        <w:t>1'D1'h2</w:t>
        <w:tab/>
        <w:t>762</w:t>
        <w:tab/>
        <w:t>11.01.1951</w:t>
        <w:tab/>
        <w:t>Bengal-Nagpur Railway "506" -&gt; Indian Railway "ZE 12"</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8</w:t>
        <w:tab/>
        <w:tab/>
        <w:tab/>
        <w:t>1'D1'h2</w:t>
        <w:tab/>
        <w:t>762</w:t>
        <w:tab/>
        <w:t>16.01.1951</w:t>
        <w:tab/>
        <w:t>Bengal-Nagpur Railway "507" -&gt; Indian Railway "ZE 1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49</w:t>
        <w:tab/>
        <w:tab/>
        <w:tab/>
        <w:t>1'D1'h2</w:t>
        <w:tab/>
        <w:t>762</w:t>
        <w:tab/>
        <w:t>18.01.1951</w:t>
        <w:tab/>
        <w:t>Bengal-Nagpur Railway "508" -&gt; Indian Railway "ZE 1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0</w:t>
        <w:tab/>
        <w:tab/>
        <w:tab/>
        <w:t>1'D1'h2</w:t>
        <w:tab/>
        <w:t>762</w:t>
        <w:tab/>
        <w:t>10.02.1951</w:t>
        <w:tab/>
        <w:t>Bengal-Nagpur Railway "509" -&gt; Indian Railway "ZE 1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1</w:t>
        <w:tab/>
        <w:tab/>
        <w:tab/>
        <w:t>1'D1'h2</w:t>
        <w:tab/>
        <w:t>762</w:t>
        <w:tab/>
        <w:t>14.02.1951</w:t>
        <w:tab/>
        <w:t>Bengal-Nagpur Railway "510" -&gt; Indian Railway "ZE 1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2</w:t>
        <w:tab/>
        <w:tab/>
        <w:tab/>
        <w:t>1'D1'h2</w:t>
        <w:tab/>
        <w:t>762</w:t>
        <w:tab/>
        <w:t>1951</w:t>
        <w:tab/>
        <w:t>Bengal-Nagpur Railway "511" -&gt; Indian Railway "ZE 17"</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3</w:t>
        <w:tab/>
        <w:tab/>
        <w:tab/>
        <w:t>1'D1'h2</w:t>
        <w:tab/>
        <w:t>762</w:t>
        <w:tab/>
        <w:t>1951</w:t>
        <w:tab/>
        <w:t>Bengal-Nagpur Railway "512" -&gt; Indian Railway "ZE 18"-&gt; monument en gare de Purulia [Ind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4</w:t>
        <w:tab/>
        <w:tab/>
        <w:tab/>
        <w:t>1'C1'h2</w:t>
        <w:tab/>
        <w:t>762</w:t>
        <w:tab/>
        <w:t>1951</w:t>
        <w:tab/>
        <w:t>Western Railway "301" -&gt; Indian Railway "ZB 69"</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5</w:t>
        <w:tab/>
        <w:tab/>
        <w:tab/>
        <w:t>1'C1'h2</w:t>
        <w:tab/>
        <w:t>762</w:t>
        <w:tab/>
        <w:t>1951</w:t>
        <w:tab/>
        <w:t>Western Railway "302" -&gt; Indian Railway "ZB 70"</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6</w:t>
        <w:tab/>
        <w:tab/>
        <w:tab/>
        <w:t>1'C1'h2</w:t>
        <w:tab/>
        <w:t>762</w:t>
        <w:tab/>
        <w:t>1951</w:t>
        <w:tab/>
        <w:t>Western Railway "303" -&gt; Indian Railway "ZB 71"</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pPr>
      <w:r>
        <w:rPr>
          <w:lang w:val="fr-FR"/>
        </w:rPr>
        <w:t>D*</w:t>
        <w:tab/>
        <w:t>1957</w:t>
        <w:tab/>
        <w:tab/>
        <w:tab/>
        <w:t>1'C1'h2</w:t>
        <w:tab/>
        <w:t>762</w:t>
        <w:tab/>
        <w:t>1951</w:t>
        <w:tab/>
        <w:t>Western Railway "304" -&gt; Indian Railway "ZB 72" -&gt; conservée au dépot des machines de Godhra [Ind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8</w:t>
        <w:tab/>
        <w:tab/>
        <w:tab/>
        <w:t>1'C1'h2</w:t>
        <w:tab/>
        <w:t>762</w:t>
        <w:tab/>
        <w:t>1951</w:t>
        <w:tab/>
        <w:t>Western Railway "305" -&gt; Indian Railway "ZB 73"</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59</w:t>
        <w:tab/>
        <w:tab/>
        <w:tab/>
        <w:t>1'C1'h2</w:t>
        <w:tab/>
        <w:t>762</w:t>
        <w:tab/>
        <w:t>1951</w:t>
        <w:tab/>
        <w:t>Western Railway "306" -&gt; Indian Railway "ZB 74"</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60</w:t>
        <w:tab/>
        <w:tab/>
        <w:tab/>
        <w:t>1'C1'h2</w:t>
        <w:tab/>
        <w:t>762</w:t>
        <w:tab/>
        <w:t>1951</w:t>
        <w:tab/>
        <w:t>Western Railway "307" -&gt; Indian Railway "ZB 75"</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61</w:t>
        <w:tab/>
        <w:tab/>
        <w:tab/>
        <w:t>1'C1'h2</w:t>
        <w:tab/>
        <w:t>762</w:t>
        <w:tab/>
        <w:t>1951</w:t>
        <w:tab/>
        <w:t>Western Railway "308" -&gt; Indian Railway "ZB 76"</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D*</w:t>
        <w:tab/>
        <w:t>1962</w:t>
        <w:tab/>
        <w:tab/>
        <w:tab/>
        <w:t>Bt</w:t>
        <w:tab/>
        <w:t>1435</w:t>
        <w:tab/>
        <w:t>04.05.1951</w:t>
        <w:tab/>
        <w:t>Houillères d'Auvergne, Brassac /1970 -&gt; Mr. G. Bernaud, Cannes-la-Boca</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E</w:t>
        <w:tab/>
        <w:t>-------</w:t>
        <w:tab/>
        <w:tab/>
        <w:tab/>
        <w:t>Ba</w:t>
        <w:tab/>
        <w:t>1000</w:t>
        <w:tab/>
        <w:t>1927</w:t>
        <w:tab/>
        <w:t>Usine du Giffre (Haute Savoie) "TE 1" -&gt; CF Economiques du Nord, Annemasse-Samoëns-Sixt "TE 1" (construite pour le compte de la SATME)</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VT</w:t>
        <w:tab/>
        <w:t>-------</w:t>
        <w:tab/>
        <w:tab/>
        <w:tab/>
        <w:t>2Bdm</w:t>
        <w:tab/>
        <w:t>1435</w:t>
        <w:tab/>
        <w:t>1937</w:t>
        <w:tab/>
        <w:t>Etat "ZZ 25.001" /1938 -&gt; SNCF "CL 1001" (licence Frichs [DK])</w:t>
        <w:tab/>
      </w:r>
    </w:p>
    <w:p>
      <w:pPr>
        <w:pStyle w:val="NormTabelle"/>
        <w:keepLines w:val="false"/>
        <w:tabs>
          <w:tab w:val="clear" w:pos="907"/>
          <w:tab w:val="clear" w:pos="964"/>
          <w:tab w:val="clear" w:pos="1531"/>
          <w:tab w:val="clear" w:pos="2835"/>
          <w:tab w:val="clear" w:pos="4678"/>
          <w:tab w:val="clear" w:pos="4820"/>
          <w:tab w:val="clear" w:pos="10030"/>
          <w:tab w:val="clear" w:pos="11907"/>
          <w:tab w:val="right" w:pos="709" w:leader="none"/>
          <w:tab w:val="left" w:pos="851" w:leader="none"/>
          <w:tab w:val="left" w:pos="1418" w:leader="none"/>
          <w:tab w:val="left" w:pos="1843" w:leader="none"/>
          <w:tab w:val="right" w:pos="2977" w:leader="none"/>
          <w:tab w:val="right" w:pos="3969" w:leader="none"/>
          <w:tab w:val="left" w:pos="4111" w:leader="none"/>
          <w:tab w:val="right" w:pos="9923" w:leader="none"/>
        </w:tabs>
        <w:ind w:left="4111" w:hanging="4111"/>
        <w:rPr>
          <w:lang w:val="fr-FR"/>
        </w:rPr>
      </w:pPr>
      <w:r>
        <w:rPr>
          <w:lang w:val="fr-FR"/>
        </w:rPr>
        <w:t>VT</w:t>
        <w:tab/>
        <w:t>-------</w:t>
        <w:tab/>
        <w:tab/>
        <w:tab/>
        <w:t>2Bdm</w:t>
        <w:tab/>
        <w:t>1435</w:t>
        <w:tab/>
        <w:t>1937</w:t>
        <w:tab/>
        <w:t>Etat "ZZ 25.002" /1938 -&gt; SNCF "CL 1002" (licence Frichs [DK])</w:t>
        <w:tab/>
      </w:r>
    </w:p>
    <w:p>
      <w:pPr>
        <w:pStyle w:val="Normal"/>
        <w:tabs>
          <w:tab w:val="clear" w:pos="709"/>
          <w:tab w:val="left" w:pos="11907" w:leader="none"/>
        </w:tabs>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otaux: 1879 locomotives à vapeur, dont 35 sont conservées, 1 locomotive électrique, 2 autorails diesel,  70 livraisons annulées et 12 inconnues</w:t>
      </w:r>
    </w:p>
    <w:sectPr>
      <w:footerReference w:type="default" r:id="rId2"/>
      <w:type w:val="nextPage"/>
      <w:pgSz w:w="11906" w:h="16838"/>
      <w:pgMar w:left="1134" w:right="851"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CH"/>
      </w:rPr>
    </w:pPr>
    <w:r>
      <w:rPr>
        <w:rFonts w:cs="Arial" w:ascii="Arial" w:hAnsi="Arial"/>
        <w:sz w:val="16"/>
        <w:lang w:val="fr-CH"/>
      </w:rPr>
    </w:r>
  </w:p>
  <w:p>
    <w:pPr>
      <w:pStyle w:val="Footer"/>
      <w:rPr>
        <w:rFonts w:ascii="Arial" w:hAnsi="Arial" w:cs="Arial"/>
        <w:sz w:val="16"/>
        <w:lang w:val="fr-CH"/>
      </w:rPr>
    </w:pPr>
    <w:r>
      <w:rPr>
        <w:rFonts w:cs="Arial" w:ascii="Arial" w:hAnsi="Arial"/>
        <w:sz w:val="16"/>
        <w:lang w:val="fr-CH"/>
      </w:rPr>
      <w:t xml:space="preserve">page </w:t>
    </w:r>
    <w:r>
      <w:rPr>
        <w:rFonts w:cs="Arial" w:ascii="Arial" w:hAnsi="Arial"/>
        <w:sz w:val="16"/>
        <w:lang w:val="fr-CH"/>
      </w:rPr>
      <w:fldChar w:fldCharType="begin"/>
    </w:r>
    <w:r>
      <w:rPr>
        <w:sz w:val="16"/>
        <w:rFonts w:cs="Arial" w:ascii="Arial" w:hAnsi="Arial"/>
        <w:lang w:val="fr-CH"/>
      </w:rPr>
      <w:instrText xml:space="preserve"> PAGE </w:instrText>
    </w:r>
    <w:r>
      <w:rPr>
        <w:sz w:val="16"/>
        <w:rFonts w:cs="Arial" w:ascii="Arial" w:hAnsi="Arial"/>
        <w:lang w:val="fr-CH"/>
      </w:rPr>
      <w:fldChar w:fldCharType="separate"/>
    </w:r>
    <w:r>
      <w:rPr>
        <w:sz w:val="16"/>
        <w:rFonts w:cs="Arial" w:ascii="Arial" w:hAnsi="Arial"/>
        <w:lang w:val="fr-CH"/>
      </w:rPr>
      <w:t>31</w:t>
    </w:r>
    <w:r>
      <w:rPr>
        <w:sz w:val="16"/>
        <w:rFonts w:cs="Arial" w:ascii="Arial" w:hAnsi="Arial"/>
        <w:lang w:val="fr-CH"/>
      </w:rPr>
      <w:fldChar w:fldCharType="end"/>
    </w:r>
    <w:r>
      <w:rPr>
        <w:rFonts w:cs="Arial" w:ascii="Arial" w:hAnsi="Arial"/>
        <w:sz w:val="16"/>
        <w:lang w:val="fr-CH"/>
      </w:rPr>
      <w:t xml:space="preserve"> de </w:t>
    </w:r>
    <w:r>
      <w:rPr>
        <w:rFonts w:cs="Arial" w:ascii="Arial" w:hAnsi="Arial"/>
        <w:sz w:val="16"/>
        <w:lang w:val="fr-CH"/>
      </w:rPr>
      <w:fldChar w:fldCharType="begin"/>
    </w:r>
    <w:r>
      <w:rPr>
        <w:sz w:val="16"/>
        <w:rFonts w:cs="Arial" w:ascii="Arial" w:hAnsi="Arial"/>
        <w:lang w:val="fr-CH"/>
      </w:rPr>
      <w:instrText xml:space="preserve"> NUMPAGES \* ARABIC </w:instrText>
    </w:r>
    <w:r>
      <w:rPr>
        <w:sz w:val="16"/>
        <w:rFonts w:cs="Arial" w:ascii="Arial" w:hAnsi="Arial"/>
        <w:lang w:val="fr-CH"/>
      </w:rPr>
      <w:fldChar w:fldCharType="separate"/>
    </w:r>
    <w:r>
      <w:rPr>
        <w:sz w:val="16"/>
        <w:rFonts w:cs="Arial" w:ascii="Arial" w:hAnsi="Arial"/>
        <w:lang w:val="fr-CH"/>
      </w:rPr>
      <w:t>31</w:t>
    </w:r>
    <w:r>
      <w:rPr>
        <w:sz w:val="16"/>
        <w:rFonts w:cs="Arial" w:ascii="Arial" w:hAnsi="Arial"/>
        <w:lang w:val="fr-CH"/>
      </w:rPr>
      <w:fldChar w:fldCharType="end"/>
    </w:r>
  </w:p>
  <w:p>
    <w:pPr>
      <w:pStyle w:val="Footer"/>
      <w:rPr>
        <w:rFonts w:ascii="Arial" w:hAnsi="Arial" w:cs="Arial"/>
        <w:sz w:val="16"/>
        <w:lang w:val="fr-CH"/>
      </w:rPr>
    </w:pPr>
    <w:r>
      <w:rPr>
        <w:rFonts w:cs="Arial" w:ascii="Arial" w:hAnsi="Arial"/>
        <w:sz w:val="16"/>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120" w:after="240"/>
      <w:outlineLvl w:val="0"/>
    </w:pPr>
    <w:rPr>
      <w:rFonts w:ascii="Arial" w:hAnsi="Arial" w:cs="Arial"/>
      <w:sz w:val="40"/>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abelle">
    <w:name w:val="Norm_Tabelle"/>
    <w:basedOn w:val="Normal"/>
    <w:qFormat/>
    <w:pPr>
      <w:keepLines/>
      <w:widowControl w:val="false"/>
      <w:tabs>
        <w:tab w:val="clear" w:pos="709"/>
        <w:tab w:val="right" w:pos="907" w:leader="none"/>
        <w:tab w:val="left" w:pos="964" w:leader="none"/>
        <w:tab w:val="left" w:pos="1531" w:leader="none"/>
        <w:tab w:val="left" w:pos="2835" w:leader="none"/>
        <w:tab w:val="right" w:pos="3969" w:leader="none"/>
        <w:tab w:val="right" w:pos="4678" w:leader="none"/>
        <w:tab w:val="left" w:pos="4820" w:leader="none"/>
        <w:tab w:val="right" w:pos="10030" w:leader="none"/>
        <w:tab w:val="left" w:pos="11907" w:leader="none"/>
      </w:tabs>
      <w:ind w:left="4820" w:hanging="4820"/>
    </w:pPr>
    <w:rPr>
      <w:rFonts w:ascii="Arial" w:hAnsi="Arial" w:cs="Arial"/>
      <w:color w:val="000000"/>
      <w:sz w:val="16"/>
      <w:lang w:val="en-US"/>
    </w:rPr>
  </w:style>
  <w:style w:type="paragraph" w:styleId="Definitonsterm">
    <w:name w:val="Definitonsterm"/>
    <w:basedOn w:val="Normal"/>
    <w:next w:val="Normal"/>
    <w:qFormat/>
    <w:pPr/>
    <w:rPr>
      <w:sz w:val="24"/>
      <w:lang w:val="fr-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1:39:00Z</dcterms:created>
  <dc:creator>Sébastien Jarne</dc:creator>
  <dc:description/>
  <cp:keywords/>
  <dc:language>en-US</dc:language>
  <cp:lastModifiedBy>Sebastien Jarne</cp:lastModifiedBy>
  <dcterms:modified xsi:type="dcterms:W3CDTF">2007-03-20T19:25:00Z</dcterms:modified>
  <cp:revision>11</cp:revision>
  <dc:subject>Inventaire des livraisons de locomotives</dc:subject>
  <dc:title>Buffaud &amp; Robatel, Lyon</dc:title>
</cp:coreProperties>
</file>